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4678"/>
      </w:tblGrid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intravenózních kanyl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8" w:type="dxa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  <w:shd w:fill="BFBFBF" w:val="clear"/>
              </w:rPr>
              <w:t>3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  <w:bookmarkStart w:id="0" w:name="_GoBack"/>
      <w:bookmarkStart w:id="1" w:name="_GoBack"/>
      <w:bookmarkEnd w:id="1"/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intravenózních kanyl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3/04/kany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5</Words>
  <Characters>858</Characters>
  <CharactersWithSpaces>10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3:02:00Z</dcterms:created>
  <dc:creator>Radovan Horák</dc:creator>
  <dc:description/>
  <dc:language>en-US</dc:language>
  <cp:lastModifiedBy>103717</cp:lastModifiedBy>
  <cp:lastPrinted>2018-07-19T14:32:00Z</cp:lastPrinted>
  <dcterms:modified xsi:type="dcterms:W3CDTF">2023-02-15T07:0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