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papírových ručníků a pěnového mýdla s náhradním plněním, včetně dodávky zásobníků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03/papír. ručníky a mýdl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12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B739A-7ADE-4D73-97B0-287F03B9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2-08-01T08:50:00Z</cp:lastPrinted>
  <dcterms:modified xsi:type="dcterms:W3CDTF">2023-02-10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