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284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  <w:bookmarkStart w:id="0" w:name="_GoBack"/>
      <w:bookmarkEnd w:id="0"/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y staplerů pro COS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OPA/Hal/2023/08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staplery-CO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28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128A3-1FB8-4207-ADDC-7417BF1AE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3-02-15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