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říloha č. 6 – Technické požadav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část – Náplast cívková transparentní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 fixaci endotracheálních kanyl, cévek, katetrů, snadno dělitelná jak příčně, tak podélně</w:t>
      </w:r>
    </w:p>
    <w:p>
      <w:pPr>
        <w:pStyle w:val="ListParagraph"/>
        <w:ind w:left="28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část – Náplast cívková umělé hedváb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niverzální náplast, fixace obvazů, připevnění sond, kanyl, cévek, katetrů apod., snadno dělitelná jak příčně, tak podélně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část – Transparentní filmové krytí, steriln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 fixaci kanyl a ochranu i.v. vstupů, transparentní okénko pro kontrolu místa punkce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část – Náplast na rány, steriln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 pooperační ošetření ran, pro sterilní ošetření v rámci první pomoci, propouští vzduch a vodní pá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Z: Dodávka náplastí a krytí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Číslo VZ: TRI/Buj/2023/09/nápla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4512"/>
    <w:pPr>
      <w:widowControl w:val="false"/>
      <w:spacing w:lineRule="auto" w:line="240" w:before="0" w:after="0"/>
      <w:ind w:left="15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451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7245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6eeb"/>
    <w:rPr/>
  </w:style>
  <w:style w:type="character" w:styleId="ZpatChar" w:customStyle="1">
    <w:name w:val="Zápatí Char"/>
    <w:basedOn w:val="DefaultParagraphFont"/>
    <w:link w:val="Footer"/>
    <w:qFormat/>
    <w:rsid w:val="00d96ee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2451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1b6ffb"/>
    <w:pPr>
      <w:widowControl w:val="fals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6eeb"/>
    <w:pPr>
      <w:spacing w:before="0" w:after="120"/>
      <w:ind w:left="283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96e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5b24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31ecf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4:00Z</dcterms:created>
  <dc:creator>Josef Srkal</dc:creator>
  <dc:description/>
  <dc:language>cs-CZ</dc:language>
  <cp:lastModifiedBy>103717</cp:lastModifiedBy>
  <cp:lastPrinted>2023-02-15T10:36:00Z</cp:lastPrinted>
  <dcterms:modified xsi:type="dcterms:W3CDTF">2023-02-22T08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