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30"/>
        <w:gridCol w:w="2130"/>
        <w:gridCol w:w="2145"/>
      </w:tblGrid>
      <w:tr>
        <w:trPr>
          <w:trHeight w:val="255" w:hRule="atLeast"/>
        </w:trPr>
        <w:tc>
          <w:tcPr>
            <w:tcW w:w="8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odávka operačního textilu a jednorázových roušek"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01</w:t>
            </w:r>
            <w:r>
              <w:rPr>
                <w:rFonts w:cs="Arial" w:ascii="Arial" w:hAnsi="Arial"/>
                <w:sz w:val="20"/>
                <w:szCs w:val="20"/>
              </w:rPr>
              <w:t>/SKL/20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40"/>
        <w:gridCol w:w="3280"/>
        <w:gridCol w:w="520"/>
        <w:gridCol w:w="1000"/>
        <w:gridCol w:w="1260"/>
        <w:gridCol w:w="960"/>
        <w:gridCol w:w="960"/>
        <w:gridCol w:w="970"/>
      </w:tblGrid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lčí </w:t>
              <w:br/>
              <w:t>plnění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/JM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</w:t>
              <w:br/>
              <w:t xml:space="preserve">DPH </w:t>
              <w:br/>
              <w:t>v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objem </w:t>
              <w:br/>
              <w:t>bez DPH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objem </w:t>
              <w:br/>
              <w:t>vč. DPH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část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pice - baret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část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epice</w:t>
            </w:r>
            <w:r>
              <w:rPr>
                <w:rFonts w:cs="Arial" w:ascii="Arial" w:hAnsi="Arial"/>
                <w:sz w:val="20"/>
                <w:szCs w:val="20"/>
              </w:rPr>
              <w:t xml:space="preserve"> s úvazk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šť návštěvnický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oděv - kalhoty a halena </w:t>
              <w:br/>
              <w:t>velikost L,X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lášť bez zesílení</w:t>
              <w:br/>
              <w:t xml:space="preserve"> velikosti L,X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plášť zesílený </w:t>
              <w:br/>
              <w:t>velikost XL,XX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rouška dvouvrstvá 45x75c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rouška dvouvrstvá 45x75cm </w:t>
              <w:br/>
              <w:t>s otvore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rouška dvouvrstvá 75x90c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rouška dvouvrstvá 75x90cm </w:t>
              <w:br/>
              <w:t>s otvore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rouška dvouvrstvá 75x90cm </w:t>
              <w:br/>
              <w:t>se samolepícím otvore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rouška dvouvrstvá 90x120c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rouška dvouvrstvá 150x100cm </w:t>
              <w:br/>
              <w:t>na instrument.stů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rouška dvouvrstvá 150x180c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lek na dolní končetinu 33x60c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lek na instrument.stůl s </w:t>
              <w:br/>
              <w:t>výztuží 79x145c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část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lek na kameru 13x250c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left="0"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4460" cy="1073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right="0" w:hanging="2700"/>
      <w:rPr/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„</w:t>
    </w:r>
    <w:r>
      <w:rPr>
        <w:rFonts w:cs="Trebuchet MS" w:ascii="Trebuchet MS" w:hAnsi="Trebuchet MS"/>
        <w:b/>
      </w:rPr>
      <w:t>Dodávka operačního textilu a jednorázových roušek“</w:t>
    </w:r>
  </w:p>
  <w:p>
    <w:pPr>
      <w:pStyle w:val="Header"/>
      <w:rPr/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01/SKL/2023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7:00Z</dcterms:created>
  <dc:creator>vavrecka</dc:creator>
  <dc:description/>
  <dc:language>en-US</dc:language>
  <cp:lastModifiedBy/>
  <cp:lastPrinted>2016-08-18T17:02:00Z</cp:lastPrinted>
  <dcterms:modified xsi:type="dcterms:W3CDTF">2023-03-03T08:00:59Z</dcterms:modified>
  <cp:revision>37</cp:revision>
  <dc:subject/>
  <dc:title>KRYCÍ LIST NABÍDKY</dc:title>
</cp:coreProperties>
</file>