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5 - Zadávací dokumentace</w:t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á zakázka 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Trebuchet MS" w:ascii="Trebuchet MS" w:hAnsi="Trebuchet MS"/>
          <w:b/>
        </w:rPr>
        <w:t>Dodávka přístrojové techniky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02/0011RA/INV/23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142" w:hanging="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ých přístrojů bude prováděn v souladu s ustanovením § 44 a § 45 zákona č. 89/2021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0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3-01-18T07:29:00Z</dcterms:modified>
  <cp:revision>5</cp:revision>
  <dc:subject/>
  <dc:title>Čestné prohlášení o splnění základních kvalifikačních předpokladů</dc:title>
</cp:coreProperties>
</file>