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1314886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997067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992443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859511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á zdravotnická technika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část 1 – mobilní RTG přístroj s přímou digitalizací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obilní RTG přístroj s přímou digitalizací:</w:t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8"/>
        <w:gridCol w:w="3968"/>
      </w:tblGrid>
      <w:tr>
        <w:trPr>
          <w:tblHeader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37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Mobilní RTG přístroj s přímou digitalizací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ážené rameno s rtg zářičem, sloupové řeš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7778237"/>
                <w:placeholder>
                  <w:docPart w:val="9BA863A1111F4E0782929AD4DC4C39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ý displej na primární cloně</w:t>
            </w:r>
            <w:ins w:id="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příp. bez dotykového displeje</w:t>
              </w:r>
            </w:ins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070112"/>
                <w:placeholder>
                  <w:docPart w:val="E39B702122A04DEDA6E625B1AE9D4C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ohniska nad zemí min. 200 cm pro bezpečné a komfortní snímkování plic na lůžku a obsluhu personá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24738"/>
                <w:placeholder>
                  <w:docPart w:val="1237D0ACBC194863B5FEEC99E793E3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řístroje v parkovací poloze max. 16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4091160"/>
                <w:placeholder>
                  <w:docPart w:val="DBB915D8331D428296695B16D14909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izontální výsuv ramene s kolimátorem a rentgenkou s rozsahem min. 5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0702898"/>
                <w:placeholder>
                  <w:docPart w:val="E9CBCDEE0F85423B91A440456B445F7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táčení ramene s rentgenkou v rozsahu min. ± 9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8778987"/>
                <w:placeholder>
                  <w:docPart w:val="61134B6EB87D49D4BE2E6FF256C132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klon rentgenky min. - 30°/+ 9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20175"/>
                <w:placeholder>
                  <w:docPart w:val="9D5D3C2F8DD14ECC840382172D74AA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tace rentgenky min. ± 16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906818"/>
                <w:placeholder>
                  <w:docPart w:val="29B2F1BA96564C639A07D8A3A5ACB8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přístroje max. 6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100064"/>
                <w:placeholder>
                  <w:docPart w:val="65E5BC426F074FD4A62AEDC2231C7A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rychlost motorického pojezdu přístroje max. 5 Km/ho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7033576"/>
                <w:placeholder>
                  <w:docPart w:val="08A8FC20F9A543E883CBB808E7B6E0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motnost přístroje maximálně </w:t>
            </w:r>
            <w:del w:id="1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 xml:space="preserve">350 </w:delText>
              </w:r>
            </w:del>
            <w:ins w:id="2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440 </w:t>
              </w:r>
            </w:ins>
            <w:r>
              <w:rPr>
                <w:rFonts w:cs="Calibri Light" w:ascii="Calibri Light" w:hAnsi="Calibri Light" w:asciiTheme="majorHAnsi" w:cstheme="majorHAnsi" w:hAnsiTheme="majorHAnsi"/>
              </w:rPr>
              <w:t xml:space="preserve">kg </w:t>
            </w:r>
            <w:del w:id="3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>(tolerance ± 10%)</w:delText>
              </w:r>
            </w:del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5654002"/>
                <w:placeholder>
                  <w:docPart w:val="9F16EE89DFC54F7783E964F9FD0976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cí kabel s automatickým navíj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232078"/>
                <w:placeholder>
                  <w:docPart w:val="91AD72DB660843CF9F5422DB68C65D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é připojení do libovolné síťové zásuvky s ochranným vodič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5762280"/>
                <w:placeholder>
                  <w:docPart w:val="AD121C8E38F945A58117C1D2E670CA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RTG generátor a rtg trubice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kroprocesorem řízený vysokofrekvenční generátor se zapouzdřeným zářičem a výstupním napětím multipulsního tva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504114"/>
                <w:placeholder>
                  <w:docPart w:val="1653C33EE33347E5BD899C83FD0C22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generátoru min. 32 k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3421213"/>
                <w:placeholder>
                  <w:docPart w:val="FED0084FE27D45759C9DE6AAAF64A2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pětí 40 kV - 125 k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012251"/>
                <w:placeholder>
                  <w:docPart w:val="08869F8DF6F24E2F9F8C4782B50188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val="sv-S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sv-SE"/>
              </w:rPr>
              <w:t>mAs nastavitelné v rozsahu 1 - 320 m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133754"/>
                <w:placeholder>
                  <w:docPart w:val="8C6E59B507B341A8BD3E87290641CE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jkratší expoziční čas 1m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5921982"/>
                <w:placeholder>
                  <w:docPart w:val="18DE8043447F4CF49B2ECCDDDB8C5B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pouzdřený zářič s rotační anod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6539470"/>
                <w:placeholder>
                  <w:docPart w:val="529D4B3F3EB84628B32339DABF3A98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elná kapacita rtg trubice min. 1 MH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2460543"/>
                <w:placeholder>
                  <w:docPart w:val="0FE5D49C7AC64732BC3444248A9EC4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krytu zářiče integrovaná manuální hloubková clona otočná ± 90° se světelným zaměřovačem po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8251303"/>
                <w:placeholder>
                  <w:docPart w:val="4A488A55D796455ABF8587ADCB1C4C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P 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998293"/>
                <w:placeholder>
                  <w:docPart w:val="4C4593BC06444F729A85F8F966FF24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pracovní stanice, postprocessingové zpracování a úprava snímků dávkově, hromadné zpracování dat po expozicí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8712330"/>
                <w:placeholder>
                  <w:docPart w:val="517CB4F06511490FAD3BF8B7AE6E20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Bezdrátový plochy detektor 1ks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aktivní plochy min. 34 x 42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4595703"/>
                <w:placeholder>
                  <w:docPart w:val="45CA177EA07243BE92087EBEE6B751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ixelu max. 150 µ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768105"/>
                <w:placeholder>
                  <w:docPart w:val="4D6AFFCA9E744607A442FCF8D2D9CA8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viziční hloubka min. 16 bit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5124972"/>
                <w:placeholder>
                  <w:docPart w:val="4AFE5964E5CF4EA093BEF754E74D18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max. 3,5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0616742"/>
                <w:placeholder>
                  <w:docPart w:val="E013DDDB5317492699B9A5438CC001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přenos d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5175112"/>
                <w:placeholder>
                  <w:docPart w:val="1E68A05CC36F48CB8812B55C431D4E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acovní stanice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viziční stanice plně integrovaná do pojízdného RTG přístroj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030237"/>
                <w:placeholder>
                  <w:docPart w:val="3DCD13C70BBF4F5BB9B96D8163FAFE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manuálního zadávaní pacientských dat a editace pacientských dat přijatých z Workli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2422879"/>
                <w:placeholder>
                  <w:docPart w:val="64D701BF96EA4AEF838061801E7B2B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do NIS/RIS, PACS zadavatele – konektivita Ethernet, Wi-F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9919815"/>
                <w:placeholder>
                  <w:docPart w:val="E71E34803F0747A8882C6479A3585A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5671023"/>
                <w:placeholder>
                  <w:docPart w:val="C6E42B3D2F9D473EA38649731313AB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obrazové paměti min. 3000 obráz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9230582"/>
                <w:placeholder>
                  <w:docPart w:val="D76FE34EA4184E188B628BAC13F9B5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ení parametrů a zobrazení snímku na dotykové obrazovce o velikosti min. 15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4176452"/>
                <w:placeholder>
                  <w:docPart w:val="B54F6E5EC60B4B01BB784140AD9D3E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COM funkce: DICOM Send, DICOM Print, DICOM Workli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3038418"/>
                <w:placeholder>
                  <w:docPart w:val="A5203CCC76FB46509BE2BB52FDA80B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2562203"/>
                <w:placeholder>
                  <w:docPart w:val="6AB0E61DA0F042339EE76AD550D6E1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4505484"/>
                <w:placeholder>
                  <w:docPart w:val="6EF16D3A333349C5A9CF770E2DAD045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1381289"/>
                <w:placeholder>
                  <w:docPart w:val="25BF07F39F7F47FD9AF475F44C9586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2167796"/>
                <w:placeholder>
                  <w:docPart w:val="53FB94CD41C6496A8EF0A30124A1E5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1947786"/>
                <w:placeholder>
                  <w:docPart w:val="B9F9D44FEE8E4D6182A86568A55F9D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312623"/>
                <w:placeholder>
                  <w:docPart w:val="CEF0BA6089A941CDBF40B0A0553F04C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5266475"/>
                <w:placeholder>
                  <w:docPart w:val="EDBB8ED2368D4C998678E451782C0D2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0694217"/>
                <w:placeholder>
                  <w:docPart w:val="2CA91F87759A4E97BD91742BEFE2F47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Heading1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Cenová kalkulac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 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532088"/>
                <w:placeholder>
                  <w:docPart w:val="2B86A28BFFE547CC88CED78C687A2882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950003"/>
                <w:placeholder>
                  <w:docPart w:val="8B2538194D29465CB13CA21B43112FD8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4849689"/>
                <w:placeholder>
                  <w:docPart w:val="E7637184E59947AC9BB0E60328E18414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35484273"/>
                <w:placeholder>
                  <w:docPart w:val="563335F3F04144FD8A5AC02E9E047DFC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4258584"/>
                <w:placeholder>
                  <w:docPart w:val="578E1877E6E241798748F0A337D68A1A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6703308"/>
                <w:placeholder>
                  <w:docPart w:val="53713FCA4E5847128CC18E312B4FD758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8766339"/>
                <w:placeholder>
                  <w:docPart w:val="B6350D75C86F45478D6DB0FCCD29A9E3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53059528"/>
                <w:placeholder>
                  <w:docPart w:val="D7BDF7DDF8C840618D493ADD1DC480F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6180966"/>
                <w:placeholder>
                  <w:docPart w:val="D3D15D5ED045464C8F7BB7E9213A392B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852961"/>
                <w:placeholder>
                  <w:docPart w:val="EDF6921111A34AAB914D06DE7F1A0096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7622336"/>
                <w:placeholder>
                  <w:docPart w:val="52A6E13B706847B3BD761BC3814BD67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02553237"/>
                <w:placeholder>
                  <w:docPart w:val="6793B331DC844712BFA6FD87BD7DCF67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6091320"/>
                <w:placeholder>
                  <w:docPart w:val="4AF9ACCF3C374B77A6BCAA339F764AC6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000962"/>
                <w:placeholder>
                  <w:docPart w:val="C300CF90BAF747EB904034D5E42698AD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8876558"/>
                <w:placeholder>
                  <w:docPart w:val="C6EF2246C04B4E4DAA486A75F06E9E3A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48028927"/>
                <w:placeholder>
                  <w:docPart w:val="F5397BBE948347C5897CF8D429D5D46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85307226"/>
                <w:placeholder>
                  <w:docPart w:val="4B1B7EA3E3174C29A9C8089D56ED80C9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64661088"/>
                <w:placeholder>
                  <w:docPart w:val="05838A7A13F3453E8146996BD22CD0F0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45877895"/>
                <w:placeholder>
                  <w:docPart w:val="5E5AD6CC65A84280ADF2BD725564407F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8FFE238FB07D478B9D6E0792DD7D33E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FB0216AF59AA4522B93EA5E009C69B82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CC74ADF1967F4FB487C5687DF91CF52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199881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CGO2mRwYywXg6e/NOzfTIB3mzJUehGqZs04+89POquEh1UoiaE61VCdQefxIeeJu2p95hPMid1KerVCzOBKFg==" w:salt="PavHqPquO8C0ffg7RfCY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4454b5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736A3" w:rsidP="00A736A3">
          <w:pPr>
            <w:pStyle w:val="965DAE32D48742E0820C469B6704D8911"/>
          </w:pPr>
          <w:r w:rsidRPr="001B603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736A3" w:rsidP="00A736A3">
          <w:pPr>
            <w:pStyle w:val="999D8E9014AC4508BD6078522FA0AE3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736A3" w:rsidP="00A736A3">
          <w:pPr>
            <w:pStyle w:val="E17A766FF4E34B76B9BBA8FD902870D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736A3" w:rsidP="00A736A3">
          <w:pPr>
            <w:pStyle w:val="C276B60754C94C7D9AFD0FB834E61144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5BF07F39F7F47FD9AF475F44C958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34150-E990-4807-81E7-2B2B1F5CB033}"/>
      </w:docPartPr>
      <w:docPartBody>
        <w:p w:rsidR="00A139A9" w:rsidRDefault="00A736A3" w:rsidP="00A736A3">
          <w:pPr>
            <w:pStyle w:val="25BF07F39F7F47FD9AF475F44C958638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3FB94CD41C6496A8EF0A30124A1E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CC1B6-33EF-4079-9659-E2607E00D203}"/>
      </w:docPartPr>
      <w:docPartBody>
        <w:p w:rsidR="00A139A9" w:rsidRDefault="00A3727A" w:rsidP="00A3727A">
          <w:pPr>
            <w:pStyle w:val="53FB94CD41C6496A8EF0A30124A1E51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FFE238FB07D478B9D6E0792DD7D3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58E0B-480C-4590-B94D-94EA9768FEC4}"/>
      </w:docPartPr>
      <w:docPartBody>
        <w:p w:rsidR="00A139A9" w:rsidRDefault="00A736A3" w:rsidP="00A736A3">
          <w:pPr>
            <w:pStyle w:val="8FFE238FB07D478B9D6E0792DD7D33EC2"/>
          </w:pPr>
          <w:r w:rsidRPr="001B603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FB0216AF59AA4522B93EA5E009C69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0800E-4500-4A99-B092-6ACE2D49C33B}"/>
      </w:docPartPr>
      <w:docPartBody>
        <w:p w:rsidR="00A139A9" w:rsidRDefault="00A736A3" w:rsidP="00A736A3">
          <w:pPr>
            <w:pStyle w:val="FB0216AF59AA4522B93EA5E009C69B822"/>
          </w:pPr>
          <w:r w:rsidRPr="001B603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CC74ADF1967F4FB487C5687DF91CF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9DC0A-2EB0-4451-83CE-66DA9B36EC84}"/>
      </w:docPartPr>
      <w:docPartBody>
        <w:p w:rsidR="00A139A9" w:rsidRDefault="00A736A3" w:rsidP="00A736A3">
          <w:pPr>
            <w:pStyle w:val="CC74ADF1967F4FB487C5687DF91CF5272"/>
          </w:pPr>
          <w:r w:rsidRPr="001B603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9BA863A1111F4E0782929AD4DC4C39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34A40-2470-46BA-8BFB-331243BE4104}"/>
      </w:docPartPr>
      <w:docPartBody>
        <w:p w:rsidR="00A736A3" w:rsidRDefault="00287204" w:rsidP="00287204">
          <w:pPr>
            <w:pStyle w:val="9BA863A1111F4E0782929AD4DC4C39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9B702122A04DEDA6E625B1AE9D4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FCBA9-2A0A-4C6B-AE19-3365EB579D65}"/>
      </w:docPartPr>
      <w:docPartBody>
        <w:p w:rsidR="00A736A3" w:rsidRDefault="00287204" w:rsidP="00287204">
          <w:pPr>
            <w:pStyle w:val="E39B702122A04DEDA6E625B1AE9D4C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37D0ACBC194863B5FEEC99E793E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5A7FA-037A-45BA-B9D1-AC8195736EE4}"/>
      </w:docPartPr>
      <w:docPartBody>
        <w:p w:rsidR="00A736A3" w:rsidRDefault="00287204" w:rsidP="00287204">
          <w:pPr>
            <w:pStyle w:val="1237D0ACBC194863B5FEEC99E793E3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B915D8331D428296695B16D1490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39B2F-4AB2-4521-80A7-1D181E65DF9B}"/>
      </w:docPartPr>
      <w:docPartBody>
        <w:p w:rsidR="00A736A3" w:rsidRDefault="00287204" w:rsidP="00287204">
          <w:pPr>
            <w:pStyle w:val="DBB915D8331D428296695B16D14909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CBCDEE0F85423B91A440456B44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6903E-E4DE-4EAA-997C-458785321796}"/>
      </w:docPartPr>
      <w:docPartBody>
        <w:p w:rsidR="00A736A3" w:rsidRDefault="00287204" w:rsidP="00287204">
          <w:pPr>
            <w:pStyle w:val="E9CBCDEE0F85423B91A440456B445F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134B6EB87D49D4BE2E6FF256C13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05F58-A36D-4FE8-99AB-E170CDCDBC0C}"/>
      </w:docPartPr>
      <w:docPartBody>
        <w:p w:rsidR="00A736A3" w:rsidRDefault="00287204" w:rsidP="00287204">
          <w:pPr>
            <w:pStyle w:val="61134B6EB87D49D4BE2E6FF256C132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5D3C2F8DD14ECC840382172D74A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C80CC-2BDA-4061-BF06-951F52FD75C2}"/>
      </w:docPartPr>
      <w:docPartBody>
        <w:p w:rsidR="00A736A3" w:rsidRDefault="00287204" w:rsidP="00287204">
          <w:pPr>
            <w:pStyle w:val="9D5D3C2F8DD14ECC840382172D74AA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0E61DA0F042339EE76AD550D6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E83F9-2823-4D8E-BA49-4AFBD08E1CA7}"/>
      </w:docPartPr>
      <w:docPartBody>
        <w:p w:rsidR="009B104E" w:rsidRDefault="00A736A3" w:rsidP="00A736A3">
          <w:pPr>
            <w:pStyle w:val="6AB0E61DA0F042339EE76AD550D6E1EC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EF16D3A333349C5A9CF770E2DAD04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3CA74-FAC4-4204-9A83-8E1D0F59E6F3}"/>
      </w:docPartPr>
      <w:docPartBody>
        <w:p w:rsidR="009B104E" w:rsidRDefault="00A736A3" w:rsidP="00A736A3">
          <w:pPr>
            <w:pStyle w:val="6EF16D3A333349C5A9CF770E2DAD045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F9D44FEE8E4D6182A86568A55F9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0627C-CE50-44A4-A065-DFFDF9DD9131}"/>
      </w:docPartPr>
      <w:docPartBody>
        <w:p w:rsidR="009B104E" w:rsidRDefault="00A736A3" w:rsidP="00A736A3">
          <w:pPr>
            <w:pStyle w:val="B9F9D44FEE8E4D6182A86568A55F9DBE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EF0BA6089A941CDBF40B0A0553F0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FD7EF-6895-4C92-A2E3-7F3C2C1BD0A0}"/>
      </w:docPartPr>
      <w:docPartBody>
        <w:p w:rsidR="009B104E" w:rsidRDefault="00A736A3" w:rsidP="00A736A3">
          <w:pPr>
            <w:pStyle w:val="CEF0BA6089A941CDBF40B0A0553F04C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DBB8ED2368D4C998678E451782C0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B37F1-FFBD-47E7-8E72-185782733E8C}"/>
      </w:docPartPr>
      <w:docPartBody>
        <w:p w:rsidR="009B104E" w:rsidRDefault="00A736A3" w:rsidP="00A736A3">
          <w:pPr>
            <w:pStyle w:val="EDBB8ED2368D4C998678E451782C0D22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CA91F87759A4E97BD91742BEFE2F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B8390-8D46-441A-9869-44356DC655D0}"/>
      </w:docPartPr>
      <w:docPartBody>
        <w:p w:rsidR="009B104E" w:rsidRDefault="00A736A3" w:rsidP="00A736A3">
          <w:pPr>
            <w:pStyle w:val="2CA91F87759A4E97BD91742BEFE2F47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AF9ACCF3C374B77A6BCAA339F764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6AFF7-1DFE-4ED1-8672-6577B28324A0}"/>
      </w:docPartPr>
      <w:docPartBody>
        <w:p w:rsidR="009B104E" w:rsidRDefault="00A736A3" w:rsidP="00A736A3">
          <w:pPr>
            <w:pStyle w:val="4AF9ACCF3C374B77A6BCAA339F764AC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300CF90BAF747EB904034D5E4269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6DEAA-492F-4956-BE19-7CD8345F2F3B}"/>
      </w:docPartPr>
      <w:docPartBody>
        <w:p w:rsidR="009B104E" w:rsidRDefault="00A736A3" w:rsidP="00A736A3">
          <w:pPr>
            <w:pStyle w:val="C300CF90BAF747EB904034D5E42698AD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C6EF2246C04B4E4DAA486A75F06E9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D887E-A824-4F1F-9F3F-5941847B33C6}"/>
      </w:docPartPr>
      <w:docPartBody>
        <w:p w:rsidR="009B104E" w:rsidRDefault="00A736A3" w:rsidP="00A736A3">
          <w:pPr>
            <w:pStyle w:val="C6EF2246C04B4E4DAA486A75F06E9E3A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5397BBE948347C5897CF8D429D5D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8C72B-E4E3-465E-AA76-659E842BD45F}"/>
      </w:docPartPr>
      <w:docPartBody>
        <w:p w:rsidR="009B104E" w:rsidRDefault="00A736A3" w:rsidP="00A736A3">
          <w:pPr>
            <w:pStyle w:val="F5397BBE948347C5897CF8D429D5D462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B86A28BFFE547CC88CED78C687A2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501B3-04FF-4742-94AC-BF1B4F6538AD}"/>
      </w:docPartPr>
      <w:docPartBody>
        <w:p w:rsidR="009B104E" w:rsidRDefault="00A736A3" w:rsidP="00A736A3">
          <w:pPr>
            <w:pStyle w:val="2B86A28BFFE547CC88CED78C687A2882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B2538194D29465CB13CA21B43112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BC879-00F6-43ED-B021-9E01ADBE9821}"/>
      </w:docPartPr>
      <w:docPartBody>
        <w:p w:rsidR="009B104E" w:rsidRDefault="00A736A3" w:rsidP="00A736A3">
          <w:pPr>
            <w:pStyle w:val="8B2538194D29465CB13CA21B43112FD8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E7637184E59947AC9BB0E60328E18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33253-A0B7-449C-BD26-D7750A76CBBA}"/>
      </w:docPartPr>
      <w:docPartBody>
        <w:p w:rsidR="009B104E" w:rsidRDefault="00A736A3" w:rsidP="00A736A3">
          <w:pPr>
            <w:pStyle w:val="E7637184E59947AC9BB0E60328E18414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63335F3F04144FD8A5AC02E9E047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C74FA-9581-4810-9BFB-D97D36FD719C}"/>
      </w:docPartPr>
      <w:docPartBody>
        <w:p w:rsidR="009B104E" w:rsidRDefault="00A736A3" w:rsidP="00A736A3">
          <w:pPr>
            <w:pStyle w:val="563335F3F04144FD8A5AC02E9E047DFC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8E1877E6E241798748F0A337D68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78017-375F-4A01-A637-D79F702E18CF}"/>
      </w:docPartPr>
      <w:docPartBody>
        <w:p w:rsidR="009B104E" w:rsidRDefault="00A736A3" w:rsidP="00A736A3">
          <w:pPr>
            <w:pStyle w:val="578E1877E6E241798748F0A337D68A1A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3713FCA4E5847128CC18E312B4FD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4F82A-E660-4D4F-A3F3-4C672244E0F6}"/>
      </w:docPartPr>
      <w:docPartBody>
        <w:p w:rsidR="009B104E" w:rsidRDefault="00A736A3" w:rsidP="00A736A3">
          <w:pPr>
            <w:pStyle w:val="53713FCA4E5847128CC18E312B4FD758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B6350D75C86F45478D6DB0FCCD29A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60074-F5EA-4B3B-AEE7-CC794E72CEBD}"/>
      </w:docPartPr>
      <w:docPartBody>
        <w:p w:rsidR="009B104E" w:rsidRDefault="00A736A3" w:rsidP="00A736A3">
          <w:pPr>
            <w:pStyle w:val="B6350D75C86F45478D6DB0FCCD29A9E3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7BDF7DDF8C840618D493ADD1DC48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3E581-B9F9-43E7-B893-9E3208D6AE60}"/>
      </w:docPartPr>
      <w:docPartBody>
        <w:p w:rsidR="009B104E" w:rsidRDefault="00A736A3" w:rsidP="00A736A3">
          <w:pPr>
            <w:pStyle w:val="D7BDF7DDF8C840618D493ADD1DC480F2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3D15D5ED045464C8F7BB7E9213A3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C4628-8060-434E-8F3C-57D1BA3A6F4B}"/>
      </w:docPartPr>
      <w:docPartBody>
        <w:p w:rsidR="009B104E" w:rsidRDefault="00A736A3" w:rsidP="00A736A3">
          <w:pPr>
            <w:pStyle w:val="D3D15D5ED045464C8F7BB7E9213A392B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název položky</w:t>
          </w: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DF6921111A34AAB914D06DE7F1A0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C8D74-8773-4F68-A6C5-13ABFEE7B774}"/>
      </w:docPartPr>
      <w:docPartBody>
        <w:p w:rsidR="009B104E" w:rsidRDefault="00A736A3" w:rsidP="00A736A3">
          <w:pPr>
            <w:pStyle w:val="EDF6921111A34AAB914D06DE7F1A00961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52A6E13B706847B3BD761BC3814B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AAD6C-4AA6-4656-8A3A-1DD1C0B37A5D}"/>
      </w:docPartPr>
      <w:docPartBody>
        <w:p w:rsidR="009B104E" w:rsidRDefault="00A736A3" w:rsidP="00A736A3">
          <w:pPr>
            <w:pStyle w:val="52A6E13B706847B3BD761BC3814BD672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793B331DC844712BFA6FD87BD7DC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0FB4F-5146-491C-AC1B-EA8320AD768C}"/>
      </w:docPartPr>
      <w:docPartBody>
        <w:p w:rsidR="009B104E" w:rsidRDefault="00A736A3" w:rsidP="00A736A3">
          <w:pPr>
            <w:pStyle w:val="6793B331DC844712BFA6FD87BD7DCF671"/>
          </w:pP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cenu</w:t>
          </w:r>
          <w:r w:rsidRPr="00AF5F5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B1B7EA3E3174C29A9C8089D56ED8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ABAEC-7985-4D25-9489-AC195E8F0601}"/>
      </w:docPartPr>
      <w:docPartBody>
        <w:p w:rsidR="009B104E" w:rsidRDefault="00A736A3" w:rsidP="00A736A3">
          <w:pPr>
            <w:pStyle w:val="4B1B7EA3E3174C29A9C8089D56ED80C91"/>
          </w:pPr>
          <w:r w:rsidRPr="0086248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05838A7A13F3453E8146996BD22CD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44C85-0875-43DD-B556-B7326781E1BA}"/>
      </w:docPartPr>
      <w:docPartBody>
        <w:p w:rsidR="009B104E" w:rsidRDefault="00A736A3" w:rsidP="00A736A3">
          <w:pPr>
            <w:pStyle w:val="05838A7A13F3453E8146996BD22CD0F01"/>
          </w:pPr>
          <w:r w:rsidRPr="0086248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5E5AD6CC65A84280ADF2BD7255644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12878-5A2A-41B8-A88C-5B70780B02C9}"/>
      </w:docPartPr>
      <w:docPartBody>
        <w:p w:rsidR="009B104E" w:rsidRDefault="00A736A3" w:rsidP="00A736A3">
          <w:pPr>
            <w:pStyle w:val="5E5AD6CC65A84280ADF2BD725564407F1"/>
          </w:pPr>
          <w:r w:rsidRPr="0086248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29B2F1BA96564C639A07D8A3A5ACB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296D0-B8C9-4B5E-8537-8A9495C3D74F}"/>
      </w:docPartPr>
      <w:docPartBody>
        <w:p w:rsidR="009B104E" w:rsidRDefault="00A736A3" w:rsidP="00A736A3">
          <w:pPr>
            <w:pStyle w:val="29B2F1BA96564C639A07D8A3A5ACB8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E5BC426F074FD4A62AEDC2231C7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25B3-918C-428E-962E-DD3E1BC9B25E}"/>
      </w:docPartPr>
      <w:docPartBody>
        <w:p w:rsidR="009B104E" w:rsidRDefault="00A736A3" w:rsidP="00A736A3">
          <w:pPr>
            <w:pStyle w:val="65E5BC426F074FD4A62AEDC2231C7A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A8FC20F9A543E883CBB808E7B6E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2A02A-4ADA-417C-B610-D3527C1952FA}"/>
      </w:docPartPr>
      <w:docPartBody>
        <w:p w:rsidR="009B104E" w:rsidRDefault="00A736A3" w:rsidP="00A736A3">
          <w:pPr>
            <w:pStyle w:val="08A8FC20F9A543E883CBB808E7B6E0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6EE89DFC54F7783E964F9FD097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8C94B-4875-4565-A659-63BC7D4B9551}"/>
      </w:docPartPr>
      <w:docPartBody>
        <w:p w:rsidR="009B104E" w:rsidRDefault="00A736A3" w:rsidP="00A736A3">
          <w:pPr>
            <w:pStyle w:val="9F16EE89DFC54F7783E964F9FD0976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AD72DB660843CF9F5422DB68C65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ABA0D-1241-4E66-A16F-31F1E31EFEDB}"/>
      </w:docPartPr>
      <w:docPartBody>
        <w:p w:rsidR="009B104E" w:rsidRDefault="00A736A3" w:rsidP="00A736A3">
          <w:pPr>
            <w:pStyle w:val="91AD72DB660843CF9F5422DB68C65D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121C8E38F945A58117C1D2E670C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E0589-8266-4519-BC5C-C81542E6D383}"/>
      </w:docPartPr>
      <w:docPartBody>
        <w:p w:rsidR="009B104E" w:rsidRDefault="00A736A3" w:rsidP="00A736A3">
          <w:pPr>
            <w:pStyle w:val="AD121C8E38F945A58117C1D2E670CA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53C33EE33347E5BD899C83FD0C2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87960-1CFD-42A3-B28F-4D7AF6E8A14E}"/>
      </w:docPartPr>
      <w:docPartBody>
        <w:p w:rsidR="009B104E" w:rsidRDefault="00A736A3" w:rsidP="00A736A3">
          <w:pPr>
            <w:pStyle w:val="1653C33EE33347E5BD899C83FD0C22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D0084FE27D45759C9DE6AAAF64A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52C82-EAC4-4E1A-BDEB-3CD78A5B2293}"/>
      </w:docPartPr>
      <w:docPartBody>
        <w:p w:rsidR="009B104E" w:rsidRDefault="00A736A3" w:rsidP="00A736A3">
          <w:pPr>
            <w:pStyle w:val="FED0084FE27D45759C9DE6AAAF64A2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869F8DF6F24E2F9F8C4782B5018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614F-8609-4BE9-BFE6-ABC63A82E072}"/>
      </w:docPartPr>
      <w:docPartBody>
        <w:p w:rsidR="009B104E" w:rsidRDefault="00A736A3" w:rsidP="00A736A3">
          <w:pPr>
            <w:pStyle w:val="08869F8DF6F24E2F9F8C4782B50188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6E59B507B341A8BD3E87290641C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45192-2714-42DC-898D-66629F2A4EB4}"/>
      </w:docPartPr>
      <w:docPartBody>
        <w:p w:rsidR="009B104E" w:rsidRDefault="00A736A3" w:rsidP="00A736A3">
          <w:pPr>
            <w:pStyle w:val="8C6E59B507B341A8BD3E87290641CE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DE8043447F4CF49B2ECCDDDB8C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A5866-A604-4D45-8F1B-E18D326203C4}"/>
      </w:docPartPr>
      <w:docPartBody>
        <w:p w:rsidR="009B104E" w:rsidRDefault="00A736A3" w:rsidP="00A736A3">
          <w:pPr>
            <w:pStyle w:val="18DE8043447F4CF49B2ECCDDDB8C5B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9D4B3F3EB84628B32339DABF3A9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A4D2B-AFB6-435A-88B0-A5B0A69C9664}"/>
      </w:docPartPr>
      <w:docPartBody>
        <w:p w:rsidR="009B104E" w:rsidRDefault="00A736A3" w:rsidP="00A736A3">
          <w:pPr>
            <w:pStyle w:val="529D4B3F3EB84628B32339DABF3A98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E5D49C7AC64732BC3444248A9EC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94059-52EF-4AEE-B091-3A2B63183D43}"/>
      </w:docPartPr>
      <w:docPartBody>
        <w:p w:rsidR="009B104E" w:rsidRDefault="00A736A3" w:rsidP="00A736A3">
          <w:pPr>
            <w:pStyle w:val="0FE5D49C7AC64732BC3444248A9EC4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488A55D796455ABF8587ADCB1C4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CEA2-87FC-41F5-84B3-0599157A5A45}"/>
      </w:docPartPr>
      <w:docPartBody>
        <w:p w:rsidR="009B104E" w:rsidRDefault="00A736A3" w:rsidP="00A736A3">
          <w:pPr>
            <w:pStyle w:val="4A488A55D796455ABF8587ADCB1C4C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4593BC06444F729A85F8F966FF2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86602-44EC-434A-ACCB-A5CD4EBA6849}"/>
      </w:docPartPr>
      <w:docPartBody>
        <w:p w:rsidR="009B104E" w:rsidRDefault="00A736A3" w:rsidP="00A736A3">
          <w:pPr>
            <w:pStyle w:val="4C4593BC06444F729A85F8F966FF24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7CB4F06511490FAD3BF8B7AE6E2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40466-CB74-4A69-AE04-52A35FFF7658}"/>
      </w:docPartPr>
      <w:docPartBody>
        <w:p w:rsidR="009B104E" w:rsidRDefault="00A736A3" w:rsidP="00A736A3">
          <w:pPr>
            <w:pStyle w:val="517CB4F06511490FAD3BF8B7AE6E20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CA177EA07243BE92087EBEE6B75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33F4F-45CD-4181-9A49-556E1B7EED4E}"/>
      </w:docPartPr>
      <w:docPartBody>
        <w:p w:rsidR="009B104E" w:rsidRDefault="00A736A3" w:rsidP="00A736A3">
          <w:pPr>
            <w:pStyle w:val="45CA177EA07243BE92087EBEE6B751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6AFFCA9E744607A442FCF8D2D9C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A6FCF-B8FE-4B2D-98DF-4AE99084723B}"/>
      </w:docPartPr>
      <w:docPartBody>
        <w:p w:rsidR="009B104E" w:rsidRDefault="00A736A3" w:rsidP="00A736A3">
          <w:pPr>
            <w:pStyle w:val="4D6AFFCA9E744607A442FCF8D2D9CA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FE5964E5CF4EA093BEF754E74D1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1F0C4-BB93-451F-8195-32235BD2B3E2}"/>
      </w:docPartPr>
      <w:docPartBody>
        <w:p w:rsidR="009B104E" w:rsidRDefault="00A736A3" w:rsidP="00A736A3">
          <w:pPr>
            <w:pStyle w:val="4AFE5964E5CF4EA093BEF754E74D18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13DDDB5317492699B9A5438CC00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60804-B878-44FB-A80E-A8DD833B0BB1}"/>
      </w:docPartPr>
      <w:docPartBody>
        <w:p w:rsidR="009B104E" w:rsidRDefault="00A736A3" w:rsidP="00A736A3">
          <w:pPr>
            <w:pStyle w:val="E013DDDB5317492699B9A5438CC001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68A05CC36F48CB8812B55C431D4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A8AE3-7B29-4961-A571-7B5B216A13C9}"/>
      </w:docPartPr>
      <w:docPartBody>
        <w:p w:rsidR="009B104E" w:rsidRDefault="00A736A3" w:rsidP="00A736A3">
          <w:pPr>
            <w:pStyle w:val="1E68A05CC36F48CB8812B55C431D4E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CD13C70BBF4F5BB9B96D8163FAF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0868C-2356-48DD-AF74-DD04A4C5A407}"/>
      </w:docPartPr>
      <w:docPartBody>
        <w:p w:rsidR="009B104E" w:rsidRDefault="00A736A3" w:rsidP="00A736A3">
          <w:pPr>
            <w:pStyle w:val="3DCD13C70BBF4F5BB9B96D8163FAFE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D701BF96EA4AEF838061801E7B2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154EF-8D56-4DB1-8438-8E80A9D16056}"/>
      </w:docPartPr>
      <w:docPartBody>
        <w:p w:rsidR="009B104E" w:rsidRDefault="00A736A3" w:rsidP="00A736A3">
          <w:pPr>
            <w:pStyle w:val="64D701BF96EA4AEF838061801E7B2B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1E34803F0747A8882C6479A3585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8AB83-3F0A-4CB2-8248-6EFCC5B1C530}"/>
      </w:docPartPr>
      <w:docPartBody>
        <w:p w:rsidR="009B104E" w:rsidRDefault="00A736A3" w:rsidP="00A736A3">
          <w:pPr>
            <w:pStyle w:val="E71E34803F0747A8882C6479A3585A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E42B3D2F9D473EA38649731313A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8E0B8-698A-4A6F-8B29-95EDBA159637}"/>
      </w:docPartPr>
      <w:docPartBody>
        <w:p w:rsidR="009B104E" w:rsidRDefault="00A736A3" w:rsidP="00A736A3">
          <w:pPr>
            <w:pStyle w:val="C6E42B3D2F9D473EA38649731313AB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6FE34EA4184E188B628BAC13F9B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D1BA-AC66-4AA9-981A-938D2C9A1D51}"/>
      </w:docPartPr>
      <w:docPartBody>
        <w:p w:rsidR="009B104E" w:rsidRDefault="00A736A3" w:rsidP="00A736A3">
          <w:pPr>
            <w:pStyle w:val="D76FE34EA4184E188B628BAC13F9B5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F6E5EC60B4B01BB784140AD9D3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50A3-A82B-4FB8-9E84-A8C38FE1F2BD}"/>
      </w:docPartPr>
      <w:docPartBody>
        <w:p w:rsidR="009B104E" w:rsidRDefault="00A736A3" w:rsidP="00A736A3">
          <w:pPr>
            <w:pStyle w:val="B54F6E5EC60B4B01BB784140AD9D3E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203CCC76FB46509BE2BB52FDA80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CE043-CF8D-4BC7-BDCB-4AA5AEF79AA0}"/>
      </w:docPartPr>
      <w:docPartBody>
        <w:p w:rsidR="009B104E" w:rsidRDefault="00A736A3" w:rsidP="00A736A3">
          <w:pPr>
            <w:pStyle w:val="A5203CCC76FB46509BE2BB52FDA80B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33CB"/>
    <w:rsid w:val="00113F40"/>
    <w:rsid w:val="001233F2"/>
    <w:rsid w:val="00147144"/>
    <w:rsid w:val="001B2A68"/>
    <w:rsid w:val="001B5A7B"/>
    <w:rsid w:val="001C15CB"/>
    <w:rsid w:val="00287204"/>
    <w:rsid w:val="0029047F"/>
    <w:rsid w:val="003051D9"/>
    <w:rsid w:val="003145E3"/>
    <w:rsid w:val="003941FA"/>
    <w:rsid w:val="00493DBA"/>
    <w:rsid w:val="004A6EF1"/>
    <w:rsid w:val="004E00EB"/>
    <w:rsid w:val="00514C65"/>
    <w:rsid w:val="005A5D0C"/>
    <w:rsid w:val="005D61AA"/>
    <w:rsid w:val="00620083"/>
    <w:rsid w:val="00651A9B"/>
    <w:rsid w:val="00653584"/>
    <w:rsid w:val="00655107"/>
    <w:rsid w:val="006B014E"/>
    <w:rsid w:val="006B5F1C"/>
    <w:rsid w:val="006C1CD6"/>
    <w:rsid w:val="006D6576"/>
    <w:rsid w:val="00774782"/>
    <w:rsid w:val="00780DD6"/>
    <w:rsid w:val="009A3103"/>
    <w:rsid w:val="009B104E"/>
    <w:rsid w:val="00A10168"/>
    <w:rsid w:val="00A139A9"/>
    <w:rsid w:val="00A3727A"/>
    <w:rsid w:val="00A442FE"/>
    <w:rsid w:val="00A51E46"/>
    <w:rsid w:val="00A736A3"/>
    <w:rsid w:val="00B15090"/>
    <w:rsid w:val="00B70A57"/>
    <w:rsid w:val="00C23F3E"/>
    <w:rsid w:val="00CA647E"/>
    <w:rsid w:val="00DF5299"/>
    <w:rsid w:val="00E60E3D"/>
    <w:rsid w:val="00E8468F"/>
    <w:rsid w:val="00EE65B4"/>
    <w:rsid w:val="00F237B3"/>
    <w:rsid w:val="00F60C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36A3"/>
    <w:rPr>
      <w:color w:val="808080"/>
    </w:rPr>
  </w:style>
  <w:style w:type="paragraph" w:customStyle="1" w:styleId="6EF16D3A333349C5A9CF770E2DAD0458">
    <w:name w:val="6EF16D3A333349C5A9CF770E2DAD0458"/>
    <w:rsid w:val="00A736A3"/>
  </w:style>
  <w:style w:type="paragraph" w:customStyle="1" w:styleId="CEF0BA6089A941CDBF40B0A0553F04CD">
    <w:name w:val="CEF0BA6089A941CDBF40B0A0553F04CD"/>
    <w:rsid w:val="00A736A3"/>
  </w:style>
  <w:style w:type="paragraph" w:customStyle="1" w:styleId="2CA91F87759A4E97BD91742BEFE2F47B">
    <w:name w:val="2CA91F87759A4E97BD91742BEFE2F47B"/>
    <w:rsid w:val="00A736A3"/>
  </w:style>
  <w:style w:type="paragraph" w:customStyle="1" w:styleId="53FB94CD41C6496A8EF0A30124A1E510">
    <w:name w:val="53FB94CD41C6496A8EF0A30124A1E510"/>
    <w:rsid w:val="00A3727A"/>
  </w:style>
  <w:style w:type="paragraph" w:customStyle="1" w:styleId="29B2F1BA96564C639A07D8A3A5ACB8CE">
    <w:name w:val="29B2F1BA96564C639A07D8A3A5ACB8CE"/>
    <w:rsid w:val="00A736A3"/>
  </w:style>
  <w:style w:type="paragraph" w:customStyle="1" w:styleId="65E5BC426F074FD4A62AEDC2231C7AFE">
    <w:name w:val="65E5BC426F074FD4A62AEDC2231C7AFE"/>
    <w:rsid w:val="00A736A3"/>
  </w:style>
  <w:style w:type="paragraph" w:customStyle="1" w:styleId="08A8FC20F9A543E883CBB808E7B6E05C">
    <w:name w:val="08A8FC20F9A543E883CBB808E7B6E05C"/>
    <w:rsid w:val="00A736A3"/>
  </w:style>
  <w:style w:type="paragraph" w:customStyle="1" w:styleId="9F16EE89DFC54F7783E964F9FD0976A2">
    <w:name w:val="9F16EE89DFC54F7783E964F9FD0976A2"/>
    <w:rsid w:val="00A736A3"/>
  </w:style>
  <w:style w:type="paragraph" w:customStyle="1" w:styleId="91AD72DB660843CF9F5422DB68C65DF3">
    <w:name w:val="91AD72DB660843CF9F5422DB68C65DF3"/>
    <w:rsid w:val="00A736A3"/>
  </w:style>
  <w:style w:type="paragraph" w:customStyle="1" w:styleId="AD121C8E38F945A58117C1D2E670CA98">
    <w:name w:val="AD121C8E38F945A58117C1D2E670CA98"/>
    <w:rsid w:val="00A736A3"/>
  </w:style>
  <w:style w:type="paragraph" w:customStyle="1" w:styleId="1653C33EE33347E5BD899C83FD0C220D">
    <w:name w:val="1653C33EE33347E5BD899C83FD0C220D"/>
    <w:rsid w:val="00A736A3"/>
  </w:style>
  <w:style w:type="paragraph" w:customStyle="1" w:styleId="FED0084FE27D45759C9DE6AAAF64A2D6">
    <w:name w:val="FED0084FE27D45759C9DE6AAAF64A2D6"/>
    <w:rsid w:val="00A736A3"/>
  </w:style>
  <w:style w:type="paragraph" w:customStyle="1" w:styleId="08869F8DF6F24E2F9F8C4782B5018839">
    <w:name w:val="08869F8DF6F24E2F9F8C4782B5018839"/>
    <w:rsid w:val="00A736A3"/>
  </w:style>
  <w:style w:type="paragraph" w:customStyle="1" w:styleId="8C6E59B507B341A8BD3E87290641CEC5">
    <w:name w:val="8C6E59B507B341A8BD3E87290641CEC5"/>
    <w:rsid w:val="00A736A3"/>
  </w:style>
  <w:style w:type="paragraph" w:customStyle="1" w:styleId="18DE8043447F4CF49B2ECCDDDB8C5B82">
    <w:name w:val="18DE8043447F4CF49B2ECCDDDB8C5B82"/>
    <w:rsid w:val="00A736A3"/>
  </w:style>
  <w:style w:type="paragraph" w:customStyle="1" w:styleId="529D4B3F3EB84628B32339DABF3A9861">
    <w:name w:val="529D4B3F3EB84628B32339DABF3A9861"/>
    <w:rsid w:val="00A736A3"/>
  </w:style>
  <w:style w:type="paragraph" w:customStyle="1" w:styleId="0FE5D49C7AC64732BC3444248A9EC460">
    <w:name w:val="0FE5D49C7AC64732BC3444248A9EC460"/>
    <w:rsid w:val="00A736A3"/>
  </w:style>
  <w:style w:type="paragraph" w:customStyle="1" w:styleId="4A488A55D796455ABF8587ADCB1C4C0A">
    <w:name w:val="4A488A55D796455ABF8587ADCB1C4C0A"/>
    <w:rsid w:val="00A736A3"/>
  </w:style>
  <w:style w:type="paragraph" w:customStyle="1" w:styleId="4C4593BC06444F729A85F8F966FF24A1">
    <w:name w:val="4C4593BC06444F729A85F8F966FF24A1"/>
    <w:rsid w:val="00A736A3"/>
  </w:style>
  <w:style w:type="paragraph" w:customStyle="1" w:styleId="517CB4F06511490FAD3BF8B7AE6E2018">
    <w:name w:val="517CB4F06511490FAD3BF8B7AE6E2018"/>
    <w:rsid w:val="00A736A3"/>
  </w:style>
  <w:style w:type="paragraph" w:customStyle="1" w:styleId="45CA177EA07243BE92087EBEE6B7514D">
    <w:name w:val="45CA177EA07243BE92087EBEE6B7514D"/>
    <w:rsid w:val="00A736A3"/>
  </w:style>
  <w:style w:type="paragraph" w:customStyle="1" w:styleId="4D6AFFCA9E744607A442FCF8D2D9CA88">
    <w:name w:val="4D6AFFCA9E744607A442FCF8D2D9CA88"/>
    <w:rsid w:val="00A736A3"/>
  </w:style>
  <w:style w:type="paragraph" w:customStyle="1" w:styleId="4AFE5964E5CF4EA093BEF754E74D18B0">
    <w:name w:val="4AFE5964E5CF4EA093BEF754E74D18B0"/>
    <w:rsid w:val="00A736A3"/>
  </w:style>
  <w:style w:type="paragraph" w:customStyle="1" w:styleId="E013DDDB5317492699B9A5438CC00131">
    <w:name w:val="E013DDDB5317492699B9A5438CC00131"/>
    <w:rsid w:val="00A736A3"/>
  </w:style>
  <w:style w:type="paragraph" w:customStyle="1" w:styleId="1E68A05CC36F48CB8812B55C431D4E1B">
    <w:name w:val="1E68A05CC36F48CB8812B55C431D4E1B"/>
    <w:rsid w:val="00A736A3"/>
  </w:style>
  <w:style w:type="paragraph" w:customStyle="1" w:styleId="3DCD13C70BBF4F5BB9B96D8163FAFEF3">
    <w:name w:val="3DCD13C70BBF4F5BB9B96D8163FAFEF3"/>
    <w:rsid w:val="00A736A3"/>
  </w:style>
  <w:style w:type="paragraph" w:customStyle="1" w:styleId="64D701BF96EA4AEF838061801E7B2B8E">
    <w:name w:val="64D701BF96EA4AEF838061801E7B2B8E"/>
    <w:rsid w:val="00A736A3"/>
  </w:style>
  <w:style w:type="paragraph" w:customStyle="1" w:styleId="E71E34803F0747A8882C6479A3585AB7">
    <w:name w:val="E71E34803F0747A8882C6479A3585AB7"/>
    <w:rsid w:val="00A736A3"/>
  </w:style>
  <w:style w:type="paragraph" w:customStyle="1" w:styleId="C6E42B3D2F9D473EA38649731313ABCF">
    <w:name w:val="C6E42B3D2F9D473EA38649731313ABCF"/>
    <w:rsid w:val="00A736A3"/>
  </w:style>
  <w:style w:type="paragraph" w:customStyle="1" w:styleId="D76FE34EA4184E188B628BAC13F9B50E">
    <w:name w:val="D76FE34EA4184E188B628BAC13F9B50E"/>
    <w:rsid w:val="00A736A3"/>
  </w:style>
  <w:style w:type="paragraph" w:customStyle="1" w:styleId="B54F6E5EC60B4B01BB784140AD9D3EF6">
    <w:name w:val="B54F6E5EC60B4B01BB784140AD9D3EF6"/>
    <w:rsid w:val="00A736A3"/>
  </w:style>
  <w:style w:type="paragraph" w:customStyle="1" w:styleId="A5203CCC76FB46509BE2BB52FDA80B64">
    <w:name w:val="A5203CCC76FB46509BE2BB52FDA80B64"/>
    <w:rsid w:val="00A736A3"/>
  </w:style>
  <w:style w:type="paragraph" w:customStyle="1" w:styleId="965DAE32D48742E0820C469B6704D8911">
    <w:name w:val="965DAE32D48742E0820C469B6704D8911"/>
    <w:rsid w:val="00A736A3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A736A3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A736A3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A736A3"/>
    <w:rPr>
      <w:rFonts w:eastAsiaTheme="minorHAnsi"/>
      <w:lang w:eastAsia="en-US"/>
    </w:rPr>
  </w:style>
  <w:style w:type="paragraph" w:customStyle="1" w:styleId="6AB0E61DA0F042339EE76AD550D6E1EC2">
    <w:name w:val="6AB0E61DA0F042339EE76AD550D6E1EC2"/>
    <w:rsid w:val="00A736A3"/>
    <w:rPr>
      <w:rFonts w:eastAsiaTheme="minorHAnsi"/>
      <w:lang w:eastAsia="en-US"/>
    </w:rPr>
  </w:style>
  <w:style w:type="paragraph" w:customStyle="1" w:styleId="25BF07F39F7F47FD9AF475F44C9586382">
    <w:name w:val="25BF07F39F7F47FD9AF475F44C9586382"/>
    <w:rsid w:val="00A736A3"/>
    <w:rPr>
      <w:rFonts w:eastAsiaTheme="minorHAnsi"/>
      <w:lang w:eastAsia="en-US"/>
    </w:rPr>
  </w:style>
  <w:style w:type="paragraph" w:customStyle="1" w:styleId="B9F9D44FEE8E4D6182A86568A55F9DBE2">
    <w:name w:val="B9F9D44FEE8E4D6182A86568A55F9DBE2"/>
    <w:rsid w:val="00A736A3"/>
    <w:rPr>
      <w:rFonts w:eastAsiaTheme="minorHAnsi"/>
      <w:lang w:eastAsia="en-US"/>
    </w:rPr>
  </w:style>
  <w:style w:type="paragraph" w:customStyle="1" w:styleId="EDBB8ED2368D4C998678E451782C0D222">
    <w:name w:val="EDBB8ED2368D4C998678E451782C0D222"/>
    <w:rsid w:val="00A736A3"/>
    <w:rPr>
      <w:rFonts w:eastAsiaTheme="minorHAnsi"/>
      <w:lang w:eastAsia="en-US"/>
    </w:rPr>
  </w:style>
  <w:style w:type="paragraph" w:customStyle="1" w:styleId="2B86A28BFFE547CC88CED78C687A28821">
    <w:name w:val="2B86A28BFFE547CC88CED78C687A28821"/>
    <w:rsid w:val="00A736A3"/>
    <w:rPr>
      <w:rFonts w:eastAsiaTheme="minorHAnsi"/>
      <w:lang w:eastAsia="en-US"/>
    </w:rPr>
  </w:style>
  <w:style w:type="paragraph" w:customStyle="1" w:styleId="8B2538194D29465CB13CA21B43112FD81">
    <w:name w:val="8B2538194D29465CB13CA21B43112FD81"/>
    <w:rsid w:val="00A736A3"/>
    <w:rPr>
      <w:rFonts w:eastAsiaTheme="minorHAnsi"/>
      <w:lang w:eastAsia="en-US"/>
    </w:rPr>
  </w:style>
  <w:style w:type="paragraph" w:customStyle="1" w:styleId="E7637184E59947AC9BB0E60328E184141">
    <w:name w:val="E7637184E59947AC9BB0E60328E184141"/>
    <w:rsid w:val="00A736A3"/>
    <w:rPr>
      <w:rFonts w:eastAsiaTheme="minorHAnsi"/>
      <w:lang w:eastAsia="en-US"/>
    </w:rPr>
  </w:style>
  <w:style w:type="paragraph" w:customStyle="1" w:styleId="563335F3F04144FD8A5AC02E9E047DFC1">
    <w:name w:val="563335F3F04144FD8A5AC02E9E047DFC1"/>
    <w:rsid w:val="00A736A3"/>
    <w:rPr>
      <w:rFonts w:eastAsiaTheme="minorHAnsi"/>
      <w:lang w:eastAsia="en-US"/>
    </w:rPr>
  </w:style>
  <w:style w:type="paragraph" w:customStyle="1" w:styleId="578E1877E6E241798748F0A337D68A1A1">
    <w:name w:val="578E1877E6E241798748F0A337D68A1A1"/>
    <w:rsid w:val="00A736A3"/>
    <w:rPr>
      <w:rFonts w:eastAsiaTheme="minorHAnsi"/>
      <w:lang w:eastAsia="en-US"/>
    </w:rPr>
  </w:style>
  <w:style w:type="paragraph" w:customStyle="1" w:styleId="53713FCA4E5847128CC18E312B4FD7581">
    <w:name w:val="53713FCA4E5847128CC18E312B4FD7581"/>
    <w:rsid w:val="00A736A3"/>
    <w:rPr>
      <w:rFonts w:eastAsiaTheme="minorHAnsi"/>
      <w:lang w:eastAsia="en-US"/>
    </w:rPr>
  </w:style>
  <w:style w:type="paragraph" w:customStyle="1" w:styleId="B6350D75C86F45478D6DB0FCCD29A9E31">
    <w:name w:val="B6350D75C86F45478D6DB0FCCD29A9E31"/>
    <w:rsid w:val="00A736A3"/>
    <w:rPr>
      <w:rFonts w:eastAsiaTheme="minorHAnsi"/>
      <w:lang w:eastAsia="en-US"/>
    </w:rPr>
  </w:style>
  <w:style w:type="paragraph" w:customStyle="1" w:styleId="D7BDF7DDF8C840618D493ADD1DC480F21">
    <w:name w:val="D7BDF7DDF8C840618D493ADD1DC480F21"/>
    <w:rsid w:val="00A736A3"/>
    <w:rPr>
      <w:rFonts w:eastAsiaTheme="minorHAnsi"/>
      <w:lang w:eastAsia="en-US"/>
    </w:rPr>
  </w:style>
  <w:style w:type="paragraph" w:customStyle="1" w:styleId="D3D15D5ED045464C8F7BB7E9213A392B1">
    <w:name w:val="D3D15D5ED045464C8F7BB7E9213A392B1"/>
    <w:rsid w:val="00A736A3"/>
    <w:rPr>
      <w:rFonts w:eastAsiaTheme="minorHAnsi"/>
      <w:lang w:eastAsia="en-US"/>
    </w:rPr>
  </w:style>
  <w:style w:type="paragraph" w:customStyle="1" w:styleId="EDF6921111A34AAB914D06DE7F1A00961">
    <w:name w:val="EDF6921111A34AAB914D06DE7F1A00961"/>
    <w:rsid w:val="00A736A3"/>
    <w:rPr>
      <w:rFonts w:eastAsiaTheme="minorHAnsi"/>
      <w:lang w:eastAsia="en-US"/>
    </w:rPr>
  </w:style>
  <w:style w:type="paragraph" w:customStyle="1" w:styleId="52A6E13B706847B3BD761BC3814BD6721">
    <w:name w:val="52A6E13B706847B3BD761BC3814BD6721"/>
    <w:rsid w:val="00A736A3"/>
    <w:rPr>
      <w:rFonts w:eastAsiaTheme="minorHAnsi"/>
      <w:lang w:eastAsia="en-US"/>
    </w:rPr>
  </w:style>
  <w:style w:type="paragraph" w:customStyle="1" w:styleId="6793B331DC844712BFA6FD87BD7DCF671">
    <w:name w:val="6793B331DC844712BFA6FD87BD7DCF671"/>
    <w:rsid w:val="00A736A3"/>
    <w:rPr>
      <w:rFonts w:eastAsiaTheme="minorHAnsi"/>
      <w:lang w:eastAsia="en-US"/>
    </w:rPr>
  </w:style>
  <w:style w:type="paragraph" w:customStyle="1" w:styleId="4AF9ACCF3C374B77A6BCAA339F764AC61">
    <w:name w:val="4AF9ACCF3C374B77A6BCAA339F764AC61"/>
    <w:rsid w:val="00A736A3"/>
    <w:rPr>
      <w:rFonts w:eastAsiaTheme="minorHAnsi"/>
      <w:lang w:eastAsia="en-US"/>
    </w:rPr>
  </w:style>
  <w:style w:type="paragraph" w:customStyle="1" w:styleId="C300CF90BAF747EB904034D5E42698AD1">
    <w:name w:val="C300CF90BAF747EB904034D5E42698AD1"/>
    <w:rsid w:val="00A736A3"/>
    <w:rPr>
      <w:rFonts w:eastAsiaTheme="minorHAnsi"/>
      <w:lang w:eastAsia="en-US"/>
    </w:rPr>
  </w:style>
  <w:style w:type="paragraph" w:customStyle="1" w:styleId="C6EF2246C04B4E4DAA486A75F06E9E3A1">
    <w:name w:val="C6EF2246C04B4E4DAA486A75F06E9E3A1"/>
    <w:rsid w:val="00A736A3"/>
    <w:rPr>
      <w:rFonts w:eastAsiaTheme="minorHAnsi"/>
      <w:lang w:eastAsia="en-US"/>
    </w:rPr>
  </w:style>
  <w:style w:type="paragraph" w:customStyle="1" w:styleId="F5397BBE948347C5897CF8D429D5D4621">
    <w:name w:val="F5397BBE948347C5897CF8D429D5D4621"/>
    <w:rsid w:val="00A736A3"/>
    <w:rPr>
      <w:rFonts w:eastAsiaTheme="minorHAnsi"/>
      <w:lang w:eastAsia="en-US"/>
    </w:rPr>
  </w:style>
  <w:style w:type="paragraph" w:customStyle="1" w:styleId="4B1B7EA3E3174C29A9C8089D56ED80C91">
    <w:name w:val="4B1B7EA3E3174C29A9C8089D56ED80C91"/>
    <w:rsid w:val="00A736A3"/>
    <w:rPr>
      <w:rFonts w:eastAsiaTheme="minorHAnsi"/>
      <w:lang w:eastAsia="en-US"/>
    </w:rPr>
  </w:style>
  <w:style w:type="paragraph" w:customStyle="1" w:styleId="05838A7A13F3453E8146996BD22CD0F01">
    <w:name w:val="05838A7A13F3453E8146996BD22CD0F01"/>
    <w:rsid w:val="00A736A3"/>
    <w:rPr>
      <w:rFonts w:eastAsiaTheme="minorHAnsi"/>
      <w:lang w:eastAsia="en-US"/>
    </w:rPr>
  </w:style>
  <w:style w:type="paragraph" w:customStyle="1" w:styleId="5E5AD6CC65A84280ADF2BD725564407F1">
    <w:name w:val="5E5AD6CC65A84280ADF2BD725564407F1"/>
    <w:rsid w:val="00A736A3"/>
    <w:rPr>
      <w:rFonts w:eastAsiaTheme="minorHAnsi"/>
      <w:lang w:eastAsia="en-US"/>
    </w:rPr>
  </w:style>
  <w:style w:type="paragraph" w:customStyle="1" w:styleId="8FFE238FB07D478B9D6E0792DD7D33EC2">
    <w:name w:val="8FFE238FB07D478B9D6E0792DD7D33EC2"/>
    <w:rsid w:val="00A736A3"/>
    <w:rPr>
      <w:rFonts w:eastAsiaTheme="minorHAnsi"/>
      <w:lang w:eastAsia="en-US"/>
    </w:rPr>
  </w:style>
  <w:style w:type="paragraph" w:customStyle="1" w:styleId="FB0216AF59AA4522B93EA5E009C69B822">
    <w:name w:val="FB0216AF59AA4522B93EA5E009C69B822"/>
    <w:rsid w:val="00A736A3"/>
    <w:rPr>
      <w:rFonts w:eastAsiaTheme="minorHAnsi"/>
      <w:lang w:eastAsia="en-US"/>
    </w:rPr>
  </w:style>
  <w:style w:type="paragraph" w:customStyle="1" w:styleId="CC74ADF1967F4FB487C5687DF91CF5272">
    <w:name w:val="CC74ADF1967F4FB487C5687DF91CF5272"/>
    <w:rsid w:val="00A736A3"/>
    <w:rPr>
      <w:rFonts w:eastAsiaTheme="minorHAnsi"/>
      <w:lang w:eastAsia="en-US"/>
    </w:rPr>
  </w:style>
  <w:style w:type="paragraph" w:customStyle="1" w:styleId="9BA863A1111F4E0782929AD4DC4C39E1">
    <w:name w:val="9BA863A1111F4E0782929AD4DC4C39E1"/>
    <w:rsid w:val="00287204"/>
  </w:style>
  <w:style w:type="paragraph" w:customStyle="1" w:styleId="E39B702122A04DEDA6E625B1AE9D4C9F">
    <w:name w:val="E39B702122A04DEDA6E625B1AE9D4C9F"/>
    <w:rsid w:val="00287204"/>
  </w:style>
  <w:style w:type="paragraph" w:customStyle="1" w:styleId="1237D0ACBC194863B5FEEC99E793E389">
    <w:name w:val="1237D0ACBC194863B5FEEC99E793E389"/>
    <w:rsid w:val="00287204"/>
  </w:style>
  <w:style w:type="paragraph" w:customStyle="1" w:styleId="DBB915D8331D428296695B16D1490925">
    <w:name w:val="DBB915D8331D428296695B16D1490925"/>
    <w:rsid w:val="00287204"/>
  </w:style>
  <w:style w:type="paragraph" w:customStyle="1" w:styleId="E9CBCDEE0F85423B91A440456B445F7E">
    <w:name w:val="E9CBCDEE0F85423B91A440456B445F7E"/>
    <w:rsid w:val="00287204"/>
  </w:style>
  <w:style w:type="paragraph" w:customStyle="1" w:styleId="61134B6EB87D49D4BE2E6FF256C132B1">
    <w:name w:val="61134B6EB87D49D4BE2E6FF256C132B1"/>
    <w:rsid w:val="00287204"/>
  </w:style>
  <w:style w:type="paragraph" w:customStyle="1" w:styleId="9D5D3C2F8DD14ECC840382172D74AA15">
    <w:name w:val="9D5D3C2F8DD14ECC840382172D74AA15"/>
    <w:rsid w:val="00287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18C01-EC5F-4B62-B2DA-5E61774DF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6</Words>
  <Characters>5821</Characters>
  <CharactersWithSpaces>67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/>
  <dc:description/>
  <dc:language>en-US</dc:language>
  <cp:lastModifiedBy/>
  <dcterms:modified xsi:type="dcterms:W3CDTF">2023-03-08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8dc4454-77f0-4121-85a1-fd47a6aeccf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18T11:42:16Z</vt:lpwstr>
  </property>
  <property fmtid="{D5CDD505-2E9C-101B-9397-08002B2CF9AE}" pid="8" name="MSIP_Label_215ad6d0-798b-44f9-b3fd-112ad6275fb4_SiteId">
    <vt:lpwstr>39f24d0b-aa30-4551-8e81-43c77cf1000e</vt:lpwstr>
  </property>
</Properties>
</file>