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4366982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83722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07800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213808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á zdravotnická technika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část 2 – C rameno s přímou digitalizací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 rameno s přímou digitalizací:</w:t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5"/>
        <w:gridCol w:w="4111"/>
      </w:tblGrid>
      <w:tr>
        <w:trPr>
          <w:tblHeader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 – rameno s přímou digitalizac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vyvážené v každé polo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2990524"/>
                <w:placeholder>
                  <w:docPart w:val="CA74AFFEB3F946DBA771AF5EF9D356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izontální pohyb v rozsahu min. 2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513959"/>
                <w:placeholder>
                  <w:docPart w:val="424D31A3E5714A4B91817BF873CA7E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oční vyklonění v rozsahu min. ±1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9138946"/>
                <w:placeholder>
                  <w:docPart w:val="5A872DA57FB544748CB5616681DCD2E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ický vertikální pohyb v rozsahu min. 4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293090"/>
                <w:placeholder>
                  <w:docPart w:val="D4759DA1400C41C68D46E69137C03B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rbitální rotace v rozsahu min. 120°– overscan min. 3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9060646"/>
                <w:placeholder>
                  <w:docPart w:val="C7C8A66285594C5BB67A62D89AFD8B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gulace v rozsahu min. ± 20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0208774"/>
                <w:placeholder>
                  <w:docPart w:val="028C414D8CE545B683E8DA69230AEE8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hnisková vzdálenost min. 9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4774537"/>
                <w:placeholder>
                  <w:docPart w:val="02E11925369146CD908BDF576D543D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olný prostor mezi zesilovačem obrazu a rentgenkou min. </w:t>
            </w:r>
            <w:del w:id="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 xml:space="preserve">800 </w:delText>
              </w:r>
            </w:del>
            <w:ins w:id="1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 770 </w:t>
              </w:r>
            </w:ins>
            <w:r>
              <w:rPr>
                <w:rFonts w:cs="Calibri Light" w:ascii="Calibri Light" w:hAnsi="Calibri Light" w:asciiTheme="majorHAnsi" w:cstheme="majorHAnsi" w:hAnsiTheme="majorHAnsi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4623032"/>
                <w:placeholder>
                  <w:docPart w:val="36E50347EAC04BAFBA8EC961CD55BD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C ramene v oblouku min. 65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5418866"/>
                <w:placeholder>
                  <w:docPart w:val="7FFDFE3DB3394D6C84C58379F2D96B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Generátor a rentgenk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ofrekvenční generátor s různými druhy provozu o výkonu min. 2,2 kW 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544518"/>
                <w:placeholder>
                  <w:docPart w:val="B85771E94004405188EFA8BF9162348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pětí min. 40 - 110 k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7646"/>
                <w:placeholder>
                  <w:docPart w:val="08237D6D73EE4481AA57CFD80718E9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2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gitální skiaskopický režim s maximálním proudem min. 20 mA, s min. 3 uživatelsky volitelnými orgánově orientovanými charakterist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356831"/>
                <w:placeholder>
                  <w:docPart w:val="3F1632BCB5D74C5BAD72092AEE7E9D1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ntgenka s min. jedním ohniskem 0,6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1004498"/>
                <w:placeholder>
                  <w:docPart w:val="2463903496774A8BBA93F779309FA4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elná kapacita zářiče min. 1200 k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253807"/>
                <w:placeholder>
                  <w:docPart w:val="9B3E82F133D7421D998ABF2166D53B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vercová clona a polopropustná clona otočná o 36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6739352"/>
                <w:placeholder>
                  <w:docPart w:val="2009B78F8E064F30A158461E026028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kvizice a zpracování obraz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ý digitální detektor o velikosti min. 30 x 30 cm s možností dalšího min. 2x zvětšení zobrazovacího pole s rozlišením min. 1900 x 1900/16 bit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7514709"/>
                <w:placeholder>
                  <w:docPart w:val="C9514F3A43FE4C53AFF68B9C6B058A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valitní digitální zobrazení v reálném čase s automatickou optimalizací obrazu a vysokým rozlišením s pamětí o kapacitě min. </w:t>
            </w:r>
            <w:del w:id="2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 xml:space="preserve">150 000 </w:delText>
              </w:r>
            </w:del>
            <w:ins w:id="3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 140 000 </w:t>
              </w:r>
            </w:ins>
            <w:r>
              <w:rPr>
                <w:rFonts w:cs="Calibri Light" w:ascii="Calibri Light" w:hAnsi="Calibri Light" w:asciiTheme="majorHAnsi" w:cstheme="majorHAnsi" w:hAnsiTheme="majorHAnsi"/>
              </w:rPr>
              <w:t>obrázků na pevném disku s rozlišením min. 1900 x 1900/16 bit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181055"/>
                <w:placeholder>
                  <w:docPart w:val="C084E26A47E4401480E0225E5A37F4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ndardní software pro úpravu obrazů navíc s možností digitální optimalizace denzity obrazu v reálném čase, systém redukce šumu a eliminace pohybových artefaktů v reálném čase, zvýraznění hran v reálném čase ke kvalitnějšímu zobrazení detailů, změna jasu a kontrastu, režim negace snímku, digitální zoom a roam (pohyb zvětšeného obrazu), digitální clony, popis snímků (značky, komentáře, ořezání snímku) včetně možnosti dělení obrazu na obrazovce na 1 až na 16 obrázků apo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876471"/>
                <w:placeholder>
                  <w:docPart w:val="0A8A20FF6A5E4CFF89B5F5AC051B8C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koplošná digitální dotyková obrazovka pro náhled obrazu a ovládání provozu přímo na těle přístro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814527"/>
                <w:placeholder>
                  <w:docPart w:val="DB05788558944D65A1F7C78FBDF594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gitální pulsní skiaskopie 1 - 15 pulsů/s automatickým ukládáním jednotlivých snímků i obrazových smyček (dynamické snímky) na interní hard disk s možností dalšího exportu v DICOM formá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147130"/>
                <w:placeholder>
                  <w:docPart w:val="269B7EA3BCF24B25A26683B7DA7205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posledního obraz LIH s možností digitální rotace obrazu o ± 360° bez záření a zobrazením pohybu čtvercových a polopropustných clon na monitoru bez záření pro úsporu dávky zář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924663"/>
                <w:placeholder>
                  <w:docPart w:val="0B65DAAC07A94EB2B5687391D5FC9B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ý laserový zaměřovač na straně plochého detek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9664922"/>
                <w:placeholder>
                  <w:docPart w:val="8377C086A5F140D59488D2EA8D3CBF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ks speciální medicínské ploché antireflexní a antistatické TFT monitory s úhlopříčkou min. 19“, vysokým rozlišením (min.1280x1024 bodů), vysokým kontrastem a jasem (min. 650 cd/m², kontrast 900:1) s možností zobrazení „LIVE“ a „REF“ obrazu, automatické nastavení jasu podle vnějšího prostředí, umístěné na monitorovém vozíku s možností otáčení kolem osy a motorizovaným sloupem pro optimální nastavení výšky monitor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2687917"/>
                <w:placeholder>
                  <w:docPart w:val="BF5D53EE481D468FB77F9512DCFD199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lší požadavk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ltifunkční nožní spínač pro ovládání expozice a dalších volitelných funkc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5507845"/>
                <w:placeholder>
                  <w:docPart w:val="EC61DF20EBB146EEA6E267F46255541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ící komůrka pro měření a zobrazení povrchové dávky na pacienta integrovaná v primární cloně podle „Atomového“ zákona – DAP m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8022304"/>
                <w:placeholder>
                  <w:docPart w:val="2137BC5CC16E4BB0B48FB993F69EC8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tup obrazových dat na CD/DVD ve formátu DICOM a TIFF včetně vypálení DICOM prohlíže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301033"/>
                <w:placeholder>
                  <w:docPart w:val="D64CA08ABD3548EF9D4104A7C299E1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2.0 rozhraní pro výstup obrazových d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783246"/>
                <w:placeholder>
                  <w:docPart w:val="41BA07783F7E4C1E867D50D094145A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23245"/>
                <w:placeholder>
                  <w:docPart w:val="D7CC9CC3E0714794933B100CF34BEB6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3447342"/>
                <w:placeholder>
                  <w:docPart w:val="DAD7EE5684AA4ADD82B9E5514A63F9A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8686169"/>
                <w:placeholder>
                  <w:docPart w:val="F3C9888B86C5434F97D0566E87C7489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1076653"/>
                <w:placeholder>
                  <w:docPart w:val="5AE2E9AAC74242308F6466D85955796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977717"/>
                <w:placeholder>
                  <w:docPart w:val="BA8987A91D0F4988A4D1978683403B3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2443515"/>
                <w:placeholder>
                  <w:docPart w:val="4B6D3F4A8D6D4246B56796B611FC5C4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Normal"/>
        <w:rPr>
          <w:rStyle w:val="Strong"/>
          <w:rFonts w:ascii="Calibri Light" w:hAnsi="Calibri Light" w:eastAsia="" w:cs="Calibri Light" w:asciiTheme="majorHAnsi" w:cstheme="majorHAnsi" w:eastAsiaTheme="majorEastAsia" w:hAnsiTheme="majorHAnsi"/>
          <w:bCs w:val="false"/>
          <w:color w:val="2E74B5" w:themeColor="accent1" w:themeShade="bf"/>
          <w:sz w:val="32"/>
          <w:szCs w:val="32"/>
        </w:rPr>
      </w:pPr>
      <w:r>
        <w:rPr>
          <w:rFonts w:eastAsia="" w:cs="Calibri Light" w:cstheme="majorHAnsi" w:eastAsiaTheme="majorEastAsia" w:ascii="Calibri Light" w:hAnsi="Calibri Light"/>
          <w:bCs w:val="false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Cenová kalkulace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993"/>
        <w:gridCol w:w="2408"/>
        <w:gridCol w:w="2521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 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3440101"/>
                <w:placeholder>
                  <w:docPart w:val="8BABB0601FF2478F8BC24356B3B3C7CF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5642951"/>
                <w:placeholder>
                  <w:docPart w:val="C7F98861A42845D398C0D03DEF33F937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1812339"/>
                <w:placeholder>
                  <w:docPart w:val="249999029886405AA96AD6F4204A98C7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0036884"/>
                <w:placeholder>
                  <w:docPart w:val="612ED8675F304719AC0B706C968FB89D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9958668"/>
                <w:placeholder>
                  <w:docPart w:val="178E65A3BAE14D699CE6C5E200E9D9CA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1215366"/>
                <w:placeholder>
                  <w:docPart w:val="08879E0C0F1E4511B92CE4A9CB215645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3046621"/>
                <w:placeholder>
                  <w:docPart w:val="20CB9DF80A4F4F71B74DA8F62C8431EB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6801005"/>
                <w:placeholder>
                  <w:docPart w:val="0D9E1046B5524B7C9D801C49E7704840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062163"/>
                <w:placeholder>
                  <w:docPart w:val="522062A6E5E840BEA0DF93A1A8F2BCFE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5025224"/>
                <w:placeholder>
                  <w:docPart w:val="79BC2CA0E20E491088C8FCABC15D4151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526411"/>
                <w:placeholder>
                  <w:docPart w:val="A9E33A9B01E848189D3D842D9474A84B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2904131"/>
                <w:placeholder>
                  <w:docPart w:val="3FAF7ABB431D4B8899394349D5C6BEFB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897970498"/>
                <w:placeholder>
                  <w:docPart w:val="4B1054D2B68243EAAC8AB1E6877AC356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831431500"/>
                <w:placeholder>
                  <w:docPart w:val="7815DDE5F856439BAB967545154505BE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652839098"/>
                <w:placeholder>
                  <w:docPart w:val="92B3B4203D5E430784F587EAE82A1124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B707EC2CE2AD4FFD82058668AF75DBAF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F8955EE577F543DE9D9D1FBAE9DB0040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5E92C12FED8F4F3B935B97BC4F696B34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640377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PfnvcRuPljNo6NgaNpYvPbrpudBJMhCo4gzj98i3YDt3/1mpEa4LV1BbEkpUNrhcHYXCLwJJMcRSKSFQIGhUQ==" w:salt="R8jTfc+pGFwef8oAC8OF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4454b5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B4A1D" w:rsidP="002B4A1D">
          <w:pPr>
            <w:pStyle w:val="965DAE32D48742E0820C469B6704D891"/>
          </w:pPr>
          <w:r w:rsidRPr="001B603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B4A1D" w:rsidP="002B4A1D">
          <w:pPr>
            <w:pStyle w:val="999D8E9014AC4508BD6078522FA0AE36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B4A1D" w:rsidP="002B4A1D">
          <w:pPr>
            <w:pStyle w:val="E17A766FF4E34B76B9BBA8FD902870D6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B4A1D" w:rsidP="002B4A1D">
          <w:pPr>
            <w:pStyle w:val="C276B60754C94C7D9AFD0FB834E61144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A74AFFEB3F946DBA771AF5EF9D35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00032-4772-4D61-ADD3-D45BC661DF43}"/>
      </w:docPartPr>
      <w:docPartBody>
        <w:p w:rsidR="002B4A1D" w:rsidRDefault="00971E2B" w:rsidP="00971E2B">
          <w:pPr>
            <w:pStyle w:val="CA74AFFEB3F946DBA771AF5EF9D356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4D31A3E5714A4B91817BF873CA7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129EF-89CD-4395-A405-59A80D1FADB6}"/>
      </w:docPartPr>
      <w:docPartBody>
        <w:p w:rsidR="00770114" w:rsidRDefault="002B4A1D" w:rsidP="002B4A1D">
          <w:pPr>
            <w:pStyle w:val="424D31A3E5714A4B91817BF873CA7E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872DA57FB544748CB5616681DCD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D0E3E-BAF0-4E2F-B8E2-4726CBEEAC73}"/>
      </w:docPartPr>
      <w:docPartBody>
        <w:p w:rsidR="00770114" w:rsidRDefault="002B4A1D" w:rsidP="002B4A1D">
          <w:pPr>
            <w:pStyle w:val="5A872DA57FB544748CB5616681DCD2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759DA1400C41C68D46E69137C0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8C50B-1939-4936-A1EB-3467265DA517}"/>
      </w:docPartPr>
      <w:docPartBody>
        <w:p w:rsidR="00770114" w:rsidRDefault="002B4A1D" w:rsidP="002B4A1D">
          <w:pPr>
            <w:pStyle w:val="D4759DA1400C41C68D46E69137C03B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C8A66285594C5BB67A62D89AFD8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90C5F-ED0E-4B9B-810A-00F58FA212DF}"/>
      </w:docPartPr>
      <w:docPartBody>
        <w:p w:rsidR="00770114" w:rsidRDefault="002B4A1D" w:rsidP="002B4A1D">
          <w:pPr>
            <w:pStyle w:val="C7C8A66285594C5BB67A62D89AFD8B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8C414D8CE545B683E8DA69230AE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6AE7-8B5A-4DA0-8335-CA3E9C12426B}"/>
      </w:docPartPr>
      <w:docPartBody>
        <w:p w:rsidR="00770114" w:rsidRDefault="002B4A1D" w:rsidP="002B4A1D">
          <w:pPr>
            <w:pStyle w:val="028C414D8CE545B683E8DA69230AEE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E11925369146CD908BDF576D543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F7802-2B43-4550-A5DF-F71B2A564409}"/>
      </w:docPartPr>
      <w:docPartBody>
        <w:p w:rsidR="00770114" w:rsidRDefault="002B4A1D" w:rsidP="002B4A1D">
          <w:pPr>
            <w:pStyle w:val="02E11925369146CD908BDF576D543D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E50347EAC04BAFBA8EC961CD55B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91E3B-BC40-4F03-9DAA-C88101A820C5}"/>
      </w:docPartPr>
      <w:docPartBody>
        <w:p w:rsidR="00770114" w:rsidRDefault="002B4A1D" w:rsidP="002B4A1D">
          <w:pPr>
            <w:pStyle w:val="36E50347EAC04BAFBA8EC961CD55BD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FDFE3DB3394D6C84C58379F2D96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52AC5-347A-4977-8AEA-B839F16C95A3}"/>
      </w:docPartPr>
      <w:docPartBody>
        <w:p w:rsidR="00770114" w:rsidRDefault="002B4A1D" w:rsidP="002B4A1D">
          <w:pPr>
            <w:pStyle w:val="7FFDFE3DB3394D6C84C58379F2D96B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5771E94004405188EFA8BF91623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D09AB-3B0E-408F-82EF-398C602E3A09}"/>
      </w:docPartPr>
      <w:docPartBody>
        <w:p w:rsidR="00770114" w:rsidRDefault="002B4A1D" w:rsidP="002B4A1D">
          <w:pPr>
            <w:pStyle w:val="B85771E94004405188EFA8BF916234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237D6D73EE4481AA57CFD80718E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E97F4-23A8-412D-B645-F6B852D312AD}"/>
      </w:docPartPr>
      <w:docPartBody>
        <w:p w:rsidR="00770114" w:rsidRDefault="002B4A1D" w:rsidP="002B4A1D">
          <w:pPr>
            <w:pStyle w:val="08237D6D73EE4481AA57CFD80718E9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1632BCB5D74C5BAD72092AEE7E9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47F24-60EF-41C8-B68F-161ECAC13D27}"/>
      </w:docPartPr>
      <w:docPartBody>
        <w:p w:rsidR="00770114" w:rsidRDefault="002B4A1D" w:rsidP="002B4A1D">
          <w:pPr>
            <w:pStyle w:val="3F1632BCB5D74C5BAD72092AEE7E9D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63903496774A8BBA93F779309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7824-FE07-4638-A083-54641A993B5C}"/>
      </w:docPartPr>
      <w:docPartBody>
        <w:p w:rsidR="00770114" w:rsidRDefault="002B4A1D" w:rsidP="002B4A1D">
          <w:pPr>
            <w:pStyle w:val="2463903496774A8BBA93F779309FA4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3E82F133D7421D998ABF2166D53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81958-B9B8-40B4-B0EB-4396A8B2ABB8}"/>
      </w:docPartPr>
      <w:docPartBody>
        <w:p w:rsidR="00770114" w:rsidRDefault="002B4A1D" w:rsidP="002B4A1D">
          <w:pPr>
            <w:pStyle w:val="9B3E82F133D7421D998ABF2166D53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09B78F8E064F30A158461E02602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3BC6F-407A-4E97-85F1-2CBC8724E771}"/>
      </w:docPartPr>
      <w:docPartBody>
        <w:p w:rsidR="00770114" w:rsidRDefault="002B4A1D" w:rsidP="002B4A1D">
          <w:pPr>
            <w:pStyle w:val="2009B78F8E064F30A158461E026028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514F3A43FE4C53AFF68B9C6B058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DCE16-87B0-4008-AAB9-3CC3DAC927DF}"/>
      </w:docPartPr>
      <w:docPartBody>
        <w:p w:rsidR="00770114" w:rsidRDefault="002B4A1D" w:rsidP="002B4A1D">
          <w:pPr>
            <w:pStyle w:val="C9514F3A43FE4C53AFF68B9C6B058A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84E26A47E4401480E0225E5A37F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A606B-5496-465C-AC40-04765800F8D4}"/>
      </w:docPartPr>
      <w:docPartBody>
        <w:p w:rsidR="00770114" w:rsidRDefault="002B4A1D" w:rsidP="002B4A1D">
          <w:pPr>
            <w:pStyle w:val="C084E26A47E4401480E0225E5A37F4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8A20FF6A5E4CFF89B5F5AC051B8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FB9F5B-B288-4E61-97B3-07E535C62875}"/>
      </w:docPartPr>
      <w:docPartBody>
        <w:p w:rsidR="00770114" w:rsidRDefault="002B4A1D" w:rsidP="002B4A1D">
          <w:pPr>
            <w:pStyle w:val="0A8A20FF6A5E4CFF89B5F5AC051B8C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05788558944D65A1F7C78FBDF59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6A80D-4238-4EA6-A8FB-26A79B006809}"/>
      </w:docPartPr>
      <w:docPartBody>
        <w:p w:rsidR="00770114" w:rsidRDefault="002B4A1D" w:rsidP="002B4A1D">
          <w:pPr>
            <w:pStyle w:val="DB05788558944D65A1F7C78FBDF594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9B7EA3BCF24B25A26683B7DA720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01A31-D4EE-46A5-844E-11AF728F13FE}"/>
      </w:docPartPr>
      <w:docPartBody>
        <w:p w:rsidR="00770114" w:rsidRDefault="002B4A1D" w:rsidP="002B4A1D">
          <w:pPr>
            <w:pStyle w:val="269B7EA3BCF24B25A26683B7DA7205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65DAAC07A94EB2B5687391D5FC9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A5ECB-D3C4-43A7-81C5-4CAD0A8EF5F0}"/>
      </w:docPartPr>
      <w:docPartBody>
        <w:p w:rsidR="00770114" w:rsidRDefault="002B4A1D" w:rsidP="002B4A1D">
          <w:pPr>
            <w:pStyle w:val="0B65DAAC07A94EB2B5687391D5FC9B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77C086A5F140D59488D2EA8D3CB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D1B43-41CF-4564-82AF-E3E80940FFE7}"/>
      </w:docPartPr>
      <w:docPartBody>
        <w:p w:rsidR="00770114" w:rsidRDefault="002B4A1D" w:rsidP="002B4A1D">
          <w:pPr>
            <w:pStyle w:val="8377C086A5F140D59488D2EA8D3CBF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5D53EE481D468FB77F9512DCFD1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F2E5E-A4AC-47DE-84B4-2FD70FB2B159}"/>
      </w:docPartPr>
      <w:docPartBody>
        <w:p w:rsidR="00770114" w:rsidRDefault="002B4A1D" w:rsidP="002B4A1D">
          <w:pPr>
            <w:pStyle w:val="BF5D53EE481D468FB77F9512DCFD19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61DF20EBB146EEA6E267F462555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2E3D2-93FF-4D20-9162-29410C1BA7BB}"/>
      </w:docPartPr>
      <w:docPartBody>
        <w:p w:rsidR="00770114" w:rsidRDefault="002B4A1D" w:rsidP="002B4A1D">
          <w:pPr>
            <w:pStyle w:val="EC61DF20EBB146EEA6E267F462555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37BC5CC16E4BB0B48FB993F69EC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BA7EB-F1A6-4E59-B540-04580A0BE8CE}"/>
      </w:docPartPr>
      <w:docPartBody>
        <w:p w:rsidR="00770114" w:rsidRDefault="002B4A1D" w:rsidP="002B4A1D">
          <w:pPr>
            <w:pStyle w:val="2137BC5CC16E4BB0B48FB993F69EC8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4CA08ABD3548EF9D4104A7C299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CCD72-9971-47B0-B12B-E288FB911C5D}"/>
      </w:docPartPr>
      <w:docPartBody>
        <w:p w:rsidR="00770114" w:rsidRDefault="002B4A1D" w:rsidP="002B4A1D">
          <w:pPr>
            <w:pStyle w:val="D64CA08ABD3548EF9D4104A7C299E1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BA07783F7E4C1E867D50D094145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6E9BC-8F98-4322-9C0F-D7AB7E0BC178}"/>
      </w:docPartPr>
      <w:docPartBody>
        <w:p w:rsidR="00770114" w:rsidRDefault="002B4A1D" w:rsidP="002B4A1D">
          <w:pPr>
            <w:pStyle w:val="41BA07783F7E4C1E867D50D094145A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CC9CC3E0714794933B100CF34BE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F6438-F02C-4B28-83AA-B6C51AA9C172}"/>
      </w:docPartPr>
      <w:docPartBody>
        <w:p w:rsidR="00770114" w:rsidRDefault="002B4A1D" w:rsidP="002B4A1D">
          <w:pPr>
            <w:pStyle w:val="D7CC9CC3E0714794933B100CF34BEB6D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AD7EE5684AA4ADD82B9E5514A63F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CB6BB-74DC-4CB4-9507-C4565AD68FAD}"/>
      </w:docPartPr>
      <w:docPartBody>
        <w:p w:rsidR="00770114" w:rsidRDefault="002B4A1D" w:rsidP="002B4A1D">
          <w:pPr>
            <w:pStyle w:val="DAD7EE5684AA4ADD82B9E5514A63F9AC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3C9888B86C5434F97D0566E87C74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7851B-A6C8-4868-BCA2-7D3E2956B71E}"/>
      </w:docPartPr>
      <w:docPartBody>
        <w:p w:rsidR="00770114" w:rsidRDefault="002B4A1D" w:rsidP="002B4A1D">
          <w:pPr>
            <w:pStyle w:val="F3C9888B86C5434F97D0566E87C7489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AE2E9AAC74242308F6466D859557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9956-5DDB-4A75-A428-309487AE22C1}"/>
      </w:docPartPr>
      <w:docPartBody>
        <w:p w:rsidR="00770114" w:rsidRDefault="002B4A1D" w:rsidP="002B4A1D">
          <w:pPr>
            <w:pStyle w:val="5AE2E9AAC74242308F6466D85955796C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A8987A91D0F4988A4D1978683403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2D54E-A02C-4D66-972F-EEE81FB765DE}"/>
      </w:docPartPr>
      <w:docPartBody>
        <w:p w:rsidR="00770114" w:rsidRDefault="002B4A1D" w:rsidP="002B4A1D">
          <w:pPr>
            <w:pStyle w:val="BA8987A91D0F4988A4D1978683403B3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B6D3F4A8D6D4246B56796B611FC5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65EB6-BA9C-4377-8AC5-C5704611B8B6}"/>
      </w:docPartPr>
      <w:docPartBody>
        <w:p w:rsidR="00770114" w:rsidRDefault="002B4A1D" w:rsidP="002B4A1D">
          <w:pPr>
            <w:pStyle w:val="4B6D3F4A8D6D4246B56796B611FC5C4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BABB0601FF2478F8BC24356B3B3C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3D45D-5888-4461-BEBB-21807B809A32}"/>
      </w:docPartPr>
      <w:docPartBody>
        <w:p w:rsidR="00770114" w:rsidRDefault="002B4A1D" w:rsidP="002B4A1D">
          <w:pPr>
            <w:pStyle w:val="8BABB0601FF2478F8BC24356B3B3C7CF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název položky.</w:t>
          </w:r>
        </w:p>
      </w:docPartBody>
    </w:docPart>
    <w:docPart>
      <w:docPartPr>
        <w:name w:val="C7F98861A42845D398C0D03DEF33F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D19DF-3638-4C81-B70E-818169CCE15D}"/>
      </w:docPartPr>
      <w:docPartBody>
        <w:p w:rsidR="00770114" w:rsidRDefault="002B4A1D" w:rsidP="002B4A1D">
          <w:pPr>
            <w:pStyle w:val="C7F98861A42845D398C0D03DEF33F937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249999029886405AA96AD6F4204A9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9BCCB-C65C-4AFC-8361-38FADF291008}"/>
      </w:docPartPr>
      <w:docPartBody>
        <w:p w:rsidR="00770114" w:rsidRDefault="002B4A1D" w:rsidP="002B4A1D">
          <w:pPr>
            <w:pStyle w:val="249999029886405AA96AD6F4204A98C7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612ED8675F304719AC0B706C968FB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BBE7B-ECD8-4B45-9156-965B7546343B}"/>
      </w:docPartPr>
      <w:docPartBody>
        <w:p w:rsidR="00770114" w:rsidRDefault="002B4A1D" w:rsidP="002B4A1D">
          <w:pPr>
            <w:pStyle w:val="612ED8675F304719AC0B706C968FB89D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178E65A3BAE14D699CE6C5E200E9D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0344F-43DB-4575-8F09-76B467F2EA98}"/>
      </w:docPartPr>
      <w:docPartBody>
        <w:p w:rsidR="00770114" w:rsidRDefault="002B4A1D" w:rsidP="002B4A1D">
          <w:pPr>
            <w:pStyle w:val="178E65A3BAE14D699CE6C5E200E9D9CA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název položky.</w:t>
          </w:r>
        </w:p>
      </w:docPartBody>
    </w:docPart>
    <w:docPart>
      <w:docPartPr>
        <w:name w:val="08879E0C0F1E4511B92CE4A9CB215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4E5C3-3154-489A-B7C1-E1C663549D39}"/>
      </w:docPartPr>
      <w:docPartBody>
        <w:p w:rsidR="00770114" w:rsidRDefault="002B4A1D" w:rsidP="002B4A1D">
          <w:pPr>
            <w:pStyle w:val="08879E0C0F1E4511B92CE4A9CB215645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20CB9DF80A4F4F71B74DA8F62C84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25863-AC15-4BD7-B40A-3345BF19EBD4}"/>
      </w:docPartPr>
      <w:docPartBody>
        <w:p w:rsidR="00770114" w:rsidRDefault="002B4A1D" w:rsidP="002B4A1D">
          <w:pPr>
            <w:pStyle w:val="20CB9DF80A4F4F71B74DA8F62C8431E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0D9E1046B5524B7C9D801C49E7704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FC6F-EF05-4D8F-817B-F5D8491FD402}"/>
      </w:docPartPr>
      <w:docPartBody>
        <w:p w:rsidR="00770114" w:rsidRDefault="002B4A1D" w:rsidP="002B4A1D">
          <w:pPr>
            <w:pStyle w:val="0D9E1046B5524B7C9D801C49E7704840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522062A6E5E840BEA0DF93A1A8F2B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643E1-33A9-4161-877F-0F6406455F8C}"/>
      </w:docPartPr>
      <w:docPartBody>
        <w:p w:rsidR="00770114" w:rsidRDefault="002B4A1D" w:rsidP="002B4A1D">
          <w:pPr>
            <w:pStyle w:val="522062A6E5E840BEA0DF93A1A8F2BCF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název položky.</w:t>
          </w:r>
        </w:p>
      </w:docPartBody>
    </w:docPart>
    <w:docPart>
      <w:docPartPr>
        <w:name w:val="79BC2CA0E20E491088C8FCABC15D4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4DFEF-EF22-495D-82FC-5120559149F7}"/>
      </w:docPartPr>
      <w:docPartBody>
        <w:p w:rsidR="00770114" w:rsidRDefault="002B4A1D" w:rsidP="002B4A1D">
          <w:pPr>
            <w:pStyle w:val="79BC2CA0E20E491088C8FCABC15D415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A9E33A9B01E848189D3D842D9474A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F61D7-204F-48DE-BF2E-217A6F063838}"/>
      </w:docPartPr>
      <w:docPartBody>
        <w:p w:rsidR="00770114" w:rsidRDefault="002B4A1D" w:rsidP="002B4A1D">
          <w:pPr>
            <w:pStyle w:val="A9E33A9B01E848189D3D842D9474A84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3FAF7ABB431D4B8899394349D5C6B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4946A-BBA6-4155-880F-389107C9E8B6}"/>
      </w:docPartPr>
      <w:docPartBody>
        <w:p w:rsidR="00770114" w:rsidRDefault="002B4A1D" w:rsidP="002B4A1D">
          <w:pPr>
            <w:pStyle w:val="3FAF7ABB431D4B8899394349D5C6BEF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4B1054D2B68243EAAC8AB1E6877AC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AFF95-362C-4519-B3FC-48E09BB955A1}"/>
      </w:docPartPr>
      <w:docPartBody>
        <w:p w:rsidR="00770114" w:rsidRDefault="002B4A1D" w:rsidP="002B4A1D">
          <w:pPr>
            <w:pStyle w:val="4B1054D2B68243EAAC8AB1E6877AC356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7815DDE5F856439BAB96754515450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8D95A-F6AB-49FD-A342-733A7021E4CD}"/>
      </w:docPartPr>
      <w:docPartBody>
        <w:p w:rsidR="00770114" w:rsidRDefault="002B4A1D" w:rsidP="002B4A1D">
          <w:pPr>
            <w:pStyle w:val="7815DDE5F856439BAB967545154505BE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92B3B4203D5E430784F587EAE82A1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D8308-8610-4298-BDFA-0F551515C8C7}"/>
      </w:docPartPr>
      <w:docPartBody>
        <w:p w:rsidR="00770114" w:rsidRDefault="002B4A1D" w:rsidP="002B4A1D">
          <w:pPr>
            <w:pStyle w:val="92B3B4203D5E430784F587EAE82A1124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B707EC2CE2AD4FFD82058668AF75D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FCE34-58BF-4DEA-9C1E-C589FFC11532}"/>
      </w:docPartPr>
      <w:docPartBody>
        <w:p w:rsidR="00770114" w:rsidRDefault="002B4A1D" w:rsidP="002B4A1D">
          <w:pPr>
            <w:pStyle w:val="B707EC2CE2AD4FFD82058668AF75DBAF"/>
          </w:pPr>
          <w:r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F8955EE577F543DE9D9D1FBAE9DB0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85677-5D17-4988-A483-7CDB9F2091EE}"/>
      </w:docPartPr>
      <w:docPartBody>
        <w:p w:rsidR="00770114" w:rsidRDefault="002B4A1D" w:rsidP="002B4A1D">
          <w:pPr>
            <w:pStyle w:val="F8955EE577F543DE9D9D1FBAE9DB0040"/>
          </w:pPr>
          <w:r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5E92C12FED8F4F3B935B97BC4F696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5794-A088-4B92-BC71-87A12DF36B99}"/>
      </w:docPartPr>
      <w:docPartBody>
        <w:p w:rsidR="00770114" w:rsidRDefault="002B4A1D" w:rsidP="002B4A1D">
          <w:pPr>
            <w:pStyle w:val="5E92C12FED8F4F3B935B97BC4F696B34"/>
          </w:pPr>
          <w:r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233F2"/>
    <w:rsid w:val="00147144"/>
    <w:rsid w:val="001B2A68"/>
    <w:rsid w:val="001B5A7B"/>
    <w:rsid w:val="001C15CB"/>
    <w:rsid w:val="002B4A1D"/>
    <w:rsid w:val="003051D9"/>
    <w:rsid w:val="003145E3"/>
    <w:rsid w:val="003941FA"/>
    <w:rsid w:val="003F3733"/>
    <w:rsid w:val="004716F3"/>
    <w:rsid w:val="00493DBA"/>
    <w:rsid w:val="004E00EB"/>
    <w:rsid w:val="00514C65"/>
    <w:rsid w:val="005A5D0C"/>
    <w:rsid w:val="005D61AA"/>
    <w:rsid w:val="00617AB0"/>
    <w:rsid w:val="00651A9B"/>
    <w:rsid w:val="006B014E"/>
    <w:rsid w:val="006B5F1C"/>
    <w:rsid w:val="006C1CD6"/>
    <w:rsid w:val="006D6576"/>
    <w:rsid w:val="00770114"/>
    <w:rsid w:val="00774782"/>
    <w:rsid w:val="00780DD6"/>
    <w:rsid w:val="00971E2B"/>
    <w:rsid w:val="009A3103"/>
    <w:rsid w:val="00A10168"/>
    <w:rsid w:val="00A442FE"/>
    <w:rsid w:val="00B15090"/>
    <w:rsid w:val="00B70A57"/>
    <w:rsid w:val="00CA647E"/>
    <w:rsid w:val="00DF5299"/>
    <w:rsid w:val="00E60E3D"/>
    <w:rsid w:val="00E8468F"/>
    <w:rsid w:val="00EE65B4"/>
    <w:rsid w:val="00F237B3"/>
    <w:rsid w:val="00F60C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4A1D"/>
  </w:style>
  <w:style w:type="paragraph" w:customStyle="1" w:styleId="424D31A3E5714A4B91817BF873CA7E1B">
    <w:name w:val="424D31A3E5714A4B91817BF873CA7E1B"/>
    <w:rsid w:val="002B4A1D"/>
  </w:style>
  <w:style w:type="paragraph" w:customStyle="1" w:styleId="5A872DA57FB544748CB5616681DCD2EE">
    <w:name w:val="5A872DA57FB544748CB5616681DCD2EE"/>
    <w:rsid w:val="002B4A1D"/>
  </w:style>
  <w:style w:type="paragraph" w:customStyle="1" w:styleId="D4759DA1400C41C68D46E69137C03B5D">
    <w:name w:val="D4759DA1400C41C68D46E69137C03B5D"/>
    <w:rsid w:val="002B4A1D"/>
  </w:style>
  <w:style w:type="paragraph" w:customStyle="1" w:styleId="C7C8A66285594C5BB67A62D89AFD8BA5">
    <w:name w:val="C7C8A66285594C5BB67A62D89AFD8BA5"/>
    <w:rsid w:val="002B4A1D"/>
  </w:style>
  <w:style w:type="paragraph" w:customStyle="1" w:styleId="028C414D8CE545B683E8DA69230AEE8C">
    <w:name w:val="028C414D8CE545B683E8DA69230AEE8C"/>
    <w:rsid w:val="002B4A1D"/>
  </w:style>
  <w:style w:type="paragraph" w:customStyle="1" w:styleId="CA74AFFEB3F946DBA771AF5EF9D35660">
    <w:name w:val="CA74AFFEB3F946DBA771AF5EF9D35660"/>
    <w:rsid w:val="00971E2B"/>
  </w:style>
  <w:style w:type="paragraph" w:customStyle="1" w:styleId="02E11925369146CD908BDF576D543D7D">
    <w:name w:val="02E11925369146CD908BDF576D543D7D"/>
    <w:rsid w:val="002B4A1D"/>
  </w:style>
  <w:style w:type="paragraph" w:customStyle="1" w:styleId="36E50347EAC04BAFBA8EC961CD55BDF7">
    <w:name w:val="36E50347EAC04BAFBA8EC961CD55BDF7"/>
    <w:rsid w:val="002B4A1D"/>
  </w:style>
  <w:style w:type="paragraph" w:customStyle="1" w:styleId="7FFDFE3DB3394D6C84C58379F2D96B69">
    <w:name w:val="7FFDFE3DB3394D6C84C58379F2D96B69"/>
    <w:rsid w:val="002B4A1D"/>
  </w:style>
  <w:style w:type="paragraph" w:customStyle="1" w:styleId="B85771E94004405188EFA8BF91623484">
    <w:name w:val="B85771E94004405188EFA8BF91623484"/>
    <w:rsid w:val="002B4A1D"/>
  </w:style>
  <w:style w:type="paragraph" w:customStyle="1" w:styleId="08237D6D73EE4481AA57CFD80718E907">
    <w:name w:val="08237D6D73EE4481AA57CFD80718E907"/>
    <w:rsid w:val="002B4A1D"/>
  </w:style>
  <w:style w:type="paragraph" w:customStyle="1" w:styleId="3F1632BCB5D74C5BAD72092AEE7E9D13">
    <w:name w:val="3F1632BCB5D74C5BAD72092AEE7E9D13"/>
    <w:rsid w:val="002B4A1D"/>
  </w:style>
  <w:style w:type="paragraph" w:customStyle="1" w:styleId="2463903496774A8BBA93F779309FA466">
    <w:name w:val="2463903496774A8BBA93F779309FA466"/>
    <w:rsid w:val="002B4A1D"/>
  </w:style>
  <w:style w:type="paragraph" w:customStyle="1" w:styleId="9B3E82F133D7421D998ABF2166D53B81">
    <w:name w:val="9B3E82F133D7421D998ABF2166D53B81"/>
    <w:rsid w:val="002B4A1D"/>
  </w:style>
  <w:style w:type="paragraph" w:customStyle="1" w:styleId="2009B78F8E064F30A158461E02602808">
    <w:name w:val="2009B78F8E064F30A158461E02602808"/>
    <w:rsid w:val="002B4A1D"/>
  </w:style>
  <w:style w:type="paragraph" w:customStyle="1" w:styleId="C9514F3A43FE4C53AFF68B9C6B058AD5">
    <w:name w:val="C9514F3A43FE4C53AFF68B9C6B058AD5"/>
    <w:rsid w:val="002B4A1D"/>
  </w:style>
  <w:style w:type="paragraph" w:customStyle="1" w:styleId="C084E26A47E4401480E0225E5A37F4BE">
    <w:name w:val="C084E26A47E4401480E0225E5A37F4BE"/>
    <w:rsid w:val="002B4A1D"/>
  </w:style>
  <w:style w:type="paragraph" w:customStyle="1" w:styleId="0A8A20FF6A5E4CFF89B5F5AC051B8C6B">
    <w:name w:val="0A8A20FF6A5E4CFF89B5F5AC051B8C6B"/>
    <w:rsid w:val="002B4A1D"/>
  </w:style>
  <w:style w:type="paragraph" w:customStyle="1" w:styleId="DB05788558944D65A1F7C78FBDF59472">
    <w:name w:val="DB05788558944D65A1F7C78FBDF59472"/>
    <w:rsid w:val="002B4A1D"/>
  </w:style>
  <w:style w:type="paragraph" w:customStyle="1" w:styleId="269B7EA3BCF24B25A26683B7DA7205E9">
    <w:name w:val="269B7EA3BCF24B25A26683B7DA7205E9"/>
    <w:rsid w:val="002B4A1D"/>
  </w:style>
  <w:style w:type="paragraph" w:customStyle="1" w:styleId="0B65DAAC07A94EB2B5687391D5FC9BE9">
    <w:name w:val="0B65DAAC07A94EB2B5687391D5FC9BE9"/>
    <w:rsid w:val="002B4A1D"/>
  </w:style>
  <w:style w:type="paragraph" w:customStyle="1" w:styleId="8377C086A5F140D59488D2EA8D3CBF85">
    <w:name w:val="8377C086A5F140D59488D2EA8D3CBF85"/>
    <w:rsid w:val="002B4A1D"/>
  </w:style>
  <w:style w:type="paragraph" w:customStyle="1" w:styleId="BF5D53EE481D468FB77F9512DCFD1996">
    <w:name w:val="BF5D53EE481D468FB77F9512DCFD1996"/>
    <w:rsid w:val="002B4A1D"/>
  </w:style>
  <w:style w:type="paragraph" w:customStyle="1" w:styleId="EC61DF20EBB146EEA6E267F46255541C">
    <w:name w:val="EC61DF20EBB146EEA6E267F46255541C"/>
    <w:rsid w:val="002B4A1D"/>
  </w:style>
  <w:style w:type="paragraph" w:customStyle="1" w:styleId="2137BC5CC16E4BB0B48FB993F69EC8B0">
    <w:name w:val="2137BC5CC16E4BB0B48FB993F69EC8B0"/>
    <w:rsid w:val="002B4A1D"/>
  </w:style>
  <w:style w:type="paragraph" w:customStyle="1" w:styleId="D64CA08ABD3548EF9D4104A7C299E1B3">
    <w:name w:val="D64CA08ABD3548EF9D4104A7C299E1B3"/>
    <w:rsid w:val="002B4A1D"/>
  </w:style>
  <w:style w:type="paragraph" w:customStyle="1" w:styleId="41BA07783F7E4C1E867D50D094145A82">
    <w:name w:val="41BA07783F7E4C1E867D50D094145A82"/>
    <w:rsid w:val="002B4A1D"/>
  </w:style>
  <w:style w:type="paragraph" w:customStyle="1" w:styleId="965DAE32D48742E0820C469B6704D891">
    <w:name w:val="965DAE32D48742E0820C469B6704D891"/>
    <w:rsid w:val="002B4A1D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2B4A1D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2B4A1D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2B4A1D"/>
    <w:rPr>
      <w:rFonts w:eastAsiaTheme="minorHAnsi"/>
      <w:lang w:eastAsia="en-US"/>
    </w:rPr>
  </w:style>
  <w:style w:type="paragraph" w:customStyle="1" w:styleId="D7CC9CC3E0714794933B100CF34BEB6D">
    <w:name w:val="D7CC9CC3E0714794933B100CF34BEB6D"/>
    <w:rsid w:val="002B4A1D"/>
  </w:style>
  <w:style w:type="paragraph" w:customStyle="1" w:styleId="DAD7EE5684AA4ADD82B9E5514A63F9AC">
    <w:name w:val="DAD7EE5684AA4ADD82B9E5514A63F9AC"/>
    <w:rsid w:val="002B4A1D"/>
  </w:style>
  <w:style w:type="paragraph" w:customStyle="1" w:styleId="F3C9888B86C5434F97D0566E87C74893">
    <w:name w:val="F3C9888B86C5434F97D0566E87C74893"/>
    <w:rsid w:val="002B4A1D"/>
  </w:style>
  <w:style w:type="paragraph" w:customStyle="1" w:styleId="5AE2E9AAC74242308F6466D85955796C">
    <w:name w:val="5AE2E9AAC74242308F6466D85955796C"/>
    <w:rsid w:val="002B4A1D"/>
  </w:style>
  <w:style w:type="paragraph" w:customStyle="1" w:styleId="BA8987A91D0F4988A4D1978683403B3B">
    <w:name w:val="BA8987A91D0F4988A4D1978683403B3B"/>
    <w:rsid w:val="002B4A1D"/>
  </w:style>
  <w:style w:type="paragraph" w:customStyle="1" w:styleId="4B6D3F4A8D6D4246B56796B611FC5C4D">
    <w:name w:val="4B6D3F4A8D6D4246B56796B611FC5C4D"/>
    <w:rsid w:val="002B4A1D"/>
  </w:style>
  <w:style w:type="paragraph" w:customStyle="1" w:styleId="23AA552BDDC94498A35772270A4EFC8E">
    <w:name w:val="23AA552BDDC94498A35772270A4EFC8E"/>
    <w:rsid w:val="002B4A1D"/>
  </w:style>
  <w:style w:type="paragraph" w:customStyle="1" w:styleId="806277885B7E4F37A3678A61959952B9">
    <w:name w:val="806277885B7E4F37A3678A61959952B9"/>
    <w:rsid w:val="002B4A1D"/>
  </w:style>
  <w:style w:type="paragraph" w:customStyle="1" w:styleId="8BABB0601FF2478F8BC24356B3B3C7CF">
    <w:name w:val="8BABB0601FF2478F8BC24356B3B3C7CF"/>
    <w:rsid w:val="002B4A1D"/>
  </w:style>
  <w:style w:type="paragraph" w:customStyle="1" w:styleId="C7F98861A42845D398C0D03DEF33F937">
    <w:name w:val="C7F98861A42845D398C0D03DEF33F937"/>
    <w:rsid w:val="002B4A1D"/>
  </w:style>
  <w:style w:type="paragraph" w:customStyle="1" w:styleId="249999029886405AA96AD6F4204A98C7">
    <w:name w:val="249999029886405AA96AD6F4204A98C7"/>
    <w:rsid w:val="002B4A1D"/>
  </w:style>
  <w:style w:type="paragraph" w:customStyle="1" w:styleId="612ED8675F304719AC0B706C968FB89D">
    <w:name w:val="612ED8675F304719AC0B706C968FB89D"/>
    <w:rsid w:val="002B4A1D"/>
  </w:style>
  <w:style w:type="paragraph" w:customStyle="1" w:styleId="178E65A3BAE14D699CE6C5E200E9D9CA">
    <w:name w:val="178E65A3BAE14D699CE6C5E200E9D9CA"/>
    <w:rsid w:val="002B4A1D"/>
  </w:style>
  <w:style w:type="paragraph" w:customStyle="1" w:styleId="08879E0C0F1E4511B92CE4A9CB215645">
    <w:name w:val="08879E0C0F1E4511B92CE4A9CB215645"/>
    <w:rsid w:val="002B4A1D"/>
  </w:style>
  <w:style w:type="paragraph" w:customStyle="1" w:styleId="20CB9DF80A4F4F71B74DA8F62C8431EB">
    <w:name w:val="20CB9DF80A4F4F71B74DA8F62C8431EB"/>
    <w:rsid w:val="002B4A1D"/>
  </w:style>
  <w:style w:type="paragraph" w:customStyle="1" w:styleId="0D9E1046B5524B7C9D801C49E7704840">
    <w:name w:val="0D9E1046B5524B7C9D801C49E7704840"/>
    <w:rsid w:val="002B4A1D"/>
  </w:style>
  <w:style w:type="paragraph" w:customStyle="1" w:styleId="2FEF93B720F24A93A2F8B7C7F0F7449E">
    <w:name w:val="2FEF93B720F24A93A2F8B7C7F0F7449E"/>
    <w:rsid w:val="002B4A1D"/>
  </w:style>
  <w:style w:type="paragraph" w:customStyle="1" w:styleId="984BE089714A42AE9813FB7FE2EC6503">
    <w:name w:val="984BE089714A42AE9813FB7FE2EC6503"/>
    <w:rsid w:val="002B4A1D"/>
  </w:style>
  <w:style w:type="paragraph" w:customStyle="1" w:styleId="FFE1B44403A14178B2601982ADDE7DD4">
    <w:name w:val="FFE1B44403A14178B2601982ADDE7DD4"/>
    <w:rsid w:val="002B4A1D"/>
  </w:style>
  <w:style w:type="paragraph" w:customStyle="1" w:styleId="C2CD6ADF20484A46809BE1314FD9E5A3">
    <w:name w:val="C2CD6ADF20484A46809BE1314FD9E5A3"/>
    <w:rsid w:val="002B4A1D"/>
  </w:style>
  <w:style w:type="paragraph" w:customStyle="1" w:styleId="522062A6E5E840BEA0DF93A1A8F2BCFE">
    <w:name w:val="522062A6E5E840BEA0DF93A1A8F2BCFE"/>
    <w:rsid w:val="002B4A1D"/>
  </w:style>
  <w:style w:type="paragraph" w:customStyle="1" w:styleId="79BC2CA0E20E491088C8FCABC15D4151">
    <w:name w:val="79BC2CA0E20E491088C8FCABC15D4151"/>
    <w:rsid w:val="002B4A1D"/>
  </w:style>
  <w:style w:type="paragraph" w:customStyle="1" w:styleId="A9E33A9B01E848189D3D842D9474A84B">
    <w:name w:val="A9E33A9B01E848189D3D842D9474A84B"/>
    <w:rsid w:val="002B4A1D"/>
  </w:style>
  <w:style w:type="paragraph" w:customStyle="1" w:styleId="3FAF7ABB431D4B8899394349D5C6BEFB">
    <w:name w:val="3FAF7ABB431D4B8899394349D5C6BEFB"/>
    <w:rsid w:val="002B4A1D"/>
  </w:style>
  <w:style w:type="paragraph" w:customStyle="1" w:styleId="4B1054D2B68243EAAC8AB1E6877AC356">
    <w:name w:val="4B1054D2B68243EAAC8AB1E6877AC356"/>
    <w:rsid w:val="002B4A1D"/>
  </w:style>
  <w:style w:type="paragraph" w:customStyle="1" w:styleId="7815DDE5F856439BAB967545154505BE">
    <w:name w:val="7815DDE5F856439BAB967545154505BE"/>
    <w:rsid w:val="002B4A1D"/>
  </w:style>
  <w:style w:type="paragraph" w:customStyle="1" w:styleId="92B3B4203D5E430784F587EAE82A1124">
    <w:name w:val="92B3B4203D5E430784F587EAE82A1124"/>
    <w:rsid w:val="002B4A1D"/>
  </w:style>
  <w:style w:type="paragraph" w:customStyle="1" w:styleId="B707EC2CE2AD4FFD82058668AF75DBAF">
    <w:name w:val="B707EC2CE2AD4FFD82058668AF75DBAF"/>
    <w:rsid w:val="002B4A1D"/>
  </w:style>
  <w:style w:type="paragraph" w:customStyle="1" w:styleId="F8955EE577F543DE9D9D1FBAE9DB0040">
    <w:name w:val="F8955EE577F543DE9D9D1FBAE9DB0040"/>
    <w:rsid w:val="002B4A1D"/>
  </w:style>
  <w:style w:type="paragraph" w:customStyle="1" w:styleId="5E92C12FED8F4F3B935B97BC4F696B34">
    <w:name w:val="5E92C12FED8F4F3B935B97BC4F696B34"/>
    <w:rsid w:val="002B4A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C7086-F346-4E6B-B7C0-FDB2430CE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8</Words>
  <Characters>6129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3:00Z</dcterms:created>
  <dc:creator/>
  <dc:description/>
  <dc:language>en-US</dc:language>
  <cp:lastModifiedBy/>
  <dcterms:modified xsi:type="dcterms:W3CDTF">2023-03-08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8dc4454-77f0-4121-85a1-fd47a6aeccf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18T11:42:16Z</vt:lpwstr>
  </property>
  <property fmtid="{D5CDD505-2E9C-101B-9397-08002B2CF9AE}" pid="8" name="MSIP_Label_215ad6d0-798b-44f9-b3fd-112ad6275fb4_SiteId">
    <vt:lpwstr>39f24d0b-aa30-4551-8e81-43c77cf1000e</vt:lpwstr>
  </property>
</Properties>
</file>