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ultrazvukového přístroje pro ARO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3/07/UZV-A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3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ultrazvukový přístro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3-03-14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