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bookmarkStart w:id="0" w:name="_GoBack"/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>Dodávka ultrazvukového přístroje pro ARO SN v Opavě“</w:t>
      </w:r>
      <w:bookmarkEnd w:id="0"/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bCs/>
          <w:iCs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OPA/Hal/2023/07/UZV-ARO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3V00000036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(dále také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4-06T10:14:00Z</cp:lastPrinted>
  <dcterms:modified xsi:type="dcterms:W3CDTF">2023-03-14T06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