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Ustekinuma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6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88" w:before="100" w:after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960"/>
        <w:gridCol w:w="1360"/>
        <w:gridCol w:w="1120"/>
        <w:gridCol w:w="660"/>
        <w:gridCol w:w="1100"/>
        <w:gridCol w:w="2260"/>
      </w:tblGrid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ní/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MJ za 48 měsíc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balen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balení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  <w:br/>
              <w:t>za období 48 měsíců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C05</w:t>
              <w:br/>
              <w:t>USTEKINUMAB/90M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1ml</w:t>
              <w:br/>
              <w:t>předpl.inj.stříka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C05</w:t>
              <w:br/>
              <w:t>USTEKINUMAB/130M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26mg</w:t>
              <w:br/>
              <w:t>injekční lahvi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bez DPH za všechny položky </w:t>
              <w:br/>
              <w:t>předmětu plnění za období 4 let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>Dodávka léčivých přípravků s účinnou látkou    Ustekinumab</w:t>
    </w:r>
  </w:p>
  <w:p>
    <w:pPr>
      <w:pStyle w:val="Header"/>
      <w:rPr/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6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vavrecka</dc:creator>
  <dc:description/>
  <dc:language>en-US</dc:language>
  <cp:lastModifiedBy>Mackova</cp:lastModifiedBy>
  <cp:lastPrinted>2018-09-17T15:07:00Z</cp:lastPrinted>
  <dcterms:modified xsi:type="dcterms:W3CDTF">2023-02-15T14:02:00Z</dcterms:modified>
  <cp:revision>64</cp:revision>
  <dc:subject/>
  <dc:title>KRYCÍ LIST NABÍDKY</dc:title>
</cp:coreProperties>
</file>