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1474831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řístroje 2022 - I.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část 6, opakovaná</w:t>
      </w:r>
      <w:bookmarkStart w:id="1" w:name="_GoBack"/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OPA/FMP/2022/03/Přístroje 2022 – I. – React EU</w:t>
      </w:r>
      <w:bookmarkEnd w:id="0"/>
    </w:p>
    <w:p>
      <w:pPr>
        <w:pStyle w:val="MSK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2" w:name="_Hlk122443878"/>
    <w:bookmarkStart w:id="3" w:name="_Hlk119054012"/>
    <w:bookmarkStart w:id="4" w:name="_Hlk119054011"/>
    <w:bookmarkStart w:id="5" w:name="_Hlk119053990"/>
    <w:bookmarkStart w:id="6" w:name="_Hlk119053989"/>
    <w:bookmarkStart w:id="7" w:name="_Hlk119053972"/>
    <w:bookmarkStart w:id="8" w:name="_Hlk119053971"/>
    <w:r>
      <w:rPr>
        <w:sz w:val="16"/>
        <w:szCs w:val="16"/>
      </w:rPr>
      <w:t xml:space="preserve">Veřejná zakázka „Přístroje 2022 - I. – </w:t>
    </w:r>
    <w:r>
      <w:rPr>
        <w:color w:val="000000"/>
        <w:sz w:val="16"/>
        <w:szCs w:val="16"/>
      </w:rPr>
      <w:t>část 6, opakovaná</w:t>
    </w:r>
    <w:r>
      <w:rPr>
        <w:sz w:val="16"/>
        <w:szCs w:val="16"/>
      </w:rPr>
      <w:t>“</w:t>
    </w:r>
    <w:bookmarkEnd w:id="2"/>
    <w:bookmarkEnd w:id="3"/>
    <w:bookmarkEnd w:id="4"/>
    <w:bookmarkEnd w:id="5"/>
    <w:bookmarkEnd w:id="6"/>
    <w:bookmarkEnd w:id="7"/>
    <w:bookmarkEnd w:id="8"/>
  </w:p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14:00Z</dcterms:created>
  <dc:creator>Pavel Pěnkava</dc:creator>
  <dc:description/>
  <dc:language>en-US</dc:language>
  <cp:lastModifiedBy>Otrubová Roxana</cp:lastModifiedBy>
  <dcterms:modified xsi:type="dcterms:W3CDTF">2023-03-07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