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stroje 2022 - I.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ást 6, opakovaná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0"/>
    </w:p>
    <w:p>
      <w:pPr>
        <w:pStyle w:val="Heading1"/>
        <w:ind w:left="0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Přístroj pro měření hemodynamických paramet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2458"/>
        <w:gridCol w:w="2229"/>
        <w:gridCol w:w="28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1" w:name="_Hlk105680461"/>
            <w:bookmarkEnd w:id="1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ístroj pro měření hemodynamických parametrů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Hlk105680461"/>
            <w:bookmarkStart w:id="3" w:name="_Hlk105680461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Kontinuální měření základních hemodynamických parametrů pomocí snímače z arteriální linky v režimu automatické kontinuální samokalibrace 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kontinuálního měření intravaskulární oxymetrie prostřednictvím oxymetrických katetrů s optickým modulem 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žadované měřené nebo kalkulované parametry: Srdeční výdej (CO), Srdeční index (CI), Tepový objem (SV), Index tepového objemu (SVI), Systémová vaskulární rezistence (SVR), Index systémové vaskulární rezistence (SVRI), Variace tepového objemu (SVV), Saturace žilní krve (SvO2); HPI-predikce oběhové nestability; Dp/Dtmax-strmost změny systolického tlaku, EaDyn-arteriální dynamická elastanc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Možnost rozšíření o funkce: Index globálního end-diastolického objemu (GEDI), Globální ejekční frakce (GEF) a LVSWI index stahu levé komory 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tualizace parametrů CO min. po 20 sek.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ktualizace parametrů SvO2 min. po 2 sek.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dopočítání parametrů: Dodávka kyslíku (DO2), Spotřeba kyslíku (VO2)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ariabilní zobrazení parametrů na obrazovce: obrazovka fyziologie, obrazovka fyziologický vztah, obrazovka kokpit, obrazovka grafické trendy, obrazovka tabulkové trendy, obrazovka intervence, obrazovka lokalizace cíle (GPS)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otyková obrazovka s barevným displejem o úhlopříčce min. 10"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monitorace a paměti trendů po dobu min. 72 hodin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stahování dat ve formátu Windows Excel a tisk přes USB zařízení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nu a návod v českém jazyc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Celková hmotnost max.  5kg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měření monitorace o neinvazivní měření pomocí prstové manžety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dul/kabel pro kontinuální měření oxymetrie</w:t>
      </w:r>
    </w:p>
    <w:p>
      <w:pPr>
        <w:pStyle w:val="TextBody"/>
        <w:numPr>
          <w:ilvl w:val="1"/>
          <w:numId w:val="1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ojan pro zavěšení monitoru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76"/>
        <w:jc w:val="both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546139222"/>
    </w:sdtPr>
    <w:sdtContent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4" w:name="_Hlk119054012"/>
    <w:bookmarkStart w:id="5" w:name="_Hlk119054011"/>
    <w:bookmarkStart w:id="6" w:name="_Hlk119053990"/>
    <w:bookmarkStart w:id="7" w:name="_Hlk119053989"/>
    <w:bookmarkStart w:id="8" w:name="_Hlk119053972"/>
    <w:bookmarkStart w:id="9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část 6, opakovaná</w:t>
    </w:r>
    <w:r>
      <w:rPr>
        <w:sz w:val="16"/>
        <w:szCs w:val="16"/>
      </w:rPr>
      <w:t>“</w:t>
    </w:r>
    <w:bookmarkEnd w:id="4"/>
    <w:bookmarkEnd w:id="5"/>
    <w:bookmarkEnd w:id="6"/>
    <w:bookmarkEnd w:id="7"/>
    <w:bookmarkEnd w:id="8"/>
    <w:bookmarkEnd w:id="9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5230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xBrp11" w:customStyle="1">
    <w:name w:val="TxBr_p11"/>
    <w:basedOn w:val="Normal"/>
    <w:qFormat/>
    <w:rsid w:val="00824d2f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MSKNormal" w:customStyle="1">
    <w:name w:val="MSK_Normal"/>
    <w:basedOn w:val="Normal"/>
    <w:link w:val="MSKNormalChar"/>
    <w:qFormat/>
    <w:rsid w:val="0052304c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4</Words>
  <Characters>155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1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3-03-07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