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22731833"/>
      <w:bookmarkStart w:id="4" w:name="_Hlk73949664"/>
      <w:bookmarkStart w:id="5" w:name="_Hlk50361510"/>
      <w:bookmarkStart w:id="6" w:name="_Hlk1052113"/>
      <w:bookmarkStart w:id="7" w:name="_Hlk514938524"/>
      <w:bookmarkStart w:id="8" w:name="_Hlk22731833"/>
      <w:bookmarkStart w:id="9" w:name="_Hlk73949664"/>
      <w:bookmarkEnd w:id="5"/>
      <w:bookmarkEnd w:id="6"/>
      <w:bookmarkEnd w:id="7"/>
      <w:bookmarkEnd w:id="8"/>
      <w:bookmarkEnd w:id="9"/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0" w:name="_Hlk73949664"/>
      <w:bookmarkStart w:id="11" w:name="_Hlk1474831"/>
      <w:bookmarkEnd w:id="10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2 - II.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3/01/Přístroje 2022 – II. – React EU</w:t>
      </w:r>
      <w:bookmarkEnd w:id="11"/>
    </w:p>
    <w:p>
      <w:pPr>
        <w:pStyle w:val="Normal"/>
        <w:ind w:left="3196" w:firstLine="529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Číslo zakázky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23V000000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2" w:name="_Hlk50361510"/>
      <w:bookmarkStart w:id="13" w:name="_Hlk1052113"/>
      <w:bookmarkStart w:id="14" w:name="_Hlk514938524"/>
      <w:bookmarkStart w:id="15" w:name="_Hlk22731833"/>
      <w:bookmarkStart w:id="16" w:name="_Hlk50361510"/>
      <w:bookmarkStart w:id="17" w:name="_Hlk1052113"/>
      <w:bookmarkStart w:id="18" w:name="_Hlk514938524"/>
      <w:bookmarkStart w:id="19" w:name="_Hlk22731833"/>
      <w:bookmarkEnd w:id="16"/>
      <w:bookmarkEnd w:id="17"/>
      <w:bookmarkEnd w:id="18"/>
      <w:bookmarkEnd w:id="19"/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507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toupený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Karlem Siebertem, MBA, ředitelem nemocnice</w:t>
            </w:r>
          </w:p>
        </w:tc>
      </w:tr>
    </w:tbl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59"/>
        <w:gridCol w:w="7498"/>
      </w:tblGrid>
      <w:tr>
        <w:trPr>
          <w:trHeight w:val="113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</w:r>
          </w:p>
        </w:tc>
        <w:tc>
          <w:tcPr>
            <w:tcW w:w="855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chodní jméno</w:t>
            </w:r>
          </w:p>
        </w:tc>
        <w:tc>
          <w:tcPr>
            <w:tcW w:w="7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is v obch. rejstříku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tární orgá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zmocněná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</w:t>
            </w:r>
            <w:bookmarkStart w:id="20" w:name="_GoBack"/>
            <w:bookmarkEnd w:id="20"/>
            <w:r>
              <w:rPr>
                <w:i/>
                <w:sz w:val="18"/>
                <w:szCs w:val="18"/>
              </w:rPr>
              <w:t>ontaktní osoba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4"/>
        <w:gridCol w:w="1861"/>
        <w:gridCol w:w="2195"/>
        <w:gridCol w:w="1012"/>
        <w:gridCol w:w="2464"/>
      </w:tblGrid>
      <w:tr>
        <w:trPr>
          <w:trHeight w:val="926" w:hRule="atLeast"/>
        </w:trPr>
        <w:tc>
          <w:tcPr>
            <w:tcW w:w="2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značení jednotlivých součástí předmětu VZ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Název zdravotnického přístroje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bez DPH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 Kč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</w:t>
            </w:r>
          </w:p>
        </w:tc>
      </w:tr>
      <w:tr>
        <w:trPr>
          <w:trHeight w:val="523" w:hRule="atLeast"/>
        </w:trPr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>ZRAVOTNICKÝ PŘÍSTROJ (SPECT/CT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>6LETÝ POZÁRUČNÍ SERV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</w:rPr>
              <w:t>STAVEBNÍ ÚPRAV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sz w:val="18"/>
                <w:szCs w:val="18"/>
              </w:rPr>
              <w:t>CELK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6"/>
      </w:tblGrid>
      <w:tr>
        <w:trPr>
          <w:trHeight w:val="396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33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</w:t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21" w:name="_Hlk119054012"/>
    <w:bookmarkStart w:id="22" w:name="_Hlk119054011"/>
    <w:bookmarkStart w:id="23" w:name="_Hlk119053990"/>
    <w:bookmarkStart w:id="24" w:name="_Hlk119053989"/>
    <w:bookmarkStart w:id="25" w:name="_Hlk119053972"/>
    <w:bookmarkStart w:id="26" w:name="_Hlk119053971"/>
    <w:r>
      <w:rPr>
        <w:sz w:val="16"/>
        <w:szCs w:val="16"/>
      </w:rPr>
      <w:t>Veřejná zakázka „Přístroje 2022 - II.“</w:t>
    </w:r>
    <w:bookmarkEnd w:id="21"/>
    <w:bookmarkEnd w:id="22"/>
    <w:bookmarkEnd w:id="23"/>
    <w:bookmarkEnd w:id="24"/>
    <w:bookmarkEnd w:id="25"/>
    <w:bookmarkEnd w:id="26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c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c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c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50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1e032e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c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14:00Z</dcterms:created>
  <dc:creator>Pavel Pěnkava</dc:creator>
  <dc:description/>
  <dc:language>en-US</dc:language>
  <cp:lastModifiedBy>Otrubová Roxana</cp:lastModifiedBy>
  <dcterms:modified xsi:type="dcterms:W3CDTF">2023-03-14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