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anitní vozidlo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FOSAN s.r.o., Tovární 3/1, Alexovice, 664 91  Ivančice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3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3-03-28T0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