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řístroje 2022 - III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r>
        <w:rPr>
          <w:b/>
          <w:bCs/>
          <w:sz w:val="22"/>
          <w:szCs w:val="22"/>
        </w:rPr>
        <w:t>OPA/FMP/2023/02/Přístroje 2022 – III. – React EU</w:t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Část 1 – Sestava pro flexibilní endoskop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2295"/>
        <w:gridCol w:w="2256"/>
        <w:gridCol w:w="293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ava pro flexibilní endoskopi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í oddělení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estava pro flexibilní gastroskopii, jejíž součástí je: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procesor včetně zdroje světla – 1 k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ínský 32“ LCD monitor – 1 ks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trojový endoskopický vozík – 1 ks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gastroskop – 3 ks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estava pro flexibilní kolonoskopii, jejíž součástí je: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procesor včetně zdroje světla – 1 ks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cínský 32“ LCD monitor – 1 ks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strojový endoskopický  vozík – 1</w:t>
      </w:r>
      <w:bookmarkStart w:id="1" w:name="_GoBack"/>
      <w:bookmarkEnd w:id="1"/>
      <w:r>
        <w:rPr>
          <w:rFonts w:cs="Times New Roman" w:ascii="Times New Roman" w:hAnsi="Times New Roman"/>
          <w:sz w:val="22"/>
          <w:szCs w:val="22"/>
        </w:rPr>
        <w:t xml:space="preserve"> ks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kolonoskop – 2 ks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eokolonoskop dětský (pediatrický) – 1 k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deoprocesor včetně zdroje světla – 2 ks 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D zdroj světla s 5 barevnou LED technologií (fialová, modrá, zelená, okrová a červená)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votností LED minimálně 10.000 provozních hodin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jednoduchého napojení endoskopu do videořetězce bez nutnosti použití vodotěsného krytu nebo kabelu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uložení předchozího nastavení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řízení musí umožňovat využití úzkopásmového zobrazení, k osvětlení pozorované oblasti jsou využita úzká pásma vlnových délek centrovaná kolem 415 nm (modré světlo) a 540 nm (zelené světlo). 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umožňovat využití technologie zobrazení pomocí filtrovaného světla, kde k osvětlení pozorované oblasti jsou využita zelená (520-585 nm), okrová (590-610 nm) a červená (620-640 nm) pásma vlnových délek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řízení musí umožňovat postprocesingové zobrazení v bílém světle pro vylepšení barvy, struktury a jasu s účelem lepší detekce velmi drobných zánětů, plochých a zploštělých lézí. 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řízení musí umožňovat pozorování s hloubkou ostrosti 2-100mm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tržité široké ostření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ktronické nastavení zaostřovací vzdálenosti ovládané stisknutím tlačítka přímo na ovládací sekci endoskopu ve dvou módech: Normal (hloubka pole 5 – 100 mm), Near (hloubka pole 2 – 6 mm)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ití pro videoendoskopy s CCD čipem a CMOS (barevný, černobílý) čip s rozlišením SDTV nebo HDTV 1080i. 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matické řízení jasu čipu – zvýšení citlivosti čipu pro snímání obrazu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ový výstup – 16:9 nebo 4:3 pro HDTV monitor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ení velikosti zobrazení - velikosti (Medium, Semi-full, Full screen) + Elektronický Zoom 1,2 a 1,5x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ení zvýraznění obrazu – možnost nastavení zvýraznění obrazu tzv. enhancement typ A nebo enhancement typ B, možnost aktivace obou módů ve třech stupních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ast – minimálně 2 možnosti (H, L) High, Low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ení barevného odstínu - R,B,Chroma minimálně 8 kroků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stup:</w:t>
      </w:r>
    </w:p>
    <w:p>
      <w:pPr>
        <w:pStyle w:val="PlainTex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ogový VBS composite a Y/C</w:t>
      </w:r>
    </w:p>
    <w:p>
      <w:pPr>
        <w:pStyle w:val="PlainTex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gitální 12G-SDI (SMPTE ST 2082), 3G-SDI (SMPTE424M), HD-SDI (SMPTE292M), SD-SDI (SMPTE259M)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tavení bílé – automaticky nebo ručně přes čelní dotykový panel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lačení odlesků v obraze - celoplošné/místní/kombinované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razení obrazu – z klávesnic, endoskopu nebo z programovatelného tlačítka dotykového panelu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-Freez - výběr nejostřejšího obrazu pro archivaci za použití interního bufferu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žnost výběru mezi zobrazením POP (picture on picture) nebo PIP (Picture in picture)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ivatelská nastavení min. pro 10 různých uživatelů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ikace používaného endoskopu - typ endoskopu, výrobní číslo, volitelný údaj, počet užití, přístup nástroje, technické parametry endoskopu (úhel pohledu, šíře pracovního kanálu, průměr prac. tubusu a distálního konce)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ace obrázků pomocí USB flash disku ve formátu TIFF nebo JPEG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OM rozhraní - možnost nepřímého napojení do NIS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ovaná vzduchová pumpa nastavitelná nejméně ve třech krocích (stupních nastavení).</w:t>
      </w:r>
    </w:p>
    <w:p>
      <w:pPr>
        <w:pStyle w:val="PlainTex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ůvodu ekonomické ochrany investic zadavatel vyžaduje kompatibilitu se všemi stávajícími videoendoskopickými systémy na pracovišti zadavatele - tj. kolonoskopy typu CF-HQ190L a CF-Q165L, gastroskopy typu GIF-2TH180 a GIF-Q165. 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edicínský 32“ LCD monitor – 2 k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K ultra HD medicínský monitor kalibrovaný pro využití s flexibilními endoskop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Úhlopříčka minimálně 32“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DTV rozlišení obrazu ve formátu 4K ultraHDTV 3840 x 2160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ntireflexní úprav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kace Medical device.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strojový vozík – 2 ks 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ojízdný vozík pro umístění všech požadovaných přístrojů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Isolační transformátor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řepěťová ochrana elektrických zásuvek 230V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Minimálně dvě kolečka musí být bržděná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 xml:space="preserve">Zásuvka na klávesnici pro ovládání kamerové jednotky. 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Kloubový pohyblivý a nastavitelný držák centrálního monitoru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Manipulační madla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Musí být opatřen speciální povrchovou úpravou laku - tzv. antistatický matový lak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ět polic, minimálně jedna výsuvná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Držák nejlépe pro dva endoskopy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Centrální zapínání / vypínání všech nainstalovaných zařízení.</w:t>
      </w:r>
    </w:p>
    <w:p>
      <w:pPr>
        <w:pStyle w:val="PlainText"/>
        <w:spacing w:lineRule="auto" w:line="276"/>
        <w:ind w:left="720" w:hanging="0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</w:r>
    </w:p>
    <w:p>
      <w:pPr>
        <w:pStyle w:val="PlainText"/>
        <w:spacing w:lineRule="auto" w:line="276"/>
        <w:ind w:left="720" w:hanging="0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</w:r>
    </w:p>
    <w:p>
      <w:pPr>
        <w:pStyle w:val="PlainText"/>
        <w:spacing w:lineRule="auto" w:line="276"/>
        <w:ind w:left="720" w:hanging="0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ideogastroskop – 3 ks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řístroj pro diagnostiku a terapii v horní části GIT s přídavným oplachovým kanálem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zobrazování v módu upraveného bílého světla přes optické filtry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arevný CCD čip s rozlišením min. HDTV 1080/50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ický systém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né pole – min. 140°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ěr pohledu – přímý pohled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oubka ostrosti – min. v rozmezí 2 -100 mm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pozorovací vzdálenost – max. 3 mm od distálního ko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váděcí tubus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ější průměr distálního konce – max. 9,2 mm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nější průměr tubusu – max. 9,2 mm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délka – min. 1000 mm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ková délka – min. 1300 m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kanál – vnitřní průměr – min. 2,8 m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hybová část – rozsah angulace minimálně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horu 21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ů 9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rava 10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eva 100°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řídavný oplachový kanál pro připojení peristaltické pumpy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řístroj musí být plně propojitelný - kompatibilní s endoskopickým vybavením, které je součástí této technické specifikac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deokolonoskop – 2 ks 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úzkopásmové zobrazování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elektronický systém nastavení zaostřovací vzdálenosti min. v rozmezí 2 – 100 mm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vodotěsný konektor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barevný CCD čip s rozlišením min. HDTV 1080/50i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nastavitelná rigidita tubusu min. ve třech stupních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3D vizualizování polohy endoskopu během vyšetření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optický systém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né pole – min. 170°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ěr pohledu – přímý pohled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oubka ostrosti – min. v rozmezí 2–100 mm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pozorovací vzdálenost – max. 3 mm od distálního konce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zaváděcí tub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vní průměr distálního konce – max. 14 m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vní průměr tubusu – max. 13 m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délka – min. 1600 mm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ková délka – min. 2000 mm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racovní kanál – vnitřní průměr – min. 3,7 mm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ohybová část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rozsah angulace mi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horu 18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ů 18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rava 16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eva 160°</w:t>
      </w:r>
    </w:p>
    <w:p>
      <w:pPr>
        <w:pStyle w:val="PlainText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řístroj musí být plně propojitelný - kompatibilní s endoskopickým vybavením, které je součástí této technické specifikace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diatrický videokolonoskop – 1 ks 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úzkopásmové zobrazování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vodotěsný konektor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barevný CCD čip s rozlišením min. HDTV 1080/50i.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nastavitelná rigidita tubusu min. ve třech stupních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optický systém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né pole – min. 140°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ěr pohledu – přímý pohled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oubka ostrosti – min. 2 – 100 mm 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imální pozorovací vzdálenost – max. 4 mm od distálního konce</w:t>
      </w:r>
    </w:p>
    <w:p>
      <w:pPr>
        <w:pStyle w:val="PlainText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zaváděcí tub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vní průměr distálního konce – max. 10 m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evní průměr tubusu – max. 10,5 m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vní délka – min. 1600 mm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ková délka – min. 2000 m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MS Mincho"/>
          <w:sz w:val="22"/>
          <w:szCs w:val="22"/>
          <w:lang w:eastAsia="ja-JP"/>
        </w:rPr>
        <w:t>pracovní kanál</w:t>
      </w:r>
      <w:r>
        <w:rPr>
          <w:sz w:val="22"/>
          <w:szCs w:val="22"/>
        </w:rPr>
        <w:t xml:space="preserve"> – vnitřní průměr – min. 3,2 m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Fonts w:eastAsia="MS Mincho"/>
          <w:sz w:val="22"/>
          <w:szCs w:val="22"/>
          <w:lang w:eastAsia="ja-JP"/>
        </w:rPr>
        <w:t>ohybová část –</w:t>
      </w:r>
      <w:r>
        <w:rPr>
          <w:sz w:val="22"/>
          <w:szCs w:val="22"/>
        </w:rPr>
        <w:t xml:space="preserve"> rozsah angulace min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horu 21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ů 18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rava 160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leva 160°</w:t>
      </w:r>
    </w:p>
    <w:p>
      <w:pPr>
        <w:pStyle w:val="PlainText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MS Mincho" w:cs="Times New Roman"/>
          <w:sz w:val="22"/>
          <w:szCs w:val="22"/>
          <w:lang w:eastAsia="ja-JP"/>
        </w:rPr>
      </w:pPr>
      <w:r>
        <w:rPr>
          <w:rFonts w:eastAsia="MS Mincho" w:cs="Times New Roman" w:ascii="Times New Roman" w:hAnsi="Times New Roman"/>
          <w:sz w:val="22"/>
          <w:szCs w:val="22"/>
          <w:lang w:eastAsia="ja-JP"/>
        </w:rPr>
        <w:t>přístroj musí být plně propojitelný - kompatibilní s endoskopickým vybavením, které je součástí této technické specifikace</w:t>
      </w:r>
    </w:p>
    <w:p>
      <w:pPr>
        <w:pStyle w:val="Normal"/>
        <w:spacing w:lineRule="auto" w:line="276"/>
        <w:jc w:val="both"/>
        <w:rPr>
          <w:rFonts w:eastAsia="SimSun"/>
          <w:b/>
          <w:b/>
          <w:bCs/>
          <w:sz w:val="22"/>
          <w:szCs w:val="22"/>
          <w:lang w:eastAsia="zh-CN"/>
        </w:rPr>
      </w:pPr>
      <w:r>
        <w:rPr>
          <w:rFonts w:eastAsia="SimSun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5157981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/>
        </w:pPr>
        <w:r>
          <w:rPr>
            <w:bCs/>
            <w:sz w:val="16"/>
            <w:szCs w:val="16"/>
          </w:rPr>
          <w:t>OPA/FMP/2023/02/Přístroje 2022 – III. – 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1</w:t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sz w:val="16"/>
        <w:szCs w:val="16"/>
      </w:rPr>
      <w:t>Veřejná zakázka „Přístroje 2022 - III.“</w:t>
    </w:r>
    <w:bookmarkEnd w:id="2"/>
    <w:bookmarkEnd w:id="3"/>
    <w:bookmarkEnd w:id="4"/>
    <w:bookmarkEnd w:id="5"/>
    <w:bookmarkEnd w:id="6"/>
    <w:bookmarkEnd w:id="7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52304c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9e5763"/>
    <w:rPr>
      <w:rFonts w:ascii="Arial" w:hAnsi="Arial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52304c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9e5763"/>
    <w:pPr/>
    <w:rPr>
      <w:rFonts w:ascii="Arial" w:hAnsi="Arial" w:cs="Courier New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7</Words>
  <Characters>6006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6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3-20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