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jc w:val="center"/>
        <w:rPr>
          <w:rFonts w:ascii="Times New Roman" w:hAnsi="Times New Roman" w:cs="Times New Roman"/>
        </w:rPr>
      </w:pPr>
      <w:bookmarkStart w:id="0" w:name="_Hlk1474831"/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řístroje 2022 - III.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íslo spisu: </w:t>
      </w:r>
      <w:r>
        <w:rPr>
          <w:b/>
          <w:bCs/>
          <w:sz w:val="22"/>
          <w:szCs w:val="22"/>
        </w:rPr>
        <w:t>OPA/FMP/2023/02/Přístroje 2022 – II</w:t>
      </w:r>
      <w:bookmarkStart w:id="1" w:name="_GoBack"/>
      <w:bookmarkEnd w:id="1"/>
      <w:r>
        <w:rPr>
          <w:b/>
          <w:bCs/>
          <w:sz w:val="22"/>
          <w:szCs w:val="22"/>
        </w:rPr>
        <w:t>I. – React EU</w:t>
      </w:r>
      <w:bookmarkEnd w:id="0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Část 2 – Operační instrumentárium (sesta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2410"/>
        <w:gridCol w:w="2246"/>
        <w:gridCol w:w="2832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2" w:name="_Hlk105680529"/>
            <w:bookmarkEnd w:id="2"/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instrumentárium (sestav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_Hlk105680529"/>
            <w:bookmarkStart w:id="4" w:name="_Hlk105680529"/>
            <w:bookmarkEnd w:id="4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technické parametry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Nabízené nástroje musí být určeny pro opakované použití, musí být odolné vůči dezinfekci a sterilizaci. Vlivem dezinfekce a sterilizace nesmí docházet ke zhoršení jejich kvality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Nástroje musí být nové, nepoužité a nerepasované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Nástroje musí být vyrobeny z medicínské nerezavějící oceli standard X20Cr13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Nástroje, které jsou zdrav. prostředky, musí být opatřeny CE značkou v souladu se zákonem č. 375/2022 Sb. o zdravotnických prostředcích a zdravotnických prostředcích in vitro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Nabízené nástroje musí mít ergonomický tvar, opracované, hladké, zaoblené hrany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Branže nástrojů musí mít hladký jemný povrch, aby nedocházelo k traumatizaci tkání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Nabízené nástroje nesmí odrážet při chirurgickém zákroku světlo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Nabízené nůžky musí být z nerezové oceli, tvrdost min. 52 HRC, tvrdokov na střižné hraně nůžek musí mít tvrdost min. 59 HRC (bude doloženo prohlášením výrobce)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Nabízené svorky – peány musí mít tvrdost oceli min. 44 HRC (bude doloženo prohlášením výrobce)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Nabízené nástroje s tvrdokovem musí mít v pracovní branži vsazený karbidový plát, který bude výrazně opticky odlišen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Tvrdokovové chirurgické nástroje musí být barevně odlišeny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Ligaturové nůžky musí být barevně odlišeny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Ligaturové nůžky musí mít vroubky proti vyjíždění ligatur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Titanové nástroje musí být barevně odlišeny nebo označeny tak, aby bylo zřejmé, že se jedná o titanový nástroj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Odchylky od požadovaných parametrů nástrojů – tolerance:</w:t>
      </w:r>
    </w:p>
    <w:p>
      <w:pPr>
        <w:pStyle w:val="ListParagraph"/>
        <w:numPr>
          <w:ilvl w:val="0"/>
          <w:numId w:val="1"/>
        </w:numPr>
        <w:spacing w:lineRule="auto" w:line="276"/>
        <w:ind w:left="1560" w:hanging="360"/>
        <w:jc w:val="both"/>
        <w:rPr>
          <w:sz w:val="22"/>
          <w:szCs w:val="22"/>
        </w:rPr>
      </w:pPr>
      <w:r>
        <w:rPr>
          <w:sz w:val="22"/>
          <w:szCs w:val="22"/>
        </w:rPr>
        <w:t>celková délka nástrojů ± 0,5 cm</w:t>
      </w:r>
    </w:p>
    <w:p>
      <w:pPr>
        <w:pStyle w:val="ListParagraph"/>
        <w:numPr>
          <w:ilvl w:val="0"/>
          <w:numId w:val="1"/>
        </w:numPr>
        <w:spacing w:lineRule="auto" w:line="276"/>
        <w:ind w:left="1560" w:hanging="360"/>
        <w:jc w:val="both"/>
        <w:rPr>
          <w:sz w:val="22"/>
          <w:szCs w:val="22"/>
        </w:rPr>
      </w:pPr>
      <w:r>
        <w:rPr>
          <w:sz w:val="22"/>
          <w:szCs w:val="22"/>
        </w:rPr>
        <w:t>délka pracovních branží ± 1 mm</w:t>
      </w:r>
    </w:p>
    <w:p>
      <w:pPr>
        <w:pStyle w:val="ListParagraph"/>
        <w:numPr>
          <w:ilvl w:val="0"/>
          <w:numId w:val="1"/>
        </w:numPr>
        <w:spacing w:lineRule="auto" w:line="276"/>
        <w:ind w:left="1560" w:hanging="360"/>
        <w:jc w:val="both"/>
        <w:rPr>
          <w:sz w:val="22"/>
          <w:szCs w:val="22"/>
        </w:rPr>
      </w:pPr>
      <w:r>
        <w:rPr>
          <w:sz w:val="22"/>
          <w:szCs w:val="22"/>
        </w:rPr>
        <w:t>šířka branží na proximálním i distálním konci – bez tolerance odchylky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Každý jednotlivý nástroj bude při dodání zadavateli označen CE značkou, katalogovým číslem a strojově čitelným kódem typu 2D Datamatrix gravírovaný laserem (dle EN 9132), velikost min. 2,5 x 2,5 mm, kód musí obsahovat standardní značení UDI (Unique Device    Identification) v systému strojového značení GS1, minimální obsažené údaje: stát, výrobce, katalog. číslo, sériové číslo.</w:t>
      </w:r>
    </w:p>
    <w:p>
      <w:pPr>
        <w:pStyle w:val="ListParagraph"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</w:r>
    </w:p>
    <w:p>
      <w:pPr>
        <w:pStyle w:val="ListParagraph"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</w:r>
    </w:p>
    <w:p>
      <w:pPr>
        <w:pStyle w:val="ListParagraph"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</w:r>
    </w:p>
    <w:p>
      <w:pPr>
        <w:pStyle w:val="ListParagraph"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upis nástrojů pro jednotlivá síta – počet ks v tabulce platí pro každé síto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93"/>
        <w:gridCol w:w="2153"/>
      </w:tblGrid>
      <w:tr>
        <w:trPr>
          <w:trHeight w:val="300" w:hRule="atLeast"/>
        </w:trPr>
        <w:tc>
          <w:tcPr>
            <w:tcW w:w="6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) 5 ks – </w:t>
            </w:r>
            <w:r>
              <w:rPr>
                <w:rFonts w:eastAsia="SimSun"/>
                <w:bCs/>
                <w:sz w:val="22"/>
                <w:szCs w:val="22"/>
                <w:lang w:eastAsia="zh-CN"/>
              </w:rPr>
              <w:t>Laparoskopické</w:t>
            </w:r>
            <w:r>
              <w:rPr>
                <w:color w:val="000000"/>
                <w:sz w:val="22"/>
                <w:szCs w:val="22"/>
              </w:rPr>
              <w:t xml:space="preserve"> chirurgické síto</w:t>
            </w:r>
          </w:p>
        </w:tc>
        <w:tc>
          <w:tcPr>
            <w:tcW w:w="2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LPEL, DRŽÁK ČEPELEK Č. 4; 135MM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LPEL, DRŽÁK ČEPELEK Č. 3; 125MM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SKA EMITNÍ, 170 MM, 250 ML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HOVÁ MISKA, 0,16 LITRU, VÝŠKA 41 MM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HOVÁ MISKA, 0,3 LITRU, VÝŠKA 56 MM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ŮŽKY CHIRURGICKÉ, </w:t>
            </w:r>
            <w:r>
              <w:rPr>
                <w:sz w:val="22"/>
                <w:szCs w:val="22"/>
              </w:rPr>
              <w:t>OSTNATO TUPÉ</w:t>
            </w:r>
            <w:r>
              <w:rPr>
                <w:color w:val="000000"/>
                <w:sz w:val="22"/>
                <w:szCs w:val="22"/>
              </w:rPr>
              <w:t>, 130 MM, ZAHNUTÉ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RDOKOV-NŮŽKY NA LIGATURU, 180 MM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ŮŽKY PREPARAČNÍ MAYO-LEXER, ZAHNUTÉ, 165 MM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RDOKOV-NŮŽKY METZENBAUM, 200 MM, ZAHNUTÉ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SETA CHIRURGICKÁ, STŘEDNÍ, 1X2 ZUBY, 145 MM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SETA CHIRURGICKÁ, 1X2 ZUBY, 145 MM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SETA ANATOMICKÁ, STŘEDNÍ, 160 MM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SETA ANATOMICKÁ, STŘEDNÍ, 200 MM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SETA ATRAUMATICKÁ DE BAKEY, 2,8 MM, 240 MM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SETA ATRAUMATICKÁ DE BAKEY, 2,8 MM, 200 MM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RÁNKA NA JEHLY, 150X90X10 MM, PERFOROVANÁ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ÁVKY MAIER, 260 MM, ZAHNUTÉ, SE ZÁMKEM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ÁK NA RÁNU ROUX 23X22/29X28MM 130MM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ÁK NA RÁNU ROUX 28X26/34X36MM 145MM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ÁK NA RÁNU ROUX 32X30/38X44MM 165MM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RDOKOV-JEHELEC HEGAR-MAYO, 185 MM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RDOKOV-JEHELEC HEGAR-MAYO, 205 MM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RDOKOV-NŮŽKY NELSON-METZ., 260 MM, ZAHN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RDOKOV-JEHELEC WANGENSTEEN, 275 MM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HEMOSTATICKÉHEISS, TENKÁ, ZAHNUTÉ, 200MM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ÁK KOCHER-LANGENBECK, 35X11 MM, 215 MM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HALSTED-MOSQUITO, 125 MM, ZAHNUTÁ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CRILE (PEAN), 140 MM, ZAHNUTÉ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CRILE (KOCHER), 1X2 ZAHNUTÁ, 140 MM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NA PERITONEUM MIKULICZ, 185 MM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EŠTĚ STŘEVNÍ DUVAL-COLLIN, 200 MM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PREPARAČNÍ A LIGATURNÍ KANTROWITZ, 245MM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HLA REDON, 3HRANNÁ, ZAHNUTÁ CHARR. 1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NA ARTERIÁLNÍ DUNHILL, ZAHNUTÉ, 190 MM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ÁK BŘIŠNÍ FRITSCH, 64X85 MM, 235 MM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ÁK BRUNNER, LOPATKA 160X30 MM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ÁK BŘIŠNÍ MIKULICZ, 180X50 MM, 260 MM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PATKA ŽALUDEČNÍ REVERDIN, 285 MM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VLÉKACÍ JEHLA DESCHAMPS, P, 280 MM, TUPÁ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HEMOSTATICKÉ, CRAFORD, 245 MM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276"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b) 1 ks – Velké cévní síto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57"/>
        <w:gridCol w:w="1984"/>
      </w:tblGrid>
      <w:tr>
        <w:trPr>
          <w:trHeight w:val="300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LPEL, DRŽÁK ČEPELEK Č. 4 135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LPEL, DRŽÁK ČEPELEK Č. 3; 125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SADKA SKALPELU Č. 3L; 210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MĚRKA, 0,1 LITR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HOVÁ MISKA, 0,16 LITRU, VÝŠKA 41 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HOVÁ MISKA, 0,3 LITRU, VÝŠKA 56 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ŮŽKY CHIRURGICKÉ, OSTNATO-TUPÉ, 130 MM, ZAHNUT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ŮŽKY PREPARAČNÍ MAYO-LEXER, ZAHNUTÉ, 165 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ŮŽKY DIETHRICH, LOMENÉ 120ST., 170 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RDOKOV-NŮŽKY METZENBAUM, 200 MM, ZAHNUT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ŮŽKY TVRDOKOV, PREPARAČNÍ TOENNISADSON,175 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RDOKOV-NŮŽKY NA LIGATURU, 180 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RDOKOV-NŮŽKY NELSON-METZ., 260 MM, ZAH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ŮŽKY POTTS-DE MARTEL, LOMENÉ 60°,185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SETA CHIRURGICKÁ, STŘEDNÍ, 1X2 ZUBY, 145 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SETA ATRAUMATICKÁ DE BAKEY, 2 MM, 150 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SETA ANATOMICKÁ, STŘEDNÍ, 160 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SETA ATRAUMATICKÁ DE BAKEY, 2 MM, 200 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SETA ATRAUMATICKÁ DE BAKEY, 2,8 MM, 240 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SETA CHIRURGICKÁ, 1X2 ZUBY, 145 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RDOKOV-JEHELEC HEGAR-MAYO, 205 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RDOKOV-JEHELEC HEGAR-MAYO, 205 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RDOKOV-JEHELEC WANGENSTEEN, 275 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HALSTED-MOSQUITO, 125 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HALSTED-MOSQUITO, 125 MM, ZAHNUT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CRILE (PEAN), 140 MM, ZAHNUT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CRILE (PEAN), 140 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PERIT. MIKULICZ, 205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NA ARTERIÁLNÍ DUNHILL, ZAHNUTÉ, 190 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HEMOSTATICKÉ, HEISS, 200 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ÁK NA RÁNU ROUX 32X30/38X44MM 165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ÁK NA RÁNU ROUX 28X26/34X36MM 145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HEMOSTATICKÉ, CRAFORD, 245 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ARTERIÁLNÍ SPENCER-WELLS, 230 MM, ZAHNUT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ÁVKY MAIER, 265 MM, ROVNÉ, BEZ ZÁMK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ÁVKY MAIER, 260 MM, ZAHNUTÉ, SE ZÁMKE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PEČNOSTNÍ SÍTO PRO UCHOVÁNÍ REDON JEHE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HLA REDON, 3HRANNÁ, ZAHNUTÁ CHARR. 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HLA REDON, 3HRANNÁ, ZAHNUTÁ CHARR. 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EŠTĚ SVORKOVACÍ SCHWARTZ 195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ÉVNÍ KLIP SCHWARTZ, ROVNÝ,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CÉVNÍ SCHWARTZ 25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PREPARAČNÍ A LIGATURNÍ KANTROWITZ, 245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ATRAUMATICKÁ DERRA, 26 MM, 175 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CÉVNÍ DE BAKEY-GLOVER, 240 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ATRAUMATICKÁ DE BAKEY, MÍRNĚ ZAHNUTÉ, 330 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CÉVNÍ ATRAUMATICKÁ DE BAKEY,265 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NA KOARKT. ATRAUMATICKÁ BABY, ZAHNUTÉ;165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CÉVNÍ GLOVER, 210 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CÉVNÍ DE BAKEY, 58/270 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ATRAUMATICKÁ DE BAKEY 200 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BULLDOG,DE'BAKEY,45/105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BULLDOG,DE'BAKEY,45/97MM ZAHNUT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BULLDOG,GLOVER,60/107MM,ZAHNUT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BULLDOG,GLOVER,40/97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PATKA ŽALUDEČNÍ REVERDIN, 285 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VATORIUM FREER, 185 MM, OSTRÉ/TUP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VĚRÁK HENLY SOUPRAVA KOMPLETNÍ 180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ÁK BŘIŠNÍ FRITSCH, 64X85 MM, 235 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ÁK BŘIŠNÍ KELLY, 155X57 MM, 260 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VĚRAČ AUTOFIX 3X4Z POLOOSTRÝ 200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VĚRAČ NA RÁNU ANDERSON-ADSON,190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ÁK NA MĚKKÉ TKÁNĚ, LOPATKA: 12X55 MM; 215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c) 1 ks – Malé cévní síto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4"/>
        <w:gridCol w:w="1842"/>
      </w:tblGrid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LPEL, DRŽÁK ČEPELEK Č. 4 135M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LPEL, DRŽÁK ČEPELEK Č. 3; 125M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ŮŽKY CHIRURGICKÉ, OSTNATO-TUPÉ, 130 MM, ZAHNUT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ŮŽKY PREPARAČNÍ MAYO-LEXER, ZAHNUTÉ, 165 M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RDOKOV-NŮŽKY BABY-METZ., 145 MM, ZAHNUT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ŮŽKY TVRDOKOV, PREPARAČNÍ TOENNISADSON, 175 M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RDOKOV-NŮŽKY NA LIGATURU, 180 M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SETA CHIRURGICKÁ, STŘEDNÍ, 1X2 ZUBY, 145 M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SETA CHIRURGICKÁ, 1X2 ZUBY, 145 M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SETA ATRAUMATICKÁ DE BAKEY, 1 MM, 150 M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SETA ATRAUMATICKÁ DE BAKEY, 2 MM, 150 M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SETA ATRAUMATICKÁ DE BAKEY, 2 MM, 200 M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ŮŽKY DIETHRICH-HEGEMANN LOMENÉ, 45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RDOKOV-JEHELEC HEGAR-MAYO, 205 M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RDOKOV-JEHELEC HEGAR-MAYO, 185 M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ÁVKY MAIER, 260 MM, ZAHNUTÉ, SE ZÁMKE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ÁVKY MAIER, 265 MM, ROVNÉ, BEZ ZÁMK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PREPARAČNÍ BABY-MIXTER, 140 M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ÁK NA RÁNU ROUX 23X22/29X28MM 130M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ÁK NA RÁNU ROUX 28X26/34X36MM 145M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ÁK NA RÁNU ROUX 32X30/38X44MM 165M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MĚRKA, 0,1 LITR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HOVÁ MISKA, 0,16 LITRU, VÝŠKA 41 M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HOVÁ MISKA, 0,3 LITRU, VÝŠKA 56 M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ÁK ŽILNÍ A NA RÁNU CUSHING, 14 X18 M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ÁK ŽILNÍ A NA RÁNU CUSHING, 10 X 13 M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VĚRAČ WEITLANER, 3X4Z, POLOOSTR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VĚRAČ WULLSTEIN, 3X3 Z, TUPÝ, 125 M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VĚRAČ WEITLANER, 2X3 Z, TUPÝ, 110 M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ATRAUMATICKÁ CASTANEDA, 15 MM, 155 M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ATRAUMATICKÁ COOLEY, ZAHNUTÉ, 115 M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ATRAUMATICKÁ CÉVNÍ COOLEY,40°, 125M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EKTOR NA ŽÍLY VARADY, 180 M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BULLDOG GLOVER ATRAUMATICKÁ ROVNÁ25/50M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LIGATURNÍ MUELLER, ROVN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Y ATRAUMATICKÁMICROBULLDOG 20/60MM ROVN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Y ATRAUMATICKÉMICROBULLDOG 20/55MM ÚHL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ÁK KOCHER-LANGENBECK, 35X11 MM, 215 M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EŠTĚ SVORKOVACÍ SCHWARTZ 195M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ÉVNÍ KLIP SCHWARTZ, ROVNÝ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CÉVNÍ SCHWARTZ 25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HALSTED-MOSQUITO, 125 M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HALSTED-MOSQUITO, 125 MM, ZAHNUT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ŮŽKY MAYO, ROVNÉ, 215 M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HEMOSTATICKÉ, HEISS, 200 M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CRILE (PEAN), 140 MM, ZAHNUT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276"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 xml:space="preserve">d) 1 ks - </w:t>
      </w:r>
      <w:r>
        <w:rPr>
          <w:color w:val="000000"/>
          <w:sz w:val="22"/>
          <w:szCs w:val="22"/>
        </w:rPr>
        <w:t>AV shunt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62"/>
        <w:gridCol w:w="2126"/>
      </w:tblGrid>
      <w:tr>
        <w:trPr>
          <w:trHeight w:val="3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LPEL, DRŽÁK ČEPELEK Č. 3; 125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LPEL, DRŽÁK ČEPELEK Č. 4 135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ŮŽKY TVRDOKOV, PREPARAČNÍ TOENNISADSON,175 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RDOKOV-NŮŽKY NA LIGATURU, 180 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RDOKOV-NŮŽKY BABY-METZ., 145 MM, ZAHNUT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SETA CHIR., STŘEDNÍ, 1X2 ZUBY, 145 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SETA ATRAUMATICKÁ DE BAKEY, 2 MM, 150 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SETA ATRAUMATICKÁ DE BAKEY, 1 MM, 150 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ŮŽKY CHIRURGICKÉ, OSTNATO-TUPÉ, 130 MM, ZAHNUT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ŮŽKY PREPARAČNÍ MAYO-LEXER, ZAHNUTÉ, 165 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RDOKOV-JEHELEC HEGAR-MAYO, 185 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RDOKOV-JEHELEC DE BAKEY, 165 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ATRAUMATICKÁ COOLEY, ZAHNUTÉ, 115 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ATRAUMATICKÁ CÉVNÍ COOLEY,40°, 125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ŮŽKY DIETHRICH-HEGEMANN LOMENÉ, 45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Y ATRAUMATICKÁMICROBULLDOG 20/60MM ROVN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BULLDOG GLOVER ATRAUMATICKÁ ROVNÁ 25/50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LIGATURNÍ MUELLER, ROVN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Y ATRAUMATICKÁMICROBULLDOG 20/55MM ÚHL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MĚRKA, 0,1 LITR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HOVÁ MISKA, 0,16 LITRU, VÝŠKA 41 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HOVÁ MISKA, 0,3 LITRU, VÝŠKA 56 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VĚRAČ WEITLANER, 2X3Z, TUPÝ, 110 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VĚRAČ WEITLANER, 3X4Z, POLOOSTR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ÁK ŽILNÍ A NA RÁNU CUSHING, 10 X 13 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PREPARAČNÍ BABY-MIXTER, 140 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HALSTED-MOSQUITO, 125 MM, ZAHNUT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HALSTED-MOSQUITO, 125 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ÁVKY MAIER, 260 MM, ZAHNUTÉ, SE ZÁMK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CRILE (PEAN), 140 MM, ZAHNUT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HEMOSTATICKÉ, HEISS, 200 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e) 3 ks - Dětská chirurgie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58"/>
        <w:gridCol w:w="2125"/>
      </w:tblGrid>
      <w:tr>
        <w:trPr>
          <w:trHeight w:val="3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LPEL, DRŽÁK ČEPELEK Č. 4 135M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ŮŽKY CHIRURGICKÉ, OSTNATO-TUPÉ, 130 MM, ZAHNUTÉ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RDOKOV-NŮŽKY BABY-METZ., 145 MM, ZAHNUTÉ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ŮŽKY TVRDOKOV, LIGATURNÍ, ZAHNUTÉ, 145M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SETA CHIRURGICKÁ, 1X2 ZUBY, 145 M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SETA CHIRURGICKÁ, STŘEDNÍ, 1X2 ZUBY, 145 M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ÁK NA RÁNU CUSHING-KOCHER, 10X10 M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ÁK NA RÁNU KOENIG, MALÝ; 180M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ÁK NA RÁNU, SEDLOVITÝ /SADDLE/ ; 160M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HALSTED-MOSQ. 1X2 Z, 125 MM ZAHNUT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HALSTED-MOSQUITO, 125 MM, ZAHNUT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HEMOSTATICKÉ, HEISS, 200 M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ERIÁLNÍ SVORKA HALSTED, 185 MM, ROVN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RANKIN (PEAN), 160 MM, ZAHNUTÉ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SETA ANATOMICKÁ, STŘEDNÍ, 160 M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ÁK NA RÁNU FARABEUF DVOJITÝ, SADA 2 HÁKŮ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RDOKOV-JEHELEC HEGAR-MAYO, 150 M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RÁNKA NA JEHLY, VNITŘNÍ, D=65 M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CRILE (PEAN), 140 MM, ZAHNUTÉ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ÁVKY MAIER, 260 MM, ZAHNUTÉ, SE ZÁMKE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HOVÁ MISKA, 0,3 LITRU, VÝŠKA 56 M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HOVÁ MISKA, 0,16 LITRU, VÝŠKA 41 M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ARTERIÁLNÍ ROCHESTER-PEAN, 200 MM ZAHNUT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 xml:space="preserve">f) 2 ks - </w:t>
      </w:r>
      <w:r>
        <w:rPr>
          <w:color w:val="000000"/>
          <w:sz w:val="22"/>
          <w:szCs w:val="22"/>
        </w:rPr>
        <w:t>Sutura jemná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63"/>
        <w:gridCol w:w="1983"/>
      </w:tblGrid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HOVÁ MISKA, 0,16 LITRU, VÝŠKA 41 M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HOVÁ MISKA, 0,3 LITRU, VÝŠKA 56 M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RÁNKA NA JEHLY, VNITŘNÍ, D=65 M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ŮŽKY TVRDOKOV, LIGATURNÍ, ZAHNUTÉ, 145M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ŮŽKY MIKROSKOPICKÉ, ROVNÉ, 110 M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ŮŽKY MIKROSKOPICKÉ, ZAHNUTÉ, 110 M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ŮŽKY CHIRURGICKÉ, OSTNATO-TUPÉ, 130 MM, ZAHNUTÉ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RDOKOV-NŮŽKY BABY-METZ., 145 MM, ZAHNUTÉ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RDOKOV-JEHELEC HEGAR-MAYO, 150 M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ŮŽKY TVRDOKOV, PREPARAČNÍ TOENNISADSON,175 M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VĚRAČ WEITLANER, 2X3 Z, TUPÝ, 110 M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LPEL, DRŽÁK ČEPELEK Č. 3; 125M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LPEL, DRŽÁK ČEPELEK Č. 4 135M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SETA ANATOMICKÁ, STŘEDNÍ, 160 M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SETA CHIRURGICKÁ, 1X2 ZUBY, 145 M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SETA CHIRURGICKÁ, STŘEDNÍ, 1X2 ZUBY, 145 M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SETA CHIRURGICKÁ SEMKEN, 125 M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ÁK NA RÁNU, SEDLOVITÝ /SADDLE/ ; 160M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ARTERIÁLNÍ ROCHESTER-PEAN, 200 MM ZAHNUTÁ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MICRO-HALSTED, 125 MM, ZAHNUTÁ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MICRO-HALSTED, 125 M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SETA ANATOMICKÁ, STŘEDNÍ, 200 M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ÁK 4Z, 165 MM, TUPÝ, OSTŘE ZAHNUTÝ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RANKIN (PEAN), 160 MM, ZAHNUTÉ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 xml:space="preserve">g) 2 ks – Síto incize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98"/>
        <w:gridCol w:w="1985"/>
      </w:tblGrid>
      <w:tr>
        <w:trPr>
          <w:trHeight w:val="30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LPEL, DRŽÁK ČEPELEK Č. 4 135M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HOVÁ MISKA, 0,16 LITRU, VÝŠKA 41 M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HOVÁ MISKA, 0,3 LITRU, VÝŠKA 56 M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ŮŽKY CHIRURGICKÉ, OSTNATO-TUPÉ, 130 MM, ZAHNUT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ŮŽKY PREPARAČNÍ MAYO-LEXER, ZAHNUTÉ, 165 M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RDOKOV-NŮŽKY METZENBAUM, 200 MM, ZAHNUT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SETA CHIRURGICKÁ, 1X2 ZUBY, 145 M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SETA ANATOMICKÁ, STŘEDNÍ, 200 M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RÁNKA NA JEHLY, VNITŘNÍ, D=65 M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RDOKOV-JEHELEC HEGAR-MAYO, 205 M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CRILE (PEAN), 140 MM, ZAHNUT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CRILE (KOCHER), 1X2 Z, 140 M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HEMOSTATICKÉ, CRAFORD, 245 M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h) 1 ks – Síto jednotlivci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99"/>
        <w:gridCol w:w="1700"/>
      </w:tblGrid>
      <w:tr>
        <w:trPr>
          <w:trHeight w:val="3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ÁK NA RÁNU RICHARDSON-EASTMAN, VELK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KA DE'BAKEY JEMNÁ 1.5MM /300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RDOKOV-JEHELEC DE BAKEY, 305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PARAČNÍ NŮŽKY NOIR MET., ZAHNUTÉ 200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EŠTĚ STŘEVNÍ ATRAUMATICKÉ BABCOCK, 215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ŮŽKY NA PARAMETRIUM KIEBACK, 240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BATOFF ŽILNÍ STRIPPER SET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TNÍ KYRETA 5.2MM 180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HELEC TC BERRY STERNÁLNÍ 185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/>
          <w:bCs/>
          <w:sz w:val="22"/>
          <w:szCs w:val="22"/>
          <w:lang w:eastAsia="zh-CN"/>
        </w:rPr>
        <w:t xml:space="preserve">Kontejnery k operačním sítům – </w:t>
      </w:r>
      <w:r>
        <w:rPr>
          <w:rFonts w:eastAsia="SimSun"/>
          <w:bCs/>
          <w:sz w:val="22"/>
          <w:szCs w:val="22"/>
          <w:lang w:eastAsia="zh-CN"/>
        </w:rPr>
        <w:t>počty jednotlivých položek jsou celkové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99"/>
        <w:gridCol w:w="1700"/>
      </w:tblGrid>
      <w:tr>
        <w:trPr>
          <w:trHeight w:val="3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ntejnery pro laparoskopické chirurgické sít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ÍKO KONTEJNERU 1/1, ČERVE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EJNEROVÁ VANA 1/1, VÝŠKA 135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TO DO KONTEJNERU 1/1, 540X253X56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LOŽKA SILIKONOVÁ VĚTŠÍ VEL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TÍTEK IDENTIFIKAČNÍ S POPISEM, ČERVEN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ntejner pro velké cévní sít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ÍKO KONTEJNERU 1/1, ČERVE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EJNEROVÁ VANA 1/1, VÝŠKA 247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TO DO KONTEJNERU 1/1, 540X253X36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TO DO KONTEJNERU 1/1, 540X253X56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TO DO KONTEJNERU 1/1, 540X253X76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LOŽKA SILIKONOVÁ VĚTŠÍ VELIKOS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TÍTEK IDENTIFIKAČNÍ S POPISEM, FIALOV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ntejnery pro dětské chirurgické sít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ÍKO KONTEJNERU 1/2,ČERVE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EJNEROVÁ VANA 1/2, VÝŠKA 120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TO DO KONTEJNERU 1/2, 243X253X76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LOŽKA SILIKONOVÁ DO POLOVINY SÍT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TÍTEK IDENTIFIKAČNÍ S POPISEM, ČERVEN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ntejnery pro síto Sutura jemná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ÍKO KONTEJNERU 1/2,ČERVE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EJNEROVÁ VANA 1/2, VÝŠKA 120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TO DO KONTEJNERU 1/2, 243X253X76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LOŽKA SILIKONOVÁ DO POLOVINY SÍT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TÍTEK IDENTIFIKAČNÍ S POPISEM, ČERVEN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ntejnery pro síta Incize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ÍKO KONTEJNERU 1/2,ČERVENÉ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EJNEROVÁ VANA 1/2, VÝŠKA 120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TO DO KONTEJNERU 1/2, 243X253X76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LOŽKA SILIKONOVÁ DO POLOVINY SÍT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TÍTEK IDENTIFIKAČNÍ S POPISEM, ČERVEN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ntejner pro malé cévní sít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ÍKO KONTEJNERU 1/1,ČERVE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EJNEROVÁ VANA 1/1, VÝŠKA 135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TO DO KONTEJNERU 1/1, 540X253X56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LOŽKA SILIKONOVÁ VĚTŠÍ VELIKOS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TÍTEK IDENTIFIKAČNÍ S POPISEM, FIALOV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ntejner pro síto AV Shunt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ÍKO KONTEJNERU 3/4,ČERVE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EJNEROVÁ VANA 3/4, VÝŠKA 120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TO DO KONTEJNERU 3/4, 406X253X56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LOŽKA SILIKONOVÁ 3/4 VELIKOS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TÍTEK IDENTIFIKAČNÍ S POPISEM, FIALOV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2172944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</w:rPr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  <w:p>
        <w:pPr>
          <w:pStyle w:val="Normal"/>
          <w:jc w:val="center"/>
          <w:rPr>
            <w:sz w:val="22"/>
            <w:szCs w:val="22"/>
          </w:rPr>
        </w:pPr>
        <w:r>
          <w:rPr>
            <w:bCs/>
            <w:sz w:val="22"/>
            <w:szCs w:val="22"/>
          </w:rPr>
          <w:t>OPA/FMP/2023/02/Přístroje 2022 – III. – React EU</w:t>
        </w:r>
      </w:p>
    </w:sdtContent>
  </w:sdt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8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 pro část 2</w:t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bookmarkStart w:id="5" w:name="_Hlk119054012"/>
    <w:bookmarkStart w:id="6" w:name="_Hlk119054011"/>
    <w:bookmarkStart w:id="7" w:name="_Hlk119053990"/>
    <w:bookmarkStart w:id="8" w:name="_Hlk119053989"/>
    <w:bookmarkStart w:id="9" w:name="_Hlk119053972"/>
    <w:bookmarkStart w:id="10" w:name="_Hlk119053971"/>
    <w:r>
      <w:rPr>
        <w:sz w:val="16"/>
        <w:szCs w:val="16"/>
      </w:rPr>
      <w:t>Veřejná zakázka „Přístroje 2022 - III.“</w:t>
    </w:r>
    <w:bookmarkEnd w:id="5"/>
    <w:bookmarkEnd w:id="6"/>
    <w:bookmarkEnd w:id="7"/>
    <w:bookmarkEnd w:id="8"/>
    <w:bookmarkEnd w:id="9"/>
    <w:bookmarkEnd w:id="10"/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fa7f89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52304c"/>
    <w:rPr/>
  </w:style>
  <w:style w:type="character" w:styleId="ProsttextChar" w:customStyle="1">
    <w:name w:val="Prostý text Char"/>
    <w:basedOn w:val="DefaultParagraphFont"/>
    <w:link w:val="PlainText"/>
    <w:qFormat/>
    <w:rsid w:val="009e5763"/>
    <w:rPr>
      <w:rFonts w:ascii="Arial" w:hAnsi="Arial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a7f89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fa7f89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 w:customStyle="1">
    <w:name w:val="Default"/>
    <w:qFormat/>
    <w:rsid w:val="003c725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xBrp11" w:customStyle="1">
    <w:name w:val="TxBr_p11"/>
    <w:basedOn w:val="Normal"/>
    <w:qFormat/>
    <w:rsid w:val="00824d2f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paragraph" w:styleId="MSKNormal" w:customStyle="1">
    <w:name w:val="MSK_Normal"/>
    <w:basedOn w:val="Normal"/>
    <w:link w:val="MSKNormalChar"/>
    <w:qFormat/>
    <w:rsid w:val="0052304c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ProsttextChar"/>
    <w:qFormat/>
    <w:rsid w:val="009e5763"/>
    <w:pPr/>
    <w:rPr>
      <w:rFonts w:ascii="Arial" w:hAnsi="Arial" w:cs="Courier New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9</Pages>
  <Words>2145</Words>
  <Characters>12657</Characters>
  <CharactersWithSpaces>1477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50:00Z</dcterms:created>
  <dc:creator>motlickova</dc:creator>
  <dc:description/>
  <dc:language>en-US</dc:language>
  <cp:lastModifiedBy>Otrubová Roxana</cp:lastModifiedBy>
  <cp:lastPrinted>2017-10-06T12:11:00Z</cp:lastPrinted>
  <dcterms:modified xsi:type="dcterms:W3CDTF">2023-03-13T1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