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5"/>
      <w:bookmarkEnd w:id="6"/>
      <w:bookmarkEnd w:id="7"/>
      <w:bookmarkEnd w:id="8"/>
      <w:bookmarkEnd w:id="9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_Hlk73949664"/>
      <w:bookmarkStart w:id="11" w:name="_Hlk1474831"/>
      <w:bookmarkEnd w:id="10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2 - III.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3/02/Přístroje 2022 – III. – React EU</w:t>
      </w:r>
      <w:bookmarkEnd w:id="11"/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  <w:bookmarkStart w:id="12" w:name="_Hlk50361510"/>
      <w:bookmarkStart w:id="13" w:name="_Hlk1052113"/>
      <w:bookmarkStart w:id="14" w:name="_Hlk514938524"/>
      <w:bookmarkStart w:id="15" w:name="_Hlk22731833"/>
      <w:bookmarkStart w:id="16" w:name="_Hlk50361510"/>
      <w:bookmarkStart w:id="17" w:name="_Hlk1052113"/>
      <w:bookmarkStart w:id="18" w:name="_Hlk514938524"/>
      <w:bookmarkStart w:id="19" w:name="_Hlk22731833"/>
      <w:bookmarkEnd w:id="16"/>
      <w:bookmarkEnd w:id="17"/>
      <w:bookmarkEnd w:id="18"/>
      <w:bookmarkEnd w:id="19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18"/>
          <w:szCs w:val="18"/>
        </w:rPr>
      </w:pPr>
      <w:r>
        <w:rPr>
          <w:rFonts w:ascii="Times New Roman" w:hAnsi="Times New Roman"/>
          <w:b/>
          <w:i/>
          <w:sz w:val="18"/>
          <w:szCs w:val="18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7640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vatel</w:t>
            </w:r>
          </w:p>
        </w:tc>
        <w:tc>
          <w:tcPr>
            <w:tcW w:w="87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bchodní jméno</w:t>
            </w:r>
          </w:p>
        </w:tc>
        <w:tc>
          <w:tcPr>
            <w:tcW w:w="7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ídlo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ČO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ápis v obch. rejstříku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utární orgán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soba zmocněná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ntaktní osob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efon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ax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551"/>
        <w:gridCol w:w="2539"/>
        <w:gridCol w:w="1263"/>
        <w:gridCol w:w="836"/>
        <w:gridCol w:w="835"/>
        <w:gridCol w:w="1349"/>
      </w:tblGrid>
      <w:tr>
        <w:trPr>
          <w:trHeight w:val="9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VZ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část čís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</w:rPr>
              <w:t>Předmět plnění konkrétní části VZ*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estava pro flexibilní endoskopii (2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Videoprocesor, vč. světla (2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edicínský 32“ LCD monitor (2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Přístrojový endoskopický vozík (2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Videogastroskop (3</w:t>
            </w:r>
            <w:bookmarkStart w:id="20" w:name="_GoBack"/>
            <w:bookmarkEnd w:id="20"/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Videokolonoskop (2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Videokolonoskop dětský (1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jc w:val="both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-3312" w:right="0" w:firstLine="3294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Operační instrumentárium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(1 x sestava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-3294" w:right="0" w:firstLine="3294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ultifunkční scanner histologických preparátů (1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-3285" w:right="0" w:firstLine="3294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nfusní technika </w:t>
            </w:r>
            <w:r>
              <w:rPr>
                <w:rFonts w:eastAsia="Times New Roman" w:ascii="Times New Roman" w:hAnsi="Times New Roman"/>
                <w:sz w:val="18"/>
                <w:szCs w:val="18"/>
              </w:rPr>
              <w:t>(105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Dokovací stanice (14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Lineární dávkovač (63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Infuzní pumpa (28 k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left="720"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 w:eastAsia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08"/>
      </w:tblGrid>
      <w:tr>
        <w:trPr>
          <w:trHeight w:val="315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43" w:hRule="atLeast"/>
        </w:trPr>
        <w:tc>
          <w:tcPr>
            <w:tcW w:w="9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*Účastník ZŘ vyplní pouze informace k části, na kterou podává nabídku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1" w:name="_Hlk119054012"/>
    <w:bookmarkStart w:id="22" w:name="_Hlk119054011"/>
    <w:bookmarkStart w:id="23" w:name="_Hlk119053990"/>
    <w:bookmarkStart w:id="24" w:name="_Hlk119053989"/>
    <w:bookmarkStart w:id="25" w:name="_Hlk119053972"/>
    <w:bookmarkStart w:id="26" w:name="_Hlk119053971"/>
    <w:r>
      <w:rPr>
        <w:sz w:val="16"/>
        <w:szCs w:val="16"/>
      </w:rPr>
      <w:t>Veřejná zakázka „Přístroje 2022 – III.“</w:t>
    </w:r>
    <w:bookmarkEnd w:id="21"/>
    <w:bookmarkEnd w:id="22"/>
    <w:bookmarkEnd w:id="23"/>
    <w:bookmarkEnd w:id="24"/>
    <w:bookmarkEnd w:id="25"/>
    <w:bookmarkEnd w:id="2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44</Words>
  <Characters>1442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11:00Z</dcterms:created>
  <dc:creator>Pavel Pěnkava</dc:creator>
  <dc:description/>
  <dc:language>en-US</dc:language>
  <cp:lastModifiedBy>Otrubová Roxana</cp:lastModifiedBy>
  <dcterms:modified xsi:type="dcterms:W3CDTF">2023-03-21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