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roje 2022 - III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</w:rPr>
        <w:t>OPA/FMP/2023/02/Přístroje 2022 – III. – React EU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3 – Multifunkční scanner histologických prepará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2360"/>
        <w:gridCol w:w="2229"/>
        <w:gridCol w:w="290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scanner histologických preparát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Stolní digitální scanner histologických preparát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Skenování různých typů preparátů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jednoduchá i dvojitá skl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skla s foli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zmrazené řez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SimSun"/>
          <w:bCs/>
          <w:sz w:val="22"/>
          <w:szCs w:val="22"/>
          <w:lang w:eastAsia="zh-CN"/>
        </w:rPr>
        <w:t>cytologické preparát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SimSun"/>
          <w:bCs/>
          <w:sz w:val="22"/>
          <w:szCs w:val="22"/>
          <w:lang w:eastAsia="zh-CN"/>
        </w:rPr>
        <w:t>speciální barvení a tkáně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Hmotnost přístroje včetně PC stanice max. 50 k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Kapacita zařízení min. 5 skel v jednom rám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Funkce zajišťující minimalizaci možnosti poškození preparátu i přístroje, během procesu skenová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Objem skenování min. v 5 vrstvách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Dynamické zaostřování (sleduje hloubku tkáně v reálném čase a využívá data pro vysoké rozlišení snímků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Liniový typ skenová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Přístroj při skenování používá barevný profil dle ICC, pro získání obrazu, který co nejpřesněji odpovídá mikroskopickému zobraze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Automatická kalibrace vyvážení bílé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Možnost uživatelského nastavení vzdálenosti skenovaných vrstev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Možnost současného skenování více sklíček s rozdílnými parametry pro skenování (skenovací oblast, zvětšení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Automatická detekce chyb při skenová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Vizuální kontrola procesu skenování (na přístroji i v SW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Identifikace sklíček pomocí 1D a/nebo 2D čárových kód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CE-IVD certifikac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warové požadav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Software pro snímání, zpracování a analýzu obrazu a získaných da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Licence na algoritmy minimálně po dobu 5 let (udržitelnost projektu)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HER2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Progesteron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Estroge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KI67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Kvantitativní hodnocení IHC markerů (algoritmy)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HER2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Progestero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 xml:space="preserve">Estrogen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KI67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Automatické rozpoznávání AOI (oblast zájmu) s možností úprav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Kompatibilita s DICO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Možnost nastavení výstupního formátu, včetně formátu DICO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Kapacita minimálně 5 000 ks uchovávaných preparát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Kompatibilita s CE IVD algoritmy pro obrazovou analýz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PC stani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SimSun"/>
          <w:bCs/>
          <w:sz w:val="22"/>
          <w:szCs w:val="22"/>
          <w:lang w:eastAsia="zh-CN"/>
        </w:rPr>
      </w:pPr>
      <w:r>
        <w:rPr>
          <w:rFonts w:eastAsia="SimSun"/>
          <w:bCs/>
          <w:sz w:val="22"/>
          <w:szCs w:val="22"/>
          <w:lang w:eastAsia="zh-CN"/>
        </w:rPr>
        <w:t>Monitor s rozlišením pro diagnostické hodnocení, klávesnice, myš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508327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t>OPA/FMP/2023/02/Přístroje 2022 – III. – React 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3</w:t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" w:name="_Hlk119054012"/>
    <w:bookmarkStart w:id="2" w:name="_Hlk119054011"/>
    <w:bookmarkStart w:id="3" w:name="_Hlk119053990"/>
    <w:bookmarkStart w:id="4" w:name="_Hlk119053989"/>
    <w:bookmarkStart w:id="5" w:name="_Hlk119053972"/>
    <w:bookmarkStart w:id="6" w:name="_Hlk119053971"/>
    <w:r>
      <w:rPr>
        <w:sz w:val="16"/>
        <w:szCs w:val="16"/>
      </w:rPr>
      <w:t>Veřejná zakázka „Přístroje 2022 - III.“</w:t>
    </w:r>
    <w:bookmarkEnd w:id="1"/>
    <w:bookmarkEnd w:id="2"/>
    <w:bookmarkEnd w:id="3"/>
    <w:bookmarkEnd w:id="4"/>
    <w:bookmarkEnd w:id="5"/>
    <w:bookmarkEnd w:id="6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52304c"/>
    <w:rPr/>
  </w:style>
  <w:style w:type="character" w:styleId="ProsttextChar" w:customStyle="1">
    <w:name w:val="Prostý text Char"/>
    <w:basedOn w:val="DefaultParagraphFont"/>
    <w:link w:val="PlainText"/>
    <w:qFormat/>
    <w:rsid w:val="009e5763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52304c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9e5763"/>
    <w:pPr/>
    <w:rPr>
      <w:rFonts w:ascii="Arial" w:hAnsi="Arial" w:cs="Courier New"/>
      <w:lang w:eastAsia="en-US"/>
    </w:rPr>
  </w:style>
  <w:style w:type="paragraph" w:styleId="Revision">
    <w:name w:val="Revision"/>
    <w:uiPriority w:val="99"/>
    <w:semiHidden/>
    <w:qFormat/>
    <w:rsid w:val="00162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2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3-03-1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