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řístroje 2022 - III.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bCs/>
          <w:sz w:val="22"/>
          <w:szCs w:val="22"/>
        </w:rPr>
        <w:t>OPA/FMP/2023/02/Přístroje 2022 – III. – React EU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4 – Infusní tech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4"/>
        <w:gridCol w:w="2271"/>
        <w:gridCol w:w="2285"/>
        <w:gridCol w:w="290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usní techni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ovací stanice – 14 ks (2 pro každé lůž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dné vyjmutí kteréhokoliv přístroje (dávkovače, pumpy) bez nutnosti manipulace s jiným přístrojem umístěným ve sta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in. 8 poz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opětovného umístění přístroje ve stanici v libovolné pozic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rozšíření dokovací stanice pro 12 přístrojů (pump/dávkovačů) s obslužnou výškou pro průměrnou výšku obsluhujícího personálu 160 cm při nejníže umístěném přístroji ve sloupci 60 cm od podlahy (posuzování dle ČSN EN 60601-2-24), případně až pro 24 přístrojů s napájením pouze jedním kabele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kdykoliv rozšířit modulární dokovací systém o další poz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ajištění přehledné vizuální i zvukové identifikace alarmů s rozlišením jejich závažnosti (jištěno akumulátorem pro provoz v případě výpadku napájení po dobu alespoň 4 hodin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rt pro napájení přístroje je bez správně vloženého přístroje odpojen od napět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izuální a zvuková vizualizace alarmu dokovací stan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Intenzita vizualizace alarmů se automaticky přizpůsobí intenzitě osvětlení prostředí tak, aby bylo zamezeno rušení pacientů tímto typem signaliza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ineární dávkovač – 6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apájení 230V/50 Hz a integrovaným akumulátorem (výdrž alespoň 13 hodin při rychlosti dávkování nejméně 25 ml/h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motnost max. 2 kg včetně akumulátor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chrana min. IP 44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snost dávkování – max. ±2 % dle IEC 60601-2-24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ychlost dávkování min. v rozmezí 0,01 až 1800 ml/h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astavitelný cílový objem min. v rozmezí 0,01 až 9999 m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stavitelná cílová doba dávkování min. v rozmezí 1 s – 99 h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ežim KVO s více rychlostmi dle rychlosti dávková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nitřní paměť historie provozu přístroj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voz přístroje viditelný na samostatných indikátorech a displeji přístroj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propojení min. tří přístrojů do jednoho celku a přenositelné pomocí držadla integrovaného na každém přístroj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ístroje musí být možné umístit na samostatné svorky připevnitelné na stojan či lištu nebo do dokovací stan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užitelné stříkačky velikosti 2/3, 5, 10, 20, 30, 50/60 m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ineární dávkovače musí mít systém min. dvojí detekce správného uchycení stříkačky (hlava pohonu s tlakovým senzorem, čidlo založení v místě těla stříkačky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izualizace stříkačky na displeji v reálném čase. V případě pohledu na stříkačku není nutná jakákoliv manipulace se samotným přístroje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utomatický pohon stříkačky s ochranou proti samovolnému toku infuze nebo nežádoucímu bolusu během vkládání a výměně stříkačky, zajištěné integrovanou brzdou pístu stříkač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utomatické přizpůsobení jasu displeje intenzitě okolního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ežim stand-by s nastavitelnou dobou od 1 minuty do 24 hodin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 případě vypnutí přístroje se založeným spotřebním materiálem je přístroj uveden do režimu stand-by bez ztráty parametrů dávková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vládání pomocí barevného dotykového displeje min 5“ (tlakové ovládání pro použití i v mokrých rukavicích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ákladní bezpečnostní prvky ovládání pomocí fyzických tlačítek (minimálně zapnout/vypnout, zastavit infuzi, homescreen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Funkce uzamčení dotykového displej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nihovna léků s kompletními parametry (název, kategorie, pacientské profily, barevné rozlišení dle ISO 26825, nastavitelný okluzní tlak pro jednotlivé léky, soft a hard limity pro rychlost, dávku, bolus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nihovna léčiv s možností min. 1 000 polože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vícebarevného kódování léčiv dle individuálního přání nebo platné ISO norm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ýpočet dávky v mg, µg, ng, IU, mmol v závislosti na hmotnosti (ploše těla dle DuBois) a čas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sah okluzního tlaku min. od 0,1 do 1,2 baru v min. devíti stupních s aktuální hodnotou viditelnou na provozní obrazov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anuální í automatické podání bolusu, systém odbourání bolusu v případě okluz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kustické hlášení v případě alarmu s nastavitelnou hlasitost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alarmu musí být na displeji vždy zobrazovány informace o podávaném lék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vzdáleného nahrávání knihovny léků, nastavení přístroje, použitelný spotřební materiál, software a speciální režimy dávkování (TCI, párování přístrojů pro předání dávkování…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upgradu kteréhokoliv přístroje pro terapii TC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upgradu kteréhokoliv přístroje pro terapii PC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ztráty konektivity musí být všechna přenášená pacientská data zálohována min. po 24 hodin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Interval pravidelné odborné údržby podle zákona 89/2021Sb. minimálně 2 roky (viditelné v menu přístroje s připomínko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uzní pumpa – 28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apájení 230 V/50 Hz a integrovaným akumulátorem (výdrž alespoň 13 hodin při rychlosti dávkování nejméně 100 ml/h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Hmotnost max. 2 kg včetně akumulátor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chrana min. IP 44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snost dávkování – max. ±3% dle IEC 60601-2-24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ychlost dávkování min. v rozmezí 0,01 až 1200 ml/h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astavitelný cílový objem min. v rozmezí 0,01 až 9999 m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astavitelná cílová doba dávkování min. v rozmezí 1 s – 99 h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ežim KVO s více rychlostmi dle rychlosti dávková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nitřní paměť historie provozu přístroj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voz přístroje viditelný na samostatných indikátorech a displeji přístroj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propojení min. tří přístrojů do jednoho celku a přenositelné pomocí držadla integrovaného na každém přístroj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ístroje musí být možné umístit na samostatné svorky připevnitelné na stojan či lištu nebo do dokovací stan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chrana proti samovolnému toku infuze nebo nežádoucímu bolusu během vkládání a výměně infuzního setu (ochrana pomocí bezpečnostní svorky přístroje a bezpečnostní svorky infuzního setu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užití různých infúzních setů v pumpě: Set pro běžnou infúzi, bezpečnostní set, sety pro podávání transfúze (nezbytná certifikace pumpy), enterální výživy, cytostatik, světlosenzitivních lék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utomatické přizpůsobení jasu displeje intenzitě okolního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ežim stand-by s nastavitelnou dobou od 1 minuty do 24 hodin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 případě vypnutí přístroje se založeným spotřebním materiálem je přístroj uveden do režimu stand-by bez ztráty parametrů dávková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vládání pomocí barevného dotykového displeje min 5“ (tlakové ovládání pro použití i v mokrých rukavicích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ákladní bezpečnostní prvky ovládání pomocí fyzických tlačítek (minimálně zapnout/vypnout, zastavit infuzi, homescreen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etekce vzduchových bublin, detekce kumulovaného vzduchu v infuzní lince (s nastavitelnou citlivostí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Bezpečná funkce dávkování a činnost samotného přístroje musí být zaručena bez nutnosti kapkového čidl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Funkce uzamčení dotykového displej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nihovna léků s kompletními parametry (název, kategorie, pacientské profily, barevné rozlišení dle ISO 26825, nastavitelný okluzní tlak pro jednotlivé léky, soft a hard limity pro rychlost, dávku, bolus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nihovna léčiv s možností min. 1 000 polože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vícebarevného kódování léčiv dle individuálního přání nebo platné ISO norm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ýpočet dávky v mg, µg, ng, IU, mmol v závislosti na hmotnosti (ploše těla dle DuBois) a čas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sah okluzního tlaku min. od 0,067 do 1,1 baru v min. devíti stupních s aktuální hodnotou viditelnou na provozní obrazov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anuální í automatické podání bolusu, systém odbourání bolusu v případě okluz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kustické hlášení v případě alarmu s nastavitelnou hlasitost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alarmu musí být na displeji vždy zobrazovány informace o podávaném lék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vzdáleného nahrávání knihovny léků, nastavení přístroje, použitelný spotřební materiál, software a speciální režimy dávkování (TCI, párování přístrojů pro předání dávkování…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upgradu kteréhokoliv přístroje pro terapii TC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upgradu kteréhokoliv přístroje pro terapii PC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ztráty konektivity musí být všechna přenášená pacientská data zálohována min. po 24 hodi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8836376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  <w:p>
        <w:pPr>
          <w:pStyle w:val="Footer"/>
          <w:jc w:val="center"/>
          <w:rPr/>
        </w:pPr>
        <w:r>
          <w:rPr>
            <w:bCs/>
            <w:sz w:val="22"/>
            <w:szCs w:val="22"/>
          </w:rPr>
          <w:t>OPA/FMP/2023/02/Přístroje 2022 – III. – React EU</w:t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416580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  <w:p>
        <w:pPr>
          <w:pStyle w:val="Footer"/>
          <w:jc w:val="center"/>
          <w:rPr/>
        </w:pPr>
        <w:r>
          <w:rPr>
            <w:bCs/>
            <w:sz w:val="22"/>
            <w:szCs w:val="22"/>
          </w:rPr>
          <w:t>OPA/FMP/2023/02/Přístroje 2022 – III. – React EU</w:t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4</w:t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" w:name="_Hlk119054012"/>
    <w:bookmarkStart w:id="2" w:name="_Hlk119054011"/>
    <w:bookmarkStart w:id="3" w:name="_Hlk119053990"/>
    <w:bookmarkStart w:id="4" w:name="_Hlk119053989"/>
    <w:bookmarkStart w:id="5" w:name="_Hlk119053972"/>
    <w:bookmarkStart w:id="6" w:name="_Hlk119053971"/>
    <w:r>
      <w:rPr>
        <w:sz w:val="16"/>
        <w:szCs w:val="16"/>
      </w:rPr>
      <w:t>Veřejná zakázka „Přístroje 2022 - III.“</w:t>
    </w:r>
    <w:bookmarkEnd w:id="1"/>
    <w:bookmarkEnd w:id="2"/>
    <w:bookmarkEnd w:id="3"/>
    <w:bookmarkEnd w:id="4"/>
    <w:bookmarkEnd w:id="5"/>
    <w:bookmarkEnd w:id="6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4</w:t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7" w:name="_Hlk119054012"/>
    <w:bookmarkStart w:id="8" w:name="_Hlk119054011"/>
    <w:bookmarkStart w:id="9" w:name="_Hlk119053990"/>
    <w:bookmarkStart w:id="10" w:name="_Hlk119053989"/>
    <w:bookmarkStart w:id="11" w:name="_Hlk119053972"/>
    <w:bookmarkStart w:id="12" w:name="_Hlk119053971"/>
    <w:r>
      <w:rPr>
        <w:sz w:val="16"/>
        <w:szCs w:val="16"/>
      </w:rPr>
      <w:t>Veřejná zakázka „Přístroje 2022 - III.“</w:t>
    </w:r>
    <w:bookmarkEnd w:id="7"/>
    <w:bookmarkEnd w:id="8"/>
    <w:bookmarkEnd w:id="9"/>
    <w:bookmarkEnd w:id="10"/>
    <w:bookmarkEnd w:id="11"/>
    <w:bookmarkEnd w:id="12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52304c"/>
    <w:rPr/>
  </w:style>
  <w:style w:type="character" w:styleId="ProsttextChar" w:customStyle="1">
    <w:name w:val="Prostý text Char"/>
    <w:basedOn w:val="DefaultParagraphFont"/>
    <w:link w:val="PlainText"/>
    <w:qFormat/>
    <w:rsid w:val="009e5763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MSKNormal" w:customStyle="1">
    <w:name w:val="MSK_Normal"/>
    <w:basedOn w:val="Normal"/>
    <w:link w:val="MSKNormalChar"/>
    <w:qFormat/>
    <w:rsid w:val="0052304c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9e5763"/>
    <w:pPr/>
    <w:rPr>
      <w:rFonts w:ascii="Arial" w:hAnsi="Arial" w:cs="Courier New"/>
      <w:lang w:eastAsia="en-US"/>
    </w:rPr>
  </w:style>
  <w:style w:type="paragraph" w:styleId="Revision">
    <w:name w:val="Revision"/>
    <w:uiPriority w:val="99"/>
    <w:semiHidden/>
    <w:qFormat/>
    <w:rsid w:val="005853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87</Words>
  <Characters>6419</Characters>
  <CharactersWithSpaces>74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3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3-03-17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