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půjčka hematologického analyzátoru pro vyšetření krevních obrazů dárců krve včetně dodávky reagencií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Celková nabídková cena za 8.000 testů  (4 roky)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>VZ: Výpůjčka hematologického analyzátoru pro vyšetření krevních obrazů dárců krve včetně dodávky reagencií</w:t>
    </w:r>
  </w:p>
  <w:p>
    <w:pPr>
      <w:pStyle w:val="Normal"/>
      <w:rPr/>
    </w:pPr>
    <w:r>
      <w:rPr>
        <w:b/>
        <w:bCs/>
        <w:i/>
        <w:sz w:val="20"/>
        <w:szCs w:val="20"/>
      </w:rPr>
      <w:t>TRI/Buj/2023/08/hematologický analyzá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1-07-08T08:24:00Z</cp:lastPrinted>
  <dcterms:modified xsi:type="dcterms:W3CDTF">2023-02-22T08:44:00Z</dcterms:modified>
  <cp:revision>32</cp:revision>
  <dc:subject/>
  <dc:title> </dc:title>
</cp:coreProperties>
</file>