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7/0012RA/INV/23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72100-7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odávka narkotizačních přístrojů ARO I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2 ks anesteziologických přístrojů vyšší třídy vč.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2 ks anesteziologických přístrojů střední třídy vč.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celkem za dodávku 4 ks anesteziologických přístrojů (součet položek č. 3 a 4 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Pozáruční servis – cena za provedení bezpečnostně technické kontroly 2 ks anesteziologických přístrojů vyšší třídy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 1 rok</w:t>
            </w:r>
            <w:r>
              <w:rPr>
                <w:rFonts w:cs="Arial" w:ascii="Arial" w:hAnsi="Arial"/>
                <w:b/>
                <w:sz w:val="20"/>
              </w:rPr>
              <w:t xml:space="preserve">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Pozáruční servis – cena za provedení bezpečnostně technické 2 ks anesteziologických přístrojů střední třídy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 1 rok</w:t>
            </w:r>
            <w:r>
              <w:rPr>
                <w:rFonts w:cs="Arial" w:ascii="Arial" w:hAnsi="Arial"/>
                <w:b/>
                <w:sz w:val="20"/>
              </w:rPr>
              <w:t xml:space="preserve">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Pozáruční servis celkem – cena za provedení bezpečnostně technické kontroly 4 ks anesteziologických přístrojů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 1 rok</w:t>
            </w:r>
            <w:r>
              <w:rPr>
                <w:rFonts w:cs="Arial" w:ascii="Arial" w:hAnsi="Arial"/>
                <w:b/>
                <w:sz w:val="20"/>
              </w:rPr>
              <w:t xml:space="preserve"> viz. čl. 10 ZD (včetně případného materiálu, který je předepsaný výrobcem zboží pro výměnu při těchto kontrolách) včetně cestovních nákladů (součet položek č. 7 a 8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ěna, ve které je nabídková cena v bodech 3 až 1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narkotizačních přístrojů ARO II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7/0012RA/INV/23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3-22T07:45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