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36"/>
          <w:szCs w:val="36"/>
          <w:lang w:eastAsia="cs-CZ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y reagencií a zapůjčení analyzátoru na průkaz přítomnosti patogenů metodou PCR“</w:t>
      </w:r>
    </w:p>
    <w:p>
      <w:pPr>
        <w:pStyle w:val="Header"/>
        <w:tabs>
          <w:tab w:val="clear" w:pos="4536"/>
          <w:tab w:val="clear" w:pos="9072"/>
          <w:tab w:val="left" w:pos="3120" w:leader="none"/>
        </w:tabs>
        <w:spacing w:lineRule="auto" w:line="276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18"/>
          <w:szCs w:val="18"/>
          <w:highlight w:val="green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OPA/Hal/2023/14/reagencie a výpůjčka-CL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3V00000117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3-04-06T08:18:00Z</cp:lastPrinted>
  <dcterms:modified xsi:type="dcterms:W3CDTF">2023-04-06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