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36"/>
                <w:szCs w:val="36"/>
                <w:lang w:eastAsia="cs-CZ" w:bidi="ar-SA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y reagencií a zapůjčení analyzátoru na průkaz přítomnosti patogenů metodou PCR“</w:t>
            </w:r>
            <w:bookmarkEnd w:id="0"/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14/reagience a výpůjčka-C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17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27F22-7404-4C73-B47E-E8D65342F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3-04-06T08:19:00Z</cp:lastPrinted>
  <dcterms:modified xsi:type="dcterms:W3CDTF">2023-04-06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