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vání v Nemocnici Třinec, p.o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87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02"/>
        <w:gridCol w:w="2901"/>
        <w:gridCol w:w="2902"/>
      </w:tblGrid>
      <w:tr>
        <w:trPr>
          <w:trHeight w:val="871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častník VZ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 Kč bez DPH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ÍŘSTVÍ TOBOLA s.r.o.</w:t>
            </w:r>
          </w:p>
        </w:tc>
        <w:tc>
          <w:tcPr>
            <w:tcW w:w="29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080.00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desta group s.r.o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345.60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ladimír Malych – Hydroizomat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885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Vladimír Malych - Hydroizom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ementisa 53, 909 01  Skal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 xml:space="preserve">IČO: </w:t>
      </w:r>
      <w:r>
        <w:rPr>
          <w:rFonts w:cs="ArialMT" w:ascii="ArialMT" w:hAnsi="ArialMT"/>
          <w:sz w:val="20"/>
          <w:szCs w:val="20"/>
        </w:rPr>
        <w:t>412088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ALÍŘSTVÍ TOBOLA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kova 797/18, 721 00  Ostrava - Svinov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99648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Madesta group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í Líštná 433, 739 61  Třinec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6796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4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b67e0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3-04-11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