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850"/>
        <w:gridCol w:w="1134"/>
        <w:gridCol w:w="709"/>
        <w:gridCol w:w="710"/>
        <w:gridCol w:w="1841"/>
        <w:gridCol w:w="2376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vilon S – stavební úpravy a přístavba infekční JIP –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D, inženýrská činnost, autorský doz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a koordinátor BOZP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10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S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76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Zaměře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A, bod 1.1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růzkum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A, bod 1.2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--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stavebně-technick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inženýrsko-geologick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hydrogeologick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radonov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Oznámení E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A, bod 1.3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okumentace k žádosti o vydání společného rozhodnutí o umístění stavby a stavební povolení (DUR-SP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A, bod 1.4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okumentace stavby pro výběr zhotovitele a pro provádění stavby (DP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A, bod 1.5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Odměna za inženýrskou činno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B, bod 1.1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Odměn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za výkon funkce koordinátora BOZP po dobu přípravy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B, bod 1.2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Odměna za výkon autorského dozo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čl. 2, část B, bod 1.3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1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4-0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