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1: </w:t>
      </w:r>
      <w:r>
        <w:rPr>
          <w:rFonts w:cs="Tahoma"/>
          <w:b/>
          <w:bCs/>
          <w:iCs/>
          <w:u w:val="single"/>
        </w:rPr>
        <w:t>Endoskopická sestava pro gastroenter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3043"/>
        <w:gridCol w:w="1466"/>
        <w:gridCol w:w="2998"/>
      </w:tblGrid>
      <w:tr>
        <w:trPr>
          <w:trHeight w:val="2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Endoskopická sestava pro gastroenterolog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stroenterologi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CD monitor min.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lopříčka minimálně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DTV rozlišení obraz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imální kontrast 1000:1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ntireflexní úprav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ertifikace MD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ěšení – 100 mm VESA/WVES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deoprocesor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kladní funkce: automatická regulace intenzity světla, nastavení velikosti zobrazení, elektronické zvětšení obrazu, zvýraznění obrazu, možnost nastavení barevného odstínu a kontrastu, nastavení pacientských dat, identifikace používaného endoskopu, archivace obrázků, záloha nastavení systému do pamět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s vysokým rozlišením odpovídajícím HDTV 1920 x 1080p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usí umožňovat využití úzkopásmového zobrazení, kdy k osvětlení pozorované oblasti jsou využita úzká pásma vlnových délek 410 nm (modrofialové světlo) a 540 nm (zelené světlo) nebo virtuální chromoendoskop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sí umožnit funkci zvýraznění tkáňových struktur s možností digitálního nastavení min. 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mbinací vlnových délek v RGB spektru do pamě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braz v obraze a překrývání obrazu, může být  součástí  moni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jednotlivých funkcí pomocí klávesni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razové výstupy: 2x DVI, případně taková, aby byla zajištěna plná funkčnost a maximální kvalita zobraz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připojení jednotky umožňující detekci lézí v trávicím traktu včetně funkce záznamu videosekvencí min. 30 hodin v rozlišení full HD (může být externí zařízení) –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ICOM rozhraní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deoprocesor musí podporovat přímé připojení přes DICOM formát a zajištění přenosu pacientovy fotodokumentace na PACS server BEZ dalšího hardwarového příslušenstv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ce do stávajícího NIS systé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eslání obrázků na PACS musí probíhat automaticky.</w:t>
      </w:r>
      <w:bookmarkStart w:id="0" w:name="_Hlk76146313"/>
      <w:bookmarkEnd w:id="0"/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deslání fotodokumentace přes tlačítko endoskopu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LED zdroj světl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é řízení intenzity světl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á vzduchová pumpa s možností nastavení minimálně ve 4 krocích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Hlavní osvětlení pomocí minimálně </w:t>
      </w:r>
      <w:ins w:id="0" w:author="Mgr. Pavel Pěnkava" w:date="2023-05-29T10:01:00Z">
        <w:r>
          <w:rPr>
            <w:rFonts w:cs="Times New Roman"/>
            <w:color w:val="000000"/>
            <w:sz w:val="22"/>
            <w:szCs w:val="22"/>
            <w:lang w:val="cs-CZ"/>
          </w:rPr>
          <w:t>3</w:t>
        </w:r>
      </w:ins>
      <w:del w:id="1" w:author="Mgr. Pavel Pěnkava" w:date="2023-05-29T10:01:00Z">
        <w:r>
          <w:rPr>
            <w:rFonts w:cs="Times New Roman"/>
            <w:color w:val="000000"/>
            <w:sz w:val="22"/>
            <w:szCs w:val="22"/>
            <w:lang w:val="cs-CZ"/>
          </w:rPr>
          <w:delText>4</w:delText>
        </w:r>
      </w:del>
      <w:r>
        <w:rPr>
          <w:rFonts w:cs="Times New Roman"/>
          <w:color w:val="000000"/>
          <w:sz w:val="22"/>
          <w:szCs w:val="22"/>
          <w:lang w:val="cs-CZ"/>
        </w:rPr>
        <w:t xml:space="preserve"> LED diod nebo min. 2 diody přímo na distálním konci endoskopu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Životnost LED diod – minimálně 10 000 provozních hod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musí umožňovat využití úzkopásmového zobrazení, kdy k osvětlení pozorované oblasti jsou využita úzká pásma vlnových délek centrovaná kolem 410 nm (modrofialové světlo) a 540 nm (zelené světlo) nebo virtuální chromoendoskop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deokolonoskop (3 ks 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ovací systém - barevný CMOS čip s vysokým rozlišením ve formátu HDTV (HighDefinitionTV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trike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musí umožňovat využití úzkopásmového zobrazení, kdy k osvětlení pozorované oblasti jsou využita úzká pásma vlnových délek 410 nm (modrofialové světlo) a 540 nm (zelené světlo). Videokolonoskop musí umožňovat digitální zpracování signálu (obrazu), který zdůrazňuje nepatrné barevné rozdíly a poskytuje lepší barevný kontrast v rozsahu červené barvy</w:t>
      </w:r>
      <w:r>
        <w:rPr>
          <w:sz w:val="22"/>
          <w:szCs w:val="22"/>
          <w:lang w:val="cs-CZ"/>
        </w:rPr>
        <w:t xml:space="preserve"> nebo virtuální chromoendoskopie</w:t>
      </w:r>
      <w:r>
        <w:rPr>
          <w:rFonts w:cs="Times New Roman"/>
          <w:color w:val="000000"/>
          <w:sz w:val="22"/>
          <w:szCs w:val="22"/>
          <w:lang w:val="cs-CZ"/>
        </w:rPr>
        <w:t xml:space="preserve">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ptický systé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rné pole minimálně 14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přímý pohle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ovací vzdálenost minimálně 3,0-100,0 mm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áděcí tubu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nější průměr distálního konce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nější průměr tubusu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minimálně 1690,0 m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acovní kanál – vnitřní průměr minimálně 3,8 mm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hybová část – rozsah angula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minimálně 16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minimálně 16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ídavný oplachový kanál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musí být plně kompatibilní s nabízeným endoskopickým systémem a stávajícím automatickým dezinfektorem Wassenburg, který je v majetku za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uflační jednotka CO2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řízení pro insuflaci pacienta plynem CO2 při endoskopických výkonech v zažívacím trakt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O2 plyn určený pro zdravotnické použití (láhev nebo rozvod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Grafický indikátor zbývajícího množství (tlaku) CO2 plynu v tlakové láhv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stupní tlak maximálně 65 kPa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sávací pumpa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vakuové čerpadlo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láhev minimálně 2 litry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minální vakuum minimálně 90 kP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kon minimálně 30 l/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lachová vodní peristaltická pump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pomocí nožního spínače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je plynule nastavitelný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od 60 ml/min do 190 ml/m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ahvička na vodu o obsahu minimálně 1lit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Záznamové zařízení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áznamové zařízení umožňující ukládat videosekvence z vyšetření na integrovaný pevný disk, přímo na USB paměťové medium nebo externí HDD., nebo přímo součástí videoprocesor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odesílání foto a video záznamů do PACS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DE certifikace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rní HDD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USB 2,0 vysokorychlostní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cí pedál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Pojízdný endoskopický vozík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bilní, čtyři police, minimálně jedna výsuvná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dva endoskopy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lohovatelné rameno na monitor, uchycení VESA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omologovaná šestizásuvka 230V/50Hz, přívod 3 m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CO2 tlakovou láhev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49860915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2/Přístroje 2023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Revision">
    <w:name w:val="Revision"/>
    <w:uiPriority w:val="99"/>
    <w:semiHidden/>
    <w:qFormat/>
    <w:rsid w:val="008a61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0</Words>
  <Characters>4427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5-2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