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ČÁST 2: </w:t>
      </w:r>
      <w:r>
        <w:rPr>
          <w:rFonts w:cs="Tahoma"/>
          <w:b/>
          <w:bCs/>
          <w:iCs/>
          <w:u w:val="single"/>
        </w:rPr>
        <w:t>Rekonstrukce zdrojových mostů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7"/>
        <w:gridCol w:w="3079"/>
        <w:gridCol w:w="1503"/>
        <w:gridCol w:w="2910"/>
      </w:tblGrid>
      <w:tr>
        <w:trPr>
          <w:trHeight w:val="2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>Rekonstrukce zdrojových most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RO, JIP (interní), GPO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) A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drojové mosty musí být ukotveny na stávající kotevní pr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oučástí dodávky je demontáž, odvoz a ekologická likvidace stávajících zařízení; zadavatel má právo si ponechat části původních zařízení dle svého uvá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stěnná lůžková rampa pro 2 lůžka (1 ks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chanické vybavení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élka 4000 mm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teriál eloxovaný hliník (tělo rampy), víčka mezi zásuvkami a rychlospojkami RAL 9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covky medicinální plyny pro každé lůžko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2 - 2x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duch medicinální - 2x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akuum - 2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bava elektrická pro každé lůžko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- 4x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IS - 8x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DO – 8x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TG – 1x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 -12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bava slaboproud pro každé lůžko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J45 cat 6 - 4x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a pro velké moduly 2x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prava pro dorozumívací zařízení 1 mod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větlení celá rampa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x nepřímé osvětlení LED - spínáno na rampě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noční osvětlení LED - spínáno na ramp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slušenství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medilišta na horním okraji rampy v celé délce (4 000 mm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medilišta 1000 mm ve spodní části (osazeno mezi rychlospojky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police na medilištu otočná 400 x 400 mm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mezilůžková teleskopická tyč - nosič zástěn l=2000 mm, nerezové provedení, montáž na stěnu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sestava: 2x ramínko na medilišty 300 mm s tyčí Ø 28/1200 mm nerez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x držák kabelů a hadic na medilištu nerez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x sestava: sada ramen na stěnu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ameno lomené 700/600 mm s tyčí Ø 20/900 mm s možností výškového nastavení s nosičem infusních sáčků 4 násobným a lahví 4 násobným,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ameno 750 mm s tyčí Ø 28/1200 mm (900 + 300 mm nastavení) pro dávkovače,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rameno 550 mm se závěsnou policí 400 x 400 mm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x svítidlo vyšetřovací LED min. 70.000 lux (0,5 m) umístění na medilištu, teplota barev 4 500K, index podání barev min. Ra=93, ramena délky min. 630 (otočné). 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760720" cy="3408680"/>
            <wp:effectExtent l="0" t="0" r="0" b="0"/>
            <wp:docPr id="1" name="Obrázek 5" descr="Obsah obrázku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Obsah obrázku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opní zdrojový most 1 lůžko (5 ks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chanické vybavení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lka 2 100 mm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teriál eloxovaný hliník (tělo rampy), víčka mezi zásuvkami a rychlospojkami RAL 9002, nohy mostu RAL 9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covky medicinální plyny pro každé lůžko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2 - 2x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duch medicinální - 2x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akuum - 2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bava elektrická pro každé lůžko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- 4x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S - 8x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DO - 8x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TG – 1x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 -12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bava slaboproud pro každé lůžko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J45 cat 6 - 6x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prava pro velké moduly 2x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prava pro dorozumívací zařízení 1 mod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větlení celá rampa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nepřímé osvětlení LED - spínáno na rampě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noční osvětlení LED - spínáno na ramp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slušenství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medilišta na horním okraji rampy v celé délce (2 100 mm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pojezd mostu s tyčí Ø 28/1000 mm, 2x dvojitá medilišta s tyčí Ø 28/1000 mm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pojezd mostu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na pojezd mostu sestava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x police 480 x 420 mm s bočními medilištami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x sestava na pravou nohu mostu: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x otočné lomené rameno 500/500 mm (vnitřní vedení kabeláže) se zdrojovou hlavou osazenou zásuvkami ZIS 2x, VDO 2x, PA 4x, RJ45 2x, s tyčí Ø 28/1200 mm, nosnost min. 40 kg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svítidlo vyšetřovací LED min. 60.000 lux, přepnutí intenzity 0/50/100%, teplota barev 4 500K, index podání barev Ra=96, příkon 25W, stropní ramena délek 1 100 mm (otočné) a 800 mm (sklopné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x držák kabelů a hadic na medilištu nerez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x sestava na levou nohu mostu: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rameno lomené 700/600 mm s tyčí Ø 20/900 mm s možností výškového nastavení s nosičem inf. sáčků 4 násobným a láhví 4 násobným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ameno 750 mm s tyčí Ø 28/1200 mm pro dávkovače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rameno 550 mm se závěsnou policí 400 x 400 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743575" cy="4095750"/>
            <wp:effectExtent l="0" t="0" r="0" b="0"/>
            <wp:docPr id="2" name="Obrázek 6" descr="Obsah obrázku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Obsah obrázku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Interní JIP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drojové mosty musí být ukotveny na stávající kotevní pr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oučástí dodávky je demontáž, odvoz a ekologická likvidace stávajících zařízení; zadavatel má právo si ponechat části původních zařízení dle svého uvá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ropní zdrojový most 1 lůžko (6 k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chanické vybavení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lka 2 100 mm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teriál eloxovaný hliník (tělo rampy), víčka mezi zásuvkami a rychlospojkami RAL 9002, nohy mostu RAL 9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covky medicinální plyny pro každé lůžko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2 - 2x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duch medicinální - 2x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akuum - 2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bava elektrická pro každé lůžko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- 4x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S - 8x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DO - 8x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 -12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bava slaboproud pro každé lůžko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J45 cat 6 - 6x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a pro velké moduly 2x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prava pro dorozumívací zařízení 1 mod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větlení celá rampa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x nepřímé osvětlení LED - spínáno na rampě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noční osvětlení LED - spínáno na ramp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slušenství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medilišta na horním okraji rampy v celé délce (2 100 mm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pojezd mostu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na pojezd mostu sestava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x police 480 x 420 mm se zásuvkou a bočními medilištami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košík nerez 480 x 420x150 mm s bočními medilištami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x sestava na pravou nohu mostu: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x otočné lomené rameno 500/500 mm (vnitřní vedení kabeláže) se zdrojovou hlavou osazenou zásuvkami ZIS 2x, VDO 2x, PA 4x, RJ45 2x, s tyčí Ø 28/1200 mm, nosnost min. 40 kg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držák kabelů a hadic na medilištu nerez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x sestava na levou nohu mostu: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rameno lomené 700/600 mm s tyčí Ø 20/900 mm s možností výškového nastavení s nosičem infusních sáčků 4 násobným a láhví 4 násobným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ameno 750 mm s tyčí Ø 28/1200 mm pro dávkovače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rameno 550 mm se závěsnou policí 400 x 400 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760720" cy="3958590"/>
            <wp:effectExtent l="0" t="0" r="0" b="0"/>
            <wp:docPr id="3" name="Obrázek 3" descr="Obsah obrázku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) GPO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GoBack"/>
      <w:r>
        <w:rPr>
          <w:b/>
          <w:bCs/>
          <w:sz w:val="22"/>
          <w:szCs w:val="22"/>
        </w:rPr>
        <w:t xml:space="preserve">Nástěnná lůžková rampa pro 3 vyhřívaná </w:t>
      </w:r>
      <w:r>
        <w:rPr>
          <w:b/>
          <w:sz w:val="22"/>
          <w:szCs w:val="22"/>
        </w:rPr>
        <w:t>novorozenecká</w:t>
      </w:r>
      <w:r>
        <w:rPr>
          <w:b/>
          <w:bCs/>
          <w:sz w:val="22"/>
          <w:szCs w:val="22"/>
        </w:rPr>
        <w:t xml:space="preserve"> lůžka (1 ks)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chanické vybavení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lka 3 000 mm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teriál eloxovaný hliník (tělo rampy), víčka mezi zásuvkami a rychlospojkami RAL 9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covky medicinální plyny pro každé lůžko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2 - 1x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duch medicinální – 1x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akuum - 1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bava elektrická pro každé lůžko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- 2x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S - 2x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DO - 2x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 -6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bava slaboproud pro každé lůžko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J45 cat 6 - 2x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a pro velké moduly 2x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větlení celá rampa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x nepřímé osvětlení LED - spínáno na rampě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noční osvětlení LED - spínáno na ramp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enství: </w:t>
        <w:tab/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x medilišta na horním okraji rampy v celé délce (3 000 mm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x medilišta 500 mm ve spodní části (osazeno mezi rychlospojky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x svěrka na medilištu pro tyč Ø 20/900 mm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x tyč nerezová Ø 20/900 mm s nosičem infusních sáčků 4 násobným a infusních láhví 4 násobný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oučástí musí být demontáž stávajícího zařízení (stativ) a přepojení přívodů MP+EL</w:t>
      </w:r>
    </w:p>
    <w:p>
      <w:pPr>
        <w:pStyle w:val="ListParagraph"/>
        <w:widowControl w:val="false"/>
        <w:suppressAutoHyphens w:val="tru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widowControl w:val="false"/>
        <w:suppressAutoHyphens w:val="tru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5759450" cy="3117850"/>
            <wp:effectExtent l="0" t="0" r="0" b="0"/>
            <wp:docPr id="4" name="Obrázek 1" descr="Obsah obrázku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Obsah obrázku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813840434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6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6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3/02/Přístroje 2023-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5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5 - Přístroje 2023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841</Words>
  <Characters>4962</Characters>
  <CharactersWithSpaces>57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1:00Z</dcterms:created>
  <dc:creator>motlickova</dc:creator>
  <dc:description/>
  <dc:language>en-US</dc:language>
  <cp:lastModifiedBy>Otrubová Roxana</cp:lastModifiedBy>
  <cp:lastPrinted>2017-10-06T12:11:00Z</cp:lastPrinted>
  <dcterms:modified xsi:type="dcterms:W3CDTF">2023-04-03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