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Dotaz č. 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 rámci výše uvedeného zadávacího řízení zadavatel požaduje v části II následující položky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b) – Velké cévní sí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SVORKA NA KOARKT. ATRAUMATICKÁ BABY, ZAHNUTÉ;165M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760720" cy="21380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-SVORKA CÉVNÍ DE BAKEY, 58/270 M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760720" cy="22066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SVORKA ATRAUMATICKÁ DE BAKEY 200 M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760720" cy="153606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2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ÁK NA MĚKKÉ TKÁNĚ, LOPATKA: 12X55 MM; 215M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4629150" cy="224917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- Malé cévní sí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SVORKA ATRAUMATICKÁ COOLEY, ZAHNUTÉ, 115 M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5286375" cy="225996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SVORKA ATRAUMATICKÁ CÉVNÍ COOLEY,40°, 125MM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5760720" cy="230441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e) - Dětská chirurgi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HÁK NA RÁNU KOENIG, MALÝ; 180MM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/>
        <w:drawing>
          <wp:inline distT="0" distB="0" distL="0" distR="0">
            <wp:extent cx="5760720" cy="23653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h) Síto jednotlivci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i/>
          <w:iCs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 xml:space="preserve">SVORKA DE'BAKEY JEMNÁ 1.5MM /300MM </w:t>
      </w:r>
    </w:p>
    <w:p>
      <w:pPr>
        <w:pStyle w:val="Default"/>
        <w:rPr>
          <w:sz w:val="22"/>
          <w:szCs w:val="22"/>
        </w:rPr>
      </w:pPr>
      <w:r>
        <w:rPr/>
        <w:drawing>
          <wp:inline distT="0" distB="0" distL="0" distR="0">
            <wp:extent cx="5760720" cy="69723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 výše uvedených specifikací není možné jednoznačně určit, jaké nástroje z hlediska tvaru a dalších parametrů zadavatel poptává. Poskytne zadavatel konkrétnější specifikaci, případně pak vyobrazení nebo kód a odkaz na katalog výrobce, podle které je zadávací dokumentace vypracována, aby mohl účastník nabídnout adekvátní náhradu? </w:t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davatel v popisu uvádí rozměry nástroje a přikládá fotografi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az č. 2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davatel v rámci uvedeného zadávacího řízení požaduje v části II- „Kontejnery k operačním sítům“ mimo jiné „Štítek identifikační s popisem, fialový“. Bude zadavatel akceptovat jinou barvu štítku, například modrou, zelenou nebo šedou?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e, zadavatel trvá na barvě štítku. Jedná se o důležitý způsob třídění kontejnerů dle barvy a oddělení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taz č. 3 </w:t>
      </w:r>
    </w:p>
    <w:p>
      <w:pPr>
        <w:pStyle w:val="Normal"/>
        <w:rPr/>
      </w:pPr>
      <w:r>
        <w:rPr/>
        <w:t>Nezváží zadavatel vzhledem k rozsahu zakázky (téměř 300 položek nástrojů) prodloužení termínu na poddání nabídky?</w:t>
      </w:r>
    </w:p>
    <w:p>
      <w:pPr>
        <w:pStyle w:val="Normal"/>
        <w:rPr/>
      </w:pPr>
      <w:r>
        <w:rPr>
          <w:color w:val="FF0000"/>
        </w:rPr>
        <w:t>Ne, stanovená lhůta je v souladu se zákonem a je dostatečně dlouhá na sestavení nabídky.</w:t>
      </w: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c589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43:00Z</dcterms:created>
  <dc:creator>Ing. Gabriel Petr</dc:creator>
  <dc:description/>
  <dc:language>en-US</dc:language>
  <cp:lastModifiedBy>Mgr. Pavel Pěnkava</cp:lastModifiedBy>
  <dcterms:modified xsi:type="dcterms:W3CDTF">2023-04-26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