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Část 1 – </w:t>
      </w:r>
      <w:r>
        <w:rPr>
          <w:color w:val="000000"/>
          <w:sz w:val="22"/>
          <w:szCs w:val="22"/>
        </w:rPr>
        <w:t xml:space="preserve">Switch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2225"/>
        <w:gridCol w:w="2266"/>
        <w:gridCol w:w="2985"/>
      </w:tblGrid>
      <w:tr>
        <w:trPr>
          <w:trHeight w:val="2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e, chirurgie, interna, ARO, GPO, laborato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specifikace </w:t>
      </w:r>
      <w:r>
        <w:rPr>
          <w:b/>
          <w:sz w:val="22"/>
          <w:szCs w:val="22"/>
          <w:highlight w:val="yellow"/>
        </w:rPr>
        <w:t>– minimální technické podmínky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V rámci specifikace níže uvedených technických podmínek se jedná o minimální hodnoty, které lze nahradit/splnit obdobným řešením s tím, </w:t>
      </w:r>
      <w:bookmarkStart w:id="0" w:name="_GoBack"/>
      <w:r>
        <w:rPr>
          <w:b/>
          <w:sz w:val="22"/>
          <w:szCs w:val="22"/>
          <w:highlight w:val="yellow"/>
          <w:u w:val="single"/>
        </w:rPr>
        <w:t>že účastník ZŘ uvede,</w:t>
      </w:r>
      <w:r>
        <w:rPr>
          <w:b/>
          <w:sz w:val="22"/>
          <w:szCs w:val="22"/>
          <w:highlight w:val="yellow"/>
        </w:rPr>
        <w:t xml:space="preserve"> </w:t>
      </w:r>
      <w:bookmarkEnd w:id="0"/>
      <w:r>
        <w:rPr>
          <w:b/>
          <w:sz w:val="22"/>
          <w:szCs w:val="22"/>
          <w:highlight w:val="yellow"/>
          <w:u w:val="single"/>
        </w:rPr>
        <w:t>který konkrétní parametr jakým konkrétním alternativním/obdobným řešení, nahrazuje/splňuje</w:t>
      </w:r>
      <w:r>
        <w:rPr>
          <w:b/>
          <w:sz w:val="22"/>
          <w:szCs w:val="22"/>
          <w:highlight w:val="yellow"/>
        </w:rPr>
        <w:t>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vlastnosti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zařízení: L2/L3 switch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řízení 1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1GbE metalických portů: </w:t>
            </w:r>
            <w:r>
              <w:rPr>
                <w:sz w:val="22"/>
                <w:szCs w:val="22"/>
                <w:highlight w:val="yellow"/>
              </w:rPr>
              <w:t>min.</w:t>
            </w:r>
            <w:r>
              <w:rPr>
                <w:sz w:val="22"/>
                <w:szCs w:val="22"/>
              </w:rPr>
              <w:t xml:space="preserve"> 1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1GbE kombinovaných portů (volitelně metalické nebo SFP): </w:t>
            </w:r>
            <w:r>
              <w:rPr>
                <w:sz w:val="22"/>
                <w:szCs w:val="22"/>
                <w:highlight w:val="yellow"/>
              </w:rPr>
              <w:t>min</w:t>
            </w:r>
            <w:r>
              <w:rPr>
                <w:sz w:val="22"/>
                <w:szCs w:val="22"/>
              </w:rPr>
              <w:t>. 8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10GbE optických portů (SFP+): </w:t>
            </w:r>
            <w:r>
              <w:rPr>
                <w:sz w:val="22"/>
                <w:szCs w:val="22"/>
                <w:highlight w:val="yellow"/>
              </w:rPr>
              <w:t>min</w:t>
            </w:r>
            <w:r>
              <w:rPr>
                <w:sz w:val="22"/>
                <w:szCs w:val="22"/>
              </w:rPr>
              <w:t>. 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ropustnost přepínače: </w:t>
            </w:r>
            <w:r>
              <w:rPr>
                <w:sz w:val="22"/>
                <w:szCs w:val="22"/>
                <w:highlight w:val="yellow"/>
              </w:rPr>
              <w:t>min.</w:t>
            </w:r>
            <w:r>
              <w:rPr>
                <w:sz w:val="22"/>
                <w:szCs w:val="22"/>
              </w:rPr>
              <w:t xml:space="preserve"> 280 Gb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aketový výkon přepínače: </w:t>
            </w:r>
            <w:r>
              <w:rPr>
                <w:sz w:val="22"/>
                <w:szCs w:val="22"/>
                <w:highlight w:val="yellow"/>
              </w:rPr>
              <w:t>min.</w:t>
            </w:r>
            <w:r>
              <w:rPr>
                <w:sz w:val="22"/>
                <w:szCs w:val="22"/>
              </w:rPr>
              <w:t xml:space="preserve"> 170 Mp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Energy Efficient Ethernet (EEE) 802.3az 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terní redundantní zdroje napáj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osti stohová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dporovaný počet přepínačů ve stohu: 9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ení stohu přes standardizované síťové rozhra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podporuje distribuované přepínání paket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koli prvek ve stohu může být řídícím prvkem (1:N redundance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podporuje jednotnou konfiguraci (IP adresa, správa, konfigurační soubor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se chová jako jedno L2 zařízení z pohledu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eskupení portů (IEEE 802.3ad) mezi různými prvky stoh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 se chová jako jedno L3 zaříze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stohování mezi lokalitami </w:t>
            </w:r>
            <w:r>
              <w:rPr>
                <w:sz w:val="22"/>
                <w:szCs w:val="22"/>
                <w:highlight w:val="yellow"/>
              </w:rPr>
              <w:t>min. 800 metr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funkce a protokoly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"jumbo rámců" včetně velikosti </w:t>
            </w:r>
            <w:r>
              <w:rPr>
                <w:sz w:val="22"/>
                <w:szCs w:val="22"/>
                <w:highlight w:val="yellow"/>
              </w:rPr>
              <w:t>min.</w:t>
            </w:r>
            <w:r>
              <w:rPr>
                <w:sz w:val="22"/>
                <w:szCs w:val="22"/>
              </w:rPr>
              <w:t xml:space="preserve">  9K Byt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IEEE 802.3ad včetně možnosti rozšíření o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ovatelné rozkládání LACP zátěže podle L2, L3 a L4 parametr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LAN podle IEEE 802.1Q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čet záznamů v tabulce MAC adres: 32 000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-based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ování do VLAN podle MAC adresy bez nutnosti externího řízení (Radius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VLAN včetně primary, secondary a community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pro definici šířených VLAN: MVRP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s - Multiple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w - Rapid spanning tree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 instance per VLAN s 802.1Q tagováním BPDU (např. PVST+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protilehlého zařízení pomocí LLDP a rozšíření LLDP-ME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e jednosměrnosti optické linky (např. UDLD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ování 802.1Q v 802.1Q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M na Ethernetu: 802.3ah, 802.1a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pro rychlou konvergenci v L2 kruhových sítích ERPS (ITU-T G.8032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CP server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S klient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P pro IPv4 a IPv6 včetně HMAC-SHA-512 autentizace a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ké směrování IPv4 a IPv6 včetně podpory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é směrování RIPv2 a RIP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ké směrování OSPFv2, OSPFv3 včetně podpory BF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based routing na základě ACL pro IPv4 a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RP pro IPv4 a IPv6 včetně funkce VRRP objekt track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P snooping v2 a v3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D snoop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v4 a IPv6 multicast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irtuálních směrovacích instancí (VRF) pro unicast a multicas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podpora IPv4 a IPv6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 klasifikace na základě zdrojová/cílová MAC adresa, zdrojová/cílová IPv4/v6 adresa, zdrojový/cílový port, protoko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DU guard a Root guard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CP snooping pro IPv4 a IPv6 s podporu rate limiting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 rate limiting v pp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 ochrana proti zahlcení (broadcast/multicast/unicast) nastavitelná na % rychlosti portu a množství paketů za vteřinu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ání pomocí 802.1X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věřování MAC adre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zování do VLAN, přidělení QoS a ACL na základě 802.1X ověření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1X s podporou odlišných Guest VLAN, Fail VLAN a Critical VLAN a Voice V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source Guard pro IPv4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v6 Source Guard s využitím informací obsažených v DHCPv6 a SLAAC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A Guard pro IPv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podpora IPv4 a IPv6 QoS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p – minimálně 8 HW fron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raffic shaping, GTS a polic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men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 formou RJ45 serial konsole port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v2, SCP a SFTP pro IPv4 a IPv6 včetně možnosti volby TCP portu služby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NMPv2c a SNMPv3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zení přístupu k managementu (SSH, SNMP) pomocí ACL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LOG včetně současného logováni do více SYSLOG serverů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le Based Access Control (RBAC) s využitím lokální DB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adius včetně Radius CoA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ACACS včetně command authorizatio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adlení provozu na základě ACL (traffic mirroring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á konfigurace Netconf over SSH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technologie telemetrických dat (založené na gRPC)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síťového provozu sFlow podle RFC 3176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kripování v jazyce Python – lokální interpret jazyka v přepínači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802.1X suplikant, switch se ověřuje před připojením do LAN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.</w:t>
            </w:r>
          </w:p>
        </w:tc>
      </w:tr>
      <w:tr>
        <w:trPr>
          <w:trHeight w:val="312" w:hRule="atLeast"/>
        </w:trPr>
        <w:tc>
          <w:tcPr>
            <w:tcW w:w="9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penFlow v1.3</w:t>
            </w:r>
          </w:p>
        </w:tc>
      </w:tr>
      <w:tr>
        <w:trPr>
          <w:trHeight w:val="312" w:hRule="exact"/>
        </w:trPr>
        <w:tc>
          <w:tcPr>
            <w:tcW w:w="9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66176113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bookmarkStart w:id="1" w:name="_Hlk121480241"/>
        <w:bookmarkStart w:id="2" w:name="_Hlk121480240"/>
        <w:r>
          <w:rPr>
            <w:sz w:val="16"/>
            <w:szCs w:val="16"/>
          </w:rPr>
          <w:t>KRN/FMP/2023/01/dodávky IT techniky-React EU</w:t>
        </w:r>
        <w:bookmarkEnd w:id="1"/>
        <w:bookmarkEnd w:id="2"/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1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8</Words>
  <Characters>388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5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