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bCs/>
        </w:rPr>
      </w:pPr>
      <w:r>
        <w:rPr>
          <w:rFonts w:cs="Calibri Light" w:cstheme="majorHAnsi" w:ascii="Pontano Sans" w:hAnsi="Pontano Sans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hd w:val="clear" w:color="auto" w:fill="D9D9D9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ŽADOVANÉ TECHNICKÉ PARAMETRY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ntano Sans" w:hAnsi="Pontano Sans"/>
                <w:b/>
                <w:b/>
              </w:rPr>
            </w:pPr>
            <w:r>
              <w:rPr>
                <w:rFonts w:ascii="Pontano Sans" w:hAnsi="Pontano Sans"/>
                <w:b/>
              </w:rPr>
              <w:t>Inkubátor pro intenzivní péči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ervoregulace teploty vzduchu s přesností max. 2%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22106084"/>
                <w:placeholder>
                  <w:docPart w:val="432F46CD2D5A46FE9DCB6C229CA873B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Regulace dle teploty kůže nebo vzduch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82894356"/>
                <w:placeholder>
                  <w:docPart w:val="D472763C947F495A827DC2F7A65E73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ervoregulace koncentrace kyslí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77044593"/>
                <w:placeholder>
                  <w:docPart w:val="36AE7D107B404C03B6A8EC9822BDE9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ervoregulace koncentrace vlhko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78314497"/>
                <w:placeholder>
                  <w:docPart w:val="396CBD19D68B42F1BD02A6D0BE2B89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Režim klokánkov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75449974"/>
                <w:placeholder>
                  <w:docPart w:val="978F662FFBB04E978A44614F03FCC7A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Trendy všech parametrů min. 7 dn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31540307"/>
                <w:placeholder>
                  <w:docPart w:val="1A84B501E8AE44B0B939D054CF1E02E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69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Elektrický stavitelná výška podvozku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rozsahu        min. 30 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49576925"/>
                <w:placeholder>
                  <w:docPart w:val="EA63596B38B7422E816110956D47ADD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Velké boční vstupy, výklopné víko -  maximální možný prostor pro přístup k novorozenc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04029933"/>
                <w:placeholder>
                  <w:docPart w:val="710840BE40FC4E2FA29F56397571D6B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řístup ze všech stran k lůž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14448597"/>
                <w:placeholder>
                  <w:docPart w:val="40A587BB823E40569975EB15A4A154D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Plynulé naklápění lůžka bez omezení vstupních otvorů inkubáto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67600"/>
                <w:placeholder>
                  <w:docPart w:val="6BF20168FE454EC891319328736086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Elektronické ovládání náklonu TR/AT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01121874"/>
                <w:placeholder>
                  <w:docPart w:val="F211ECC26C7147D7A2F9FA6BE12F50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Rozměr lůžka pro možné umístění dvojča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88025218"/>
                <w:placeholder>
                  <w:docPart w:val="3CB1280112E744BE8CCF7F82B80FC50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Hlučnost inkubátoru max. 45d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8101663"/>
                <w:placeholder>
                  <w:docPart w:val="9EA43D16DFAE449B8160A1FC891C524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anel ovládání - možnost volby umístění na levé nebo pravé stran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78646855"/>
                <w:placeholder>
                  <w:docPart w:val="1A10363352F6454DA04644F0233AE5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Automatická procedura pro čiště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28057479"/>
                <w:placeholder>
                  <w:docPart w:val="C8E1C753C59D456D88BEBF2ED5CCC3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Integrovaná váh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22831214"/>
                <w:placeholder>
                  <w:docPart w:val="07405F88EC9244E3B33D5FDDE4D86FE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RTG zásuvk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20397989"/>
                <w:placeholder>
                  <w:docPart w:val="80BE1E47A7604775BE7CC322C913BE4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2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62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6220"/>
    <w:rPr/>
  </w:style>
  <w:style w:type="character" w:styleId="PlaceholderText">
    <w:name w:val="Placeholder Text"/>
    <w:basedOn w:val="DefaultParagraphFont"/>
    <w:uiPriority w:val="99"/>
    <w:semiHidden/>
    <w:qFormat/>
    <w:rsid w:val="009062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6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6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a02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947710170FA49A88D0984BACC2F1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BD051-2DC5-40FA-AE6E-B632F895D581}"/>
      </w:docPartPr>
      <w:docPartBody>
        <w:p w:rsidR="00000000" w:rsidRDefault="0048564F" w:rsidP="0048564F">
          <w:pPr>
            <w:pStyle w:val="D947710170FA49A88D0984BACC2F16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2F46CD2D5A46FE9DCB6C229CA87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89293-3686-4EE9-99F7-A0F63482546D}"/>
      </w:docPartPr>
      <w:docPartBody>
        <w:p w:rsidR="00000000" w:rsidRDefault="0048564F" w:rsidP="0048564F">
          <w:pPr>
            <w:pStyle w:val="432F46CD2D5A46FE9DCB6C229CA873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72763C947F495A827DC2F7A65E7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7EFEC-D870-4B56-B2DF-56671B64A8E6}"/>
      </w:docPartPr>
      <w:docPartBody>
        <w:p w:rsidR="00000000" w:rsidRDefault="0048564F" w:rsidP="0048564F">
          <w:pPr>
            <w:pStyle w:val="D472763C947F495A827DC2F7A65E73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D7FDB4104B48078D780FA3D779A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C2689-6CF7-4DE7-81F2-9F001CDF1E7E}"/>
      </w:docPartPr>
      <w:docPartBody>
        <w:p w:rsidR="00000000" w:rsidRDefault="0048564F" w:rsidP="0048564F">
          <w:pPr>
            <w:pStyle w:val="5FD7FDB4104B48078D780FA3D779AF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AE7D107B404C03B6A8EC9822BDE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BFB54-1D3C-4EA0-8F23-A9932ADBB245}"/>
      </w:docPartPr>
      <w:docPartBody>
        <w:p w:rsidR="00000000" w:rsidRDefault="0048564F" w:rsidP="0048564F">
          <w:pPr>
            <w:pStyle w:val="36AE7D107B404C03B6A8EC9822BDE9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472D49118F4F80BC9DF5BB7AD71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40E88-7A6A-4660-9305-BCC86023671B}"/>
      </w:docPartPr>
      <w:docPartBody>
        <w:p w:rsidR="00000000" w:rsidRDefault="0048564F" w:rsidP="0048564F">
          <w:pPr>
            <w:pStyle w:val="6D472D49118F4F80BC9DF5BB7AD71B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6CBD19D68B42F1BD02A6D0BE2B8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6C87C-4DA9-4F33-8EA1-390EAD199FF2}"/>
      </w:docPartPr>
      <w:docPartBody>
        <w:p w:rsidR="00000000" w:rsidRDefault="0048564F" w:rsidP="0048564F">
          <w:pPr>
            <w:pStyle w:val="396CBD19D68B42F1BD02A6D0BE2B89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78F662FFBB04E978A44614F03FCC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0F5C0-EBB7-4C7A-9ED0-54ABB6B6C488}"/>
      </w:docPartPr>
      <w:docPartBody>
        <w:p w:rsidR="00000000" w:rsidRDefault="0048564F" w:rsidP="0048564F">
          <w:pPr>
            <w:pStyle w:val="978F662FFBB04E978A44614F03FCC7A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84B501E8AE44B0B939D054CF1E0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2ECFD-202B-42EA-8F35-31F1E8BB5FA7}"/>
      </w:docPartPr>
      <w:docPartBody>
        <w:p w:rsidR="00000000" w:rsidRDefault="0048564F" w:rsidP="0048564F">
          <w:pPr>
            <w:pStyle w:val="1A84B501E8AE44B0B939D054CF1E02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9274E699FF4DA2AB1A6C7571887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93BC6-0D73-44D2-A1C6-BAF14A94EBA2}"/>
      </w:docPartPr>
      <w:docPartBody>
        <w:p w:rsidR="00000000" w:rsidRDefault="0048564F" w:rsidP="0048564F">
          <w:pPr>
            <w:pStyle w:val="739274E699FF4DA2AB1A6C7571887F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670C10FE06469D8B918399E5E86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59435-FEE7-459C-A49A-115EF94F873A}"/>
      </w:docPartPr>
      <w:docPartBody>
        <w:p w:rsidR="00000000" w:rsidRDefault="0048564F" w:rsidP="0048564F">
          <w:pPr>
            <w:pStyle w:val="82670C10FE06469D8B918399E5E861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5BDD37E3E648BFBB053175D335B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F7D66-68A4-4948-8963-C0BD16061BAE}"/>
      </w:docPartPr>
      <w:docPartBody>
        <w:p w:rsidR="00000000" w:rsidRDefault="0048564F" w:rsidP="0048564F">
          <w:pPr>
            <w:pStyle w:val="A45BDD37E3E648BFBB053175D335BE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63596B38B7422E816110956D47AD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CCBA1-DA83-446B-A7D6-1FB3CA505CCD}"/>
      </w:docPartPr>
      <w:docPartBody>
        <w:p w:rsidR="00000000" w:rsidRDefault="0048564F" w:rsidP="0048564F">
          <w:pPr>
            <w:pStyle w:val="EA63596B38B7422E816110956D47AD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51972C50C44329A6D28DFF70323D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3C200-3B33-4933-BEDD-31F4D9FA4B83}"/>
      </w:docPartPr>
      <w:docPartBody>
        <w:p w:rsidR="00000000" w:rsidRDefault="0048564F" w:rsidP="0048564F">
          <w:pPr>
            <w:pStyle w:val="B451972C50C44329A6D28DFF70323D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357A845A07486A868C3F9C0CA83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D1917-B6B9-4B40-B873-7318D3763B50}"/>
      </w:docPartPr>
      <w:docPartBody>
        <w:p w:rsidR="00000000" w:rsidRDefault="0048564F" w:rsidP="0048564F">
          <w:pPr>
            <w:pStyle w:val="92357A845A07486A868C3F9C0CA83B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0840BE40FC4E2FA29F56397571D6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D46AA-B553-4FE4-9436-AE2B23AB6E1C}"/>
      </w:docPartPr>
      <w:docPartBody>
        <w:p w:rsidR="00000000" w:rsidRDefault="0048564F" w:rsidP="0048564F">
          <w:pPr>
            <w:pStyle w:val="710840BE40FC4E2FA29F56397571D6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A587BB823E40569975EB15A4A15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CD8AB-4479-4532-BE7C-C70C9812DFB0}"/>
      </w:docPartPr>
      <w:docPartBody>
        <w:p w:rsidR="00000000" w:rsidRDefault="0048564F" w:rsidP="0048564F">
          <w:pPr>
            <w:pStyle w:val="40A587BB823E40569975EB15A4A154D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F20168FE454EC89131932873608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DF1DB-3EB0-445F-85C4-255E83BF2030}"/>
      </w:docPartPr>
      <w:docPartBody>
        <w:p w:rsidR="00000000" w:rsidRDefault="0048564F" w:rsidP="0048564F">
          <w:pPr>
            <w:pStyle w:val="6BF20168FE454EC891319328736086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11ECC26C7147D7A2F9FA6BE12F5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F7002-9EC5-4DB4-81D0-D072CA37C739}"/>
      </w:docPartPr>
      <w:docPartBody>
        <w:p w:rsidR="00000000" w:rsidRDefault="0048564F" w:rsidP="0048564F">
          <w:pPr>
            <w:pStyle w:val="F211ECC26C7147D7A2F9FA6BE12F50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B1280112E744BE8CCF7F82B80FC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C3E64-056D-405E-AE76-49ABB8837770}"/>
      </w:docPartPr>
      <w:docPartBody>
        <w:p w:rsidR="00000000" w:rsidRDefault="0048564F" w:rsidP="0048564F">
          <w:pPr>
            <w:pStyle w:val="3CB1280112E744BE8CCF7F82B80FC5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372737F86745BCBCBB82F3C100D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D9921-58E4-4E19-A037-F3F0565AE27A}"/>
      </w:docPartPr>
      <w:docPartBody>
        <w:p w:rsidR="00000000" w:rsidRDefault="0048564F" w:rsidP="0048564F">
          <w:pPr>
            <w:pStyle w:val="90372737F86745BCBCBB82F3C100D5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A43D16DFAE449B8160A1FC891C5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92FF3F-43CC-4BE4-AAA4-0C9E433A9CA3}"/>
      </w:docPartPr>
      <w:docPartBody>
        <w:p w:rsidR="00000000" w:rsidRDefault="0048564F" w:rsidP="0048564F">
          <w:pPr>
            <w:pStyle w:val="9EA43D16DFAE449B8160A1FC891C52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10363352F6454DA04644F0233AE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DD7FE-B6E5-4109-AF80-B7BBA2C05A93}"/>
      </w:docPartPr>
      <w:docPartBody>
        <w:p w:rsidR="00000000" w:rsidRDefault="0048564F" w:rsidP="0048564F">
          <w:pPr>
            <w:pStyle w:val="1A10363352F6454DA04644F0233AE5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E1C753C59D456D88BEBF2ED5CCC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E461-7658-48D1-80D4-6A9562466C9F}"/>
      </w:docPartPr>
      <w:docPartBody>
        <w:p w:rsidR="00000000" w:rsidRDefault="0048564F" w:rsidP="0048564F">
          <w:pPr>
            <w:pStyle w:val="C8E1C753C59D456D88BEBF2ED5CCC3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405F88EC9244E3B33D5FDDE4D86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630EC-B592-4AB9-B485-4B50814AE111}"/>
      </w:docPartPr>
      <w:docPartBody>
        <w:p w:rsidR="00000000" w:rsidRDefault="0048564F" w:rsidP="0048564F">
          <w:pPr>
            <w:pStyle w:val="07405F88EC9244E3B33D5FDDE4D86F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3EA76145F44F258FEB82816F0E0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249F9-750B-4829-958D-0E2F9E89B64C}"/>
      </w:docPartPr>
      <w:docPartBody>
        <w:p w:rsidR="00000000" w:rsidRDefault="0048564F" w:rsidP="0048564F">
          <w:pPr>
            <w:pStyle w:val="313EA76145F44F258FEB82816F0E0B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AB9EA7386B47F5B0E7C28F0A11E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BD1AC-FAC2-4AB5-968D-4B3A183C128B}"/>
      </w:docPartPr>
      <w:docPartBody>
        <w:p w:rsidR="00000000" w:rsidRDefault="0048564F" w:rsidP="0048564F">
          <w:pPr>
            <w:pStyle w:val="E2AB9EA7386B47F5B0E7C28F0A11EA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BE1E47A7604775BE7CC322C913BE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8277D-8997-45B6-97BD-2BF73EFD1AF9}"/>
      </w:docPartPr>
      <w:docPartBody>
        <w:p w:rsidR="00000000" w:rsidRDefault="0048564F" w:rsidP="0048564F">
          <w:pPr>
            <w:pStyle w:val="80BE1E47A7604775BE7CC322C913BE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CE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C3133"/>
    <w:rsid w:val="000B6752"/>
    <w:rsid w:val="000D1C83"/>
    <w:rsid w:val="001647FA"/>
    <w:rsid w:val="00334B83"/>
    <w:rsid w:val="0048564F"/>
    <w:rsid w:val="005E3D0C"/>
    <w:rsid w:val="006821F8"/>
    <w:rsid w:val="006872C7"/>
    <w:rsid w:val="006C3133"/>
    <w:rsid w:val="00810660"/>
    <w:rsid w:val="008550FB"/>
    <w:rsid w:val="00A709AB"/>
    <w:rsid w:val="00B371C2"/>
    <w:rsid w:val="00BE02F0"/>
    <w:rsid w:val="00C15E2A"/>
    <w:rsid w:val="00C5627D"/>
    <w:rsid w:val="00D74C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564F"/>
  </w:style>
  <w:style w:type="paragraph" w:customStyle="1" w:styleId="D57363A7952340DAA2F3708D666C74F2">
    <w:name w:val="D57363A7952340DAA2F3708D666C74F2"/>
    <w:rsid w:val="006C3133"/>
  </w:style>
  <w:style w:type="paragraph" w:customStyle="1" w:styleId="D38CA2072D3E4B64AC1594B0506881A6">
    <w:name w:val="D38CA2072D3E4B64AC1594B0506881A6"/>
    <w:rsid w:val="006C3133"/>
  </w:style>
  <w:style w:type="paragraph" w:customStyle="1" w:styleId="DC0D2F427C64474A8DE96B2C0F1D3D90">
    <w:name w:val="DC0D2F427C64474A8DE96B2C0F1D3D90"/>
    <w:rsid w:val="006C3133"/>
  </w:style>
  <w:style w:type="paragraph" w:customStyle="1" w:styleId="0DB3CD67B0304B46902102DD581FEBCC">
    <w:name w:val="0DB3CD67B0304B46902102DD581FEBCC"/>
    <w:rsid w:val="006C3133"/>
  </w:style>
  <w:style w:type="paragraph" w:customStyle="1" w:styleId="BEC5BE89CD1B4CEFBA4B97D5A0BA5B62">
    <w:name w:val="BEC5BE89CD1B4CEFBA4B97D5A0BA5B62"/>
    <w:rsid w:val="006C3133"/>
  </w:style>
  <w:style w:type="paragraph" w:customStyle="1" w:styleId="161B63619DA146AB9BC3A2F96C4A7173">
    <w:name w:val="161B63619DA146AB9BC3A2F96C4A7173"/>
    <w:rsid w:val="006C3133"/>
  </w:style>
  <w:style w:type="paragraph" w:customStyle="1" w:styleId="460F0552660F4A479086EE040ED88B0D">
    <w:name w:val="460F0552660F4A479086EE040ED88B0D"/>
    <w:rsid w:val="006C3133"/>
  </w:style>
  <w:style w:type="paragraph" w:customStyle="1" w:styleId="0C441516BDB14325A0617FE6E2CF70DB">
    <w:name w:val="0C441516BDB14325A0617FE6E2CF70DB"/>
    <w:rsid w:val="006C3133"/>
  </w:style>
  <w:style w:type="paragraph" w:customStyle="1" w:styleId="83768979B2254C4C8F713D82D663FA2C">
    <w:name w:val="83768979B2254C4C8F713D82D663FA2C"/>
    <w:rsid w:val="006C3133"/>
  </w:style>
  <w:style w:type="paragraph" w:customStyle="1" w:styleId="046CFDC09DA54B238FE82BECA594252D">
    <w:name w:val="046CFDC09DA54B238FE82BECA594252D"/>
    <w:rsid w:val="006C3133"/>
  </w:style>
  <w:style w:type="paragraph" w:customStyle="1" w:styleId="4E6AE5FC5B4740D78706EB5A62087855">
    <w:name w:val="4E6AE5FC5B4740D78706EB5A62087855"/>
    <w:rsid w:val="006C3133"/>
  </w:style>
  <w:style w:type="paragraph" w:customStyle="1" w:styleId="139EF4F90B9C4F538C6913E9FAE0DD19">
    <w:name w:val="139EF4F90B9C4F538C6913E9FAE0DD19"/>
    <w:rsid w:val="006C3133"/>
  </w:style>
  <w:style w:type="paragraph" w:customStyle="1" w:styleId="BE97BD37D8254A7BB975CAAB58FDA121">
    <w:name w:val="BE97BD37D8254A7BB975CAAB58FDA121"/>
    <w:rsid w:val="006C3133"/>
  </w:style>
  <w:style w:type="paragraph" w:customStyle="1" w:styleId="96EC482B73C444D983177CDEC78A31E9">
    <w:name w:val="96EC482B73C444D983177CDEC78A31E9"/>
    <w:rsid w:val="006C3133"/>
  </w:style>
  <w:style w:type="paragraph" w:customStyle="1" w:styleId="C75EEB3D066049548AD139AA58831C3C">
    <w:name w:val="C75EEB3D066049548AD139AA58831C3C"/>
    <w:rsid w:val="006C3133"/>
  </w:style>
  <w:style w:type="paragraph" w:customStyle="1" w:styleId="C9A60D718BA944B0BF19FE562505C755">
    <w:name w:val="C9A60D718BA944B0BF19FE562505C755"/>
    <w:rsid w:val="006C3133"/>
  </w:style>
  <w:style w:type="paragraph" w:customStyle="1" w:styleId="6537DB5ECD9A4644AEEB2F8757EDEC4D">
    <w:name w:val="6537DB5ECD9A4644AEEB2F8757EDEC4D"/>
    <w:rsid w:val="006C3133"/>
  </w:style>
  <w:style w:type="paragraph" w:customStyle="1" w:styleId="C8E8E00D75744AC49DACDA6548CB2F9D">
    <w:name w:val="C8E8E00D75744AC49DACDA6548CB2F9D"/>
    <w:rsid w:val="006C3133"/>
  </w:style>
  <w:style w:type="paragraph" w:customStyle="1" w:styleId="6049F00D4F6843318CAB1218B3D4F3FD">
    <w:name w:val="6049F00D4F6843318CAB1218B3D4F3FD"/>
    <w:rsid w:val="006C3133"/>
  </w:style>
  <w:style w:type="paragraph" w:customStyle="1" w:styleId="6FE3C1C6DB914D9AAE0E78AB06246D4A">
    <w:name w:val="6FE3C1C6DB914D9AAE0E78AB06246D4A"/>
    <w:rsid w:val="006C3133"/>
  </w:style>
  <w:style w:type="paragraph" w:customStyle="1" w:styleId="87DD34D96C2E4A0482E4B9A579FC5E4E">
    <w:name w:val="87DD34D96C2E4A0482E4B9A579FC5E4E"/>
    <w:rsid w:val="006C3133"/>
  </w:style>
  <w:style w:type="paragraph" w:customStyle="1" w:styleId="4F24BDC5D0FD4E0BAD6E410EE5DB47D6">
    <w:name w:val="4F24BDC5D0FD4E0BAD6E410EE5DB47D6"/>
    <w:rsid w:val="006C3133"/>
  </w:style>
  <w:style w:type="paragraph" w:customStyle="1" w:styleId="61A6FBDB28084B249F7D9B229454B620">
    <w:name w:val="61A6FBDB28084B249F7D9B229454B620"/>
    <w:rsid w:val="006C3133"/>
  </w:style>
  <w:style w:type="paragraph" w:customStyle="1" w:styleId="D9E4916E29C345CFA69678E9F75E94B9">
    <w:name w:val="D9E4916E29C345CFA69678E9F75E94B9"/>
    <w:rsid w:val="006C3133"/>
  </w:style>
  <w:style w:type="paragraph" w:customStyle="1" w:styleId="43714B57CC8448FC98985EE11F96BEAD">
    <w:name w:val="43714B57CC8448FC98985EE11F96BEAD"/>
    <w:rsid w:val="006C3133"/>
  </w:style>
  <w:style w:type="paragraph" w:customStyle="1" w:styleId="84F8BD2C712546ABAAC87658FD989139">
    <w:name w:val="84F8BD2C712546ABAAC87658FD989139"/>
    <w:rsid w:val="006C3133"/>
  </w:style>
  <w:style w:type="paragraph" w:customStyle="1" w:styleId="9335DDC61E3B49DC9B83A8140D4676E3">
    <w:name w:val="9335DDC61E3B49DC9B83A8140D4676E3"/>
    <w:rsid w:val="006C3133"/>
  </w:style>
  <w:style w:type="paragraph" w:customStyle="1" w:styleId="AB047A18C64E4ED9AFFD9F615E166AF6">
    <w:name w:val="AB047A18C64E4ED9AFFD9F615E166AF6"/>
    <w:rsid w:val="006C3133"/>
  </w:style>
  <w:style w:type="paragraph" w:customStyle="1" w:styleId="DE2FBC2D3ADB4E6185056F5E13529076">
    <w:name w:val="DE2FBC2D3ADB4E6185056F5E13529076"/>
    <w:rsid w:val="006C3133"/>
  </w:style>
  <w:style w:type="paragraph" w:customStyle="1" w:styleId="D13B4E3913A043A9BB7986A134A98043">
    <w:name w:val="D13B4E3913A043A9BB7986A134A98043"/>
    <w:rsid w:val="006C3133"/>
  </w:style>
  <w:style w:type="paragraph" w:customStyle="1" w:styleId="543873F8604B4B29A8957408EA6A89F5">
    <w:name w:val="543873F8604B4B29A8957408EA6A89F5"/>
    <w:rsid w:val="006C3133"/>
  </w:style>
  <w:style w:type="paragraph" w:customStyle="1" w:styleId="5637C24E61E74626ADD054AD867910DD">
    <w:name w:val="5637C24E61E74626ADD054AD867910DD"/>
    <w:rsid w:val="006C3133"/>
  </w:style>
  <w:style w:type="paragraph" w:customStyle="1" w:styleId="7F77F9D652864C338A437C96A93D195E">
    <w:name w:val="7F77F9D652864C338A437C96A93D195E"/>
    <w:rsid w:val="006C3133"/>
  </w:style>
  <w:style w:type="paragraph" w:customStyle="1" w:styleId="DB9B5FD0631B46B19D83466F6F4F5FFD">
    <w:name w:val="DB9B5FD0631B46B19D83466F6F4F5FFD"/>
    <w:rsid w:val="006C3133"/>
  </w:style>
  <w:style w:type="paragraph" w:customStyle="1" w:styleId="456687BEAB4E47E4AD70775C292FD551">
    <w:name w:val="456687BEAB4E47E4AD70775C292FD551"/>
    <w:rsid w:val="006C3133"/>
  </w:style>
  <w:style w:type="paragraph" w:customStyle="1" w:styleId="6694EE5768DF48878DBA37EF9B36DFF7">
    <w:name w:val="6694EE5768DF48878DBA37EF9B36DFF7"/>
    <w:rsid w:val="006C3133"/>
  </w:style>
  <w:style w:type="paragraph" w:customStyle="1" w:styleId="94461D53BADF4985A7F348E08BE3E87F">
    <w:name w:val="94461D53BADF4985A7F348E08BE3E87F"/>
    <w:rsid w:val="006C3133"/>
  </w:style>
  <w:style w:type="paragraph" w:customStyle="1" w:styleId="8C7DE6B5F1754814B73B3AA6C66988A4">
    <w:name w:val="8C7DE6B5F1754814B73B3AA6C66988A4"/>
    <w:rsid w:val="006C3133"/>
  </w:style>
  <w:style w:type="paragraph" w:customStyle="1" w:styleId="03C7F9C6CBFE412887EA1ABE4D1C3CF1">
    <w:name w:val="03C7F9C6CBFE412887EA1ABE4D1C3CF1"/>
    <w:rsid w:val="006C3133"/>
  </w:style>
  <w:style w:type="paragraph" w:customStyle="1" w:styleId="9BE5EABEFAD3413885570DE6EFBF18A2">
    <w:name w:val="9BE5EABEFAD3413885570DE6EFBF18A2"/>
    <w:rsid w:val="006C3133"/>
  </w:style>
  <w:style w:type="paragraph" w:customStyle="1" w:styleId="BE3FD4C84D5249FC954F6860AED17A82">
    <w:name w:val="BE3FD4C84D5249FC954F6860AED17A82"/>
    <w:rsid w:val="006C3133"/>
  </w:style>
  <w:style w:type="paragraph" w:customStyle="1" w:styleId="651E89EE95274CEEA33E6BA6415E77C1">
    <w:name w:val="651E89EE95274CEEA33E6BA6415E77C1"/>
    <w:rsid w:val="006C3133"/>
  </w:style>
  <w:style w:type="paragraph" w:customStyle="1" w:styleId="7E92ABD8E373408FBDCB5CAAFE6EDEE9">
    <w:name w:val="7E92ABD8E373408FBDCB5CAAFE6EDEE9"/>
    <w:rsid w:val="006C3133"/>
  </w:style>
  <w:style w:type="paragraph" w:customStyle="1" w:styleId="8FC8299CCB20447483281EBCB679F71F">
    <w:name w:val="8FC8299CCB20447483281EBCB679F71F"/>
    <w:rsid w:val="006C3133"/>
  </w:style>
  <w:style w:type="paragraph" w:customStyle="1" w:styleId="655B2BF2E167428BB043477B9C522654">
    <w:name w:val="655B2BF2E167428BB043477B9C522654"/>
    <w:rsid w:val="006C3133"/>
  </w:style>
  <w:style w:type="paragraph" w:customStyle="1" w:styleId="1F80B7EF5C974BD183E21C4C3F61934C">
    <w:name w:val="1F80B7EF5C974BD183E21C4C3F61934C"/>
    <w:rsid w:val="006C3133"/>
  </w:style>
  <w:style w:type="paragraph" w:customStyle="1" w:styleId="163251E8C7BD47F4A0F79896BF7A6D6A">
    <w:name w:val="163251E8C7BD47F4A0F79896BF7A6D6A"/>
    <w:rsid w:val="006C3133"/>
  </w:style>
  <w:style w:type="paragraph" w:customStyle="1" w:styleId="038ABD3527BF492E95138B9455AE9A29">
    <w:name w:val="038ABD3527BF492E95138B9455AE9A29"/>
    <w:rsid w:val="006C3133"/>
  </w:style>
  <w:style w:type="paragraph" w:customStyle="1" w:styleId="CDAE7E1E03A14EB0AF64EE4266863FDB">
    <w:name w:val="CDAE7E1E03A14EB0AF64EE4266863FDB"/>
    <w:rsid w:val="006C3133"/>
  </w:style>
  <w:style w:type="paragraph" w:customStyle="1" w:styleId="C79F4B0F905640C2BD420FC272FAE035">
    <w:name w:val="C79F4B0F905640C2BD420FC272FAE035"/>
    <w:rsid w:val="006C3133"/>
  </w:style>
  <w:style w:type="paragraph" w:customStyle="1" w:styleId="066CAC118BC3449DA6F3B05035446C72">
    <w:name w:val="066CAC118BC3449DA6F3B05035446C72"/>
    <w:rsid w:val="006C3133"/>
  </w:style>
  <w:style w:type="paragraph" w:customStyle="1" w:styleId="AC9E811700E54019BA6B1A7404B3B50E">
    <w:name w:val="AC9E811700E54019BA6B1A7404B3B50E"/>
    <w:rsid w:val="006C3133"/>
  </w:style>
  <w:style w:type="paragraph" w:customStyle="1" w:styleId="E1050F67D3234751991A0AFEAFFB0DDD">
    <w:name w:val="E1050F67D3234751991A0AFEAFFB0DDD"/>
    <w:rsid w:val="006C3133"/>
  </w:style>
  <w:style w:type="paragraph" w:customStyle="1" w:styleId="C123345AE0F0422195FB376686A6B67B">
    <w:name w:val="C123345AE0F0422195FB376686A6B67B"/>
    <w:rsid w:val="006C3133"/>
  </w:style>
  <w:style w:type="paragraph" w:customStyle="1" w:styleId="DF83A816579544F292D0611F552013D4">
    <w:name w:val="DF83A816579544F292D0611F552013D4"/>
    <w:rsid w:val="006C3133"/>
  </w:style>
  <w:style w:type="paragraph" w:customStyle="1" w:styleId="7C054639392B4DB89E8503EE86A9D4BC">
    <w:name w:val="7C054639392B4DB89E8503EE86A9D4BC"/>
    <w:rsid w:val="006C3133"/>
  </w:style>
  <w:style w:type="paragraph" w:customStyle="1" w:styleId="63962610D7624DF398F75A03ECB23A7C">
    <w:name w:val="63962610D7624DF398F75A03ECB23A7C"/>
    <w:rsid w:val="006C3133"/>
  </w:style>
  <w:style w:type="paragraph" w:customStyle="1" w:styleId="9AC98077AE404284A105C8E97160672F">
    <w:name w:val="9AC98077AE404284A105C8E97160672F"/>
    <w:rsid w:val="006C3133"/>
  </w:style>
  <w:style w:type="paragraph" w:customStyle="1" w:styleId="268BB2C1C7F7496DB435215DB24292FF">
    <w:name w:val="268BB2C1C7F7496DB435215DB24292FF"/>
    <w:rsid w:val="006C3133"/>
  </w:style>
  <w:style w:type="paragraph" w:customStyle="1" w:styleId="D83CD834814D4EAB87BAF64A6557473E">
    <w:name w:val="D83CD834814D4EAB87BAF64A6557473E"/>
    <w:rsid w:val="006C3133"/>
  </w:style>
  <w:style w:type="paragraph" w:customStyle="1" w:styleId="8C0678EA81F041808C7EB5A26F4EF709">
    <w:name w:val="8C0678EA81F041808C7EB5A26F4EF709"/>
    <w:rsid w:val="00334B83"/>
  </w:style>
  <w:style w:type="paragraph" w:customStyle="1" w:styleId="C590440C21374227B6807787E3594D51">
    <w:name w:val="C590440C21374227B6807787E3594D51"/>
    <w:rsid w:val="00334B83"/>
  </w:style>
  <w:style w:type="paragraph" w:customStyle="1" w:styleId="39051AD543CC464E9BBBA0A438843293">
    <w:name w:val="39051AD543CC464E9BBBA0A438843293"/>
    <w:rsid w:val="00334B83"/>
  </w:style>
  <w:style w:type="paragraph" w:customStyle="1" w:styleId="B97C9EBCC00F436D91C9AE6BA56FDF5A">
    <w:name w:val="B97C9EBCC00F436D91C9AE6BA56FDF5A"/>
    <w:rsid w:val="00334B83"/>
  </w:style>
  <w:style w:type="paragraph" w:customStyle="1" w:styleId="79DEE30F85644BD5B4E537D66B293683">
    <w:name w:val="79DEE30F85644BD5B4E537D66B293683"/>
    <w:rsid w:val="00334B83"/>
  </w:style>
  <w:style w:type="paragraph" w:customStyle="1" w:styleId="2A65A058734F4FB9915EE49A51281BA6">
    <w:name w:val="2A65A058734F4FB9915EE49A51281BA6"/>
    <w:rsid w:val="008550FB"/>
  </w:style>
  <w:style w:type="paragraph" w:customStyle="1" w:styleId="E5A579DCCEEA417DB0296D09E01C5078">
    <w:name w:val="E5A579DCCEEA417DB0296D09E01C5078"/>
    <w:rsid w:val="008550FB"/>
  </w:style>
  <w:style w:type="paragraph" w:customStyle="1" w:styleId="AFCFFABB7BC847168D487DEED329DA6A">
    <w:name w:val="AFCFFABB7BC847168D487DEED329DA6A"/>
    <w:rsid w:val="008550FB"/>
  </w:style>
  <w:style w:type="paragraph" w:customStyle="1" w:styleId="9F4E8064E1AB42B6BC27768E84D01F53">
    <w:name w:val="9F4E8064E1AB42B6BC27768E84D01F53"/>
    <w:rsid w:val="008550FB"/>
  </w:style>
  <w:style w:type="paragraph" w:customStyle="1" w:styleId="6E5A7710CCA34D5B95154D03B04DB75D">
    <w:name w:val="6E5A7710CCA34D5B95154D03B04DB75D"/>
    <w:rsid w:val="008550FB"/>
  </w:style>
  <w:style w:type="paragraph" w:customStyle="1" w:styleId="B91EFDC4D88E4D09951A5002E93EE9BD">
    <w:name w:val="B91EFDC4D88E4D09951A5002E93EE9BD"/>
    <w:rsid w:val="008550FB"/>
  </w:style>
  <w:style w:type="paragraph" w:customStyle="1" w:styleId="0B3FA34F1D334C24BF272E43BC992BA9">
    <w:name w:val="0B3FA34F1D334C24BF272E43BC992BA9"/>
    <w:rsid w:val="008550FB"/>
  </w:style>
  <w:style w:type="paragraph" w:customStyle="1" w:styleId="FBE66ECE882F48DCA56882FD0C6D4F32">
    <w:name w:val="FBE66ECE882F48DCA56882FD0C6D4F32"/>
    <w:rsid w:val="008550FB"/>
  </w:style>
  <w:style w:type="paragraph" w:customStyle="1" w:styleId="6A7B5B54CB594ADDAEBAA3DF44D91B76">
    <w:name w:val="6A7B5B54CB594ADDAEBAA3DF44D91B76"/>
    <w:rsid w:val="008550FB"/>
  </w:style>
  <w:style w:type="paragraph" w:customStyle="1" w:styleId="22870EF142B24D1484E31DEA53528A02">
    <w:name w:val="22870EF142B24D1484E31DEA53528A02"/>
    <w:rsid w:val="008550FB"/>
  </w:style>
  <w:style w:type="paragraph" w:customStyle="1" w:styleId="16A08D59782D4F5BB912BF7449479388">
    <w:name w:val="16A08D59782D4F5BB912BF7449479388"/>
    <w:rsid w:val="008550FB"/>
  </w:style>
  <w:style w:type="paragraph" w:customStyle="1" w:styleId="021B5CE351A044B49F0E7DC7E654CF63">
    <w:name w:val="021B5CE351A044B49F0E7DC7E654CF63"/>
    <w:rsid w:val="008550FB"/>
  </w:style>
  <w:style w:type="paragraph" w:customStyle="1" w:styleId="9EB48DCD011047708DF0D193DDD88EE9">
    <w:name w:val="9EB48DCD011047708DF0D193DDD88EE9"/>
    <w:rsid w:val="008550FB"/>
  </w:style>
  <w:style w:type="paragraph" w:customStyle="1" w:styleId="17B10A56F3A7410CBBFCB86195BE318F">
    <w:name w:val="17B10A56F3A7410CBBFCB86195BE318F"/>
    <w:rsid w:val="008550FB"/>
  </w:style>
  <w:style w:type="paragraph" w:customStyle="1" w:styleId="F3D07FFD54C5426E9C1E49D569DC5902">
    <w:name w:val="F3D07FFD54C5426E9C1E49D569DC5902"/>
    <w:rsid w:val="008550FB"/>
  </w:style>
  <w:style w:type="paragraph" w:customStyle="1" w:styleId="119D589AB82B4D9CB1BACF7EF6091711">
    <w:name w:val="119D589AB82B4D9CB1BACF7EF6091711"/>
    <w:rsid w:val="008550FB"/>
  </w:style>
  <w:style w:type="paragraph" w:customStyle="1" w:styleId="3369229611894408ADC5D83C16710F09">
    <w:name w:val="3369229611894408ADC5D83C16710F09"/>
    <w:rsid w:val="008550FB"/>
  </w:style>
  <w:style w:type="paragraph" w:customStyle="1" w:styleId="0BF12BBF5216421EB0CE2950DF609A4F">
    <w:name w:val="0BF12BBF5216421EB0CE2950DF609A4F"/>
    <w:rsid w:val="008550FB"/>
  </w:style>
  <w:style w:type="paragraph" w:customStyle="1" w:styleId="047A6EA12ACA4344B9F3D69B1F9CBC07">
    <w:name w:val="047A6EA12ACA4344B9F3D69B1F9CBC07"/>
    <w:rsid w:val="008550FB"/>
  </w:style>
  <w:style w:type="paragraph" w:customStyle="1" w:styleId="F0682CFD52454A3CAFB39465D2854626">
    <w:name w:val="F0682CFD52454A3CAFB39465D2854626"/>
    <w:rsid w:val="008550FB"/>
  </w:style>
  <w:style w:type="paragraph" w:customStyle="1" w:styleId="3365B30C1F2846E0B218221B70642CE2">
    <w:name w:val="3365B30C1F2846E0B218221B70642CE2"/>
    <w:rsid w:val="008550FB"/>
  </w:style>
  <w:style w:type="paragraph" w:customStyle="1" w:styleId="1924D61436EC440D82EDDBA2E41D391D">
    <w:name w:val="1924D61436EC440D82EDDBA2E41D391D"/>
    <w:rsid w:val="008550FB"/>
  </w:style>
  <w:style w:type="paragraph" w:customStyle="1" w:styleId="AD29F32BAA8F4AFBB1E554D2935FC8F1">
    <w:name w:val="AD29F32BAA8F4AFBB1E554D2935FC8F1"/>
    <w:rsid w:val="008550FB"/>
  </w:style>
  <w:style w:type="paragraph" w:customStyle="1" w:styleId="703EAD67002D428C9B4149AABD445EBA">
    <w:name w:val="703EAD67002D428C9B4149AABD445EBA"/>
    <w:rsid w:val="00C15E2A"/>
  </w:style>
  <w:style w:type="paragraph" w:customStyle="1" w:styleId="5DE997F72BB0464BA57A5343D326E876">
    <w:name w:val="5DE997F72BB0464BA57A5343D326E876"/>
    <w:rsid w:val="00C15E2A"/>
  </w:style>
  <w:style w:type="paragraph" w:customStyle="1" w:styleId="39A4159270894A03986E5C67508C6020">
    <w:name w:val="39A4159270894A03986E5C67508C6020"/>
    <w:rsid w:val="001647FA"/>
  </w:style>
  <w:style w:type="paragraph" w:customStyle="1" w:styleId="D1E85C417AED4A06A4EC07A8590A45E4">
    <w:name w:val="D1E85C417AED4A06A4EC07A8590A45E4"/>
    <w:rsid w:val="001647FA"/>
  </w:style>
  <w:style w:type="paragraph" w:customStyle="1" w:styleId="FF202450EC1A4A2782294F1200D68359">
    <w:name w:val="FF202450EC1A4A2782294F1200D68359"/>
    <w:rsid w:val="001647FA"/>
  </w:style>
  <w:style w:type="paragraph" w:customStyle="1" w:styleId="6684952826A342A8A4CFAACC7B5A4D5F">
    <w:name w:val="6684952826A342A8A4CFAACC7B5A4D5F"/>
    <w:rsid w:val="001647FA"/>
  </w:style>
  <w:style w:type="paragraph" w:customStyle="1" w:styleId="C1CBE90632C74B69B373BAC515BB3AE3">
    <w:name w:val="C1CBE90632C74B69B373BAC515BB3AE3"/>
    <w:rsid w:val="001647FA"/>
  </w:style>
  <w:style w:type="paragraph" w:customStyle="1" w:styleId="D5A5D19A055D4C6FAFC580BD69BAEC5B">
    <w:name w:val="D5A5D19A055D4C6FAFC580BD69BAEC5B"/>
    <w:rsid w:val="001647FA"/>
  </w:style>
  <w:style w:type="paragraph" w:customStyle="1" w:styleId="63C7C2FAB02E432B939C32E8238BCFD8">
    <w:name w:val="63C7C2FAB02E432B939C32E8238BCFD8"/>
    <w:rsid w:val="001647FA"/>
  </w:style>
  <w:style w:type="paragraph" w:customStyle="1" w:styleId="2196110373F7472FB45DD4EB303B62A5">
    <w:name w:val="2196110373F7472FB45DD4EB303B62A5"/>
    <w:rsid w:val="001647FA"/>
  </w:style>
  <w:style w:type="paragraph" w:customStyle="1" w:styleId="D436E48782BF4FD5A338B56B66F41E7C">
    <w:name w:val="D436E48782BF4FD5A338B56B66F41E7C"/>
    <w:rsid w:val="001647FA"/>
  </w:style>
  <w:style w:type="paragraph" w:customStyle="1" w:styleId="AEE2BE5F475C4104A58570F2567D747D">
    <w:name w:val="AEE2BE5F475C4104A58570F2567D747D"/>
    <w:rsid w:val="001647FA"/>
  </w:style>
  <w:style w:type="paragraph" w:customStyle="1" w:styleId="681F809076374795BA0AF637E74BEBCE">
    <w:name w:val="681F809076374795BA0AF637E74BEBCE"/>
    <w:rsid w:val="001647FA"/>
  </w:style>
  <w:style w:type="paragraph" w:customStyle="1" w:styleId="F5492354424F4FC1BA3D6C05D9A2A030">
    <w:name w:val="F5492354424F4FC1BA3D6C05D9A2A030"/>
    <w:rsid w:val="001647FA"/>
  </w:style>
  <w:style w:type="paragraph" w:customStyle="1" w:styleId="A40AFA0515164313BC1A08D8DFB34908">
    <w:name w:val="A40AFA0515164313BC1A08D8DFB34908"/>
    <w:rsid w:val="00BE02F0"/>
  </w:style>
  <w:style w:type="paragraph" w:customStyle="1" w:styleId="53EED80E82564D6A8E0B89AFA3FC6BC4">
    <w:name w:val="53EED80E82564D6A8E0B89AFA3FC6BC4"/>
    <w:rsid w:val="00BE02F0"/>
  </w:style>
  <w:style w:type="paragraph" w:customStyle="1" w:styleId="E895DE7E80674A20A782C0D7121AF588">
    <w:name w:val="E895DE7E80674A20A782C0D7121AF588"/>
    <w:rsid w:val="00BE02F0"/>
  </w:style>
  <w:style w:type="paragraph" w:customStyle="1" w:styleId="83BC6E6E24464FC0B31DD87B4E5FE74E">
    <w:name w:val="83BC6E6E24464FC0B31DD87B4E5FE74E"/>
    <w:rsid w:val="00BE02F0"/>
  </w:style>
  <w:style w:type="paragraph" w:customStyle="1" w:styleId="0AC3F642A4584C8A810FBAEE21C49B6E">
    <w:name w:val="0AC3F642A4584C8A810FBAEE21C49B6E"/>
    <w:rsid w:val="00BE02F0"/>
  </w:style>
  <w:style w:type="paragraph" w:customStyle="1" w:styleId="9AAF50B211754B60960B0993977764FA">
    <w:name w:val="9AAF50B211754B60960B0993977764FA"/>
    <w:rsid w:val="00BE02F0"/>
  </w:style>
  <w:style w:type="paragraph" w:customStyle="1" w:styleId="DCC6CB196BE846648BAABB0E1A4046B4">
    <w:name w:val="DCC6CB196BE846648BAABB0E1A4046B4"/>
    <w:rsid w:val="00BE02F0"/>
  </w:style>
  <w:style w:type="paragraph" w:customStyle="1" w:styleId="AEB82215D66346CEB3C300B2B39DB74E">
    <w:name w:val="AEB82215D66346CEB3C300B2B39DB74E"/>
    <w:rsid w:val="00BE02F0"/>
  </w:style>
  <w:style w:type="paragraph" w:customStyle="1" w:styleId="72A3E2CC8CE7439E955D926AB0C7AA04">
    <w:name w:val="72A3E2CC8CE7439E955D926AB0C7AA04"/>
    <w:rsid w:val="00BE02F0"/>
  </w:style>
  <w:style w:type="paragraph" w:customStyle="1" w:styleId="CB8ACB3AA2A84EF5A6E7E6CD72DBE4F1">
    <w:name w:val="CB8ACB3AA2A84EF5A6E7E6CD72DBE4F1"/>
    <w:rsid w:val="00BE02F0"/>
  </w:style>
  <w:style w:type="paragraph" w:customStyle="1" w:styleId="D947710170FA49A88D0984BACC2F168D">
    <w:name w:val="D947710170FA49A88D0984BACC2F168D"/>
    <w:rsid w:val="0048564F"/>
  </w:style>
  <w:style w:type="paragraph" w:customStyle="1" w:styleId="432F46CD2D5A46FE9DCB6C229CA873B0">
    <w:name w:val="432F46CD2D5A46FE9DCB6C229CA873B0"/>
    <w:rsid w:val="0048564F"/>
  </w:style>
  <w:style w:type="paragraph" w:customStyle="1" w:styleId="D472763C947F495A827DC2F7A65E7367">
    <w:name w:val="D472763C947F495A827DC2F7A65E7367"/>
    <w:rsid w:val="0048564F"/>
  </w:style>
  <w:style w:type="paragraph" w:customStyle="1" w:styleId="5FD7FDB4104B48078D780FA3D779AFB0">
    <w:name w:val="5FD7FDB4104B48078D780FA3D779AFB0"/>
    <w:rsid w:val="0048564F"/>
  </w:style>
  <w:style w:type="paragraph" w:customStyle="1" w:styleId="36AE7D107B404C03B6A8EC9822BDE979">
    <w:name w:val="36AE7D107B404C03B6A8EC9822BDE979"/>
    <w:rsid w:val="0048564F"/>
  </w:style>
  <w:style w:type="paragraph" w:customStyle="1" w:styleId="6D472D49118F4F80BC9DF5BB7AD71B93">
    <w:name w:val="6D472D49118F4F80BC9DF5BB7AD71B93"/>
    <w:rsid w:val="0048564F"/>
  </w:style>
  <w:style w:type="paragraph" w:customStyle="1" w:styleId="396CBD19D68B42F1BD02A6D0BE2B891D">
    <w:name w:val="396CBD19D68B42F1BD02A6D0BE2B891D"/>
    <w:rsid w:val="0048564F"/>
  </w:style>
  <w:style w:type="paragraph" w:customStyle="1" w:styleId="978F662FFBB04E978A44614F03FCC7A4">
    <w:name w:val="978F662FFBB04E978A44614F03FCC7A4"/>
    <w:rsid w:val="0048564F"/>
  </w:style>
  <w:style w:type="paragraph" w:customStyle="1" w:styleId="1A84B501E8AE44B0B939D054CF1E02E6">
    <w:name w:val="1A84B501E8AE44B0B939D054CF1E02E6"/>
    <w:rsid w:val="0048564F"/>
  </w:style>
  <w:style w:type="paragraph" w:customStyle="1" w:styleId="739274E699FF4DA2AB1A6C7571887F6C">
    <w:name w:val="739274E699FF4DA2AB1A6C7571887F6C"/>
    <w:rsid w:val="0048564F"/>
  </w:style>
  <w:style w:type="paragraph" w:customStyle="1" w:styleId="82670C10FE06469D8B918399E5E86109">
    <w:name w:val="82670C10FE06469D8B918399E5E86109"/>
    <w:rsid w:val="0048564F"/>
  </w:style>
  <w:style w:type="paragraph" w:customStyle="1" w:styleId="A45BDD37E3E648BFBB053175D335BEA1">
    <w:name w:val="A45BDD37E3E648BFBB053175D335BEA1"/>
    <w:rsid w:val="0048564F"/>
  </w:style>
  <w:style w:type="paragraph" w:customStyle="1" w:styleId="EA63596B38B7422E816110956D47ADDB">
    <w:name w:val="EA63596B38B7422E816110956D47ADDB"/>
    <w:rsid w:val="0048564F"/>
  </w:style>
  <w:style w:type="paragraph" w:customStyle="1" w:styleId="B451972C50C44329A6D28DFF70323DF4">
    <w:name w:val="B451972C50C44329A6D28DFF70323DF4"/>
    <w:rsid w:val="0048564F"/>
  </w:style>
  <w:style w:type="paragraph" w:customStyle="1" w:styleId="92357A845A07486A868C3F9C0CA83BAE">
    <w:name w:val="92357A845A07486A868C3F9C0CA83BAE"/>
    <w:rsid w:val="0048564F"/>
  </w:style>
  <w:style w:type="paragraph" w:customStyle="1" w:styleId="710840BE40FC4E2FA29F56397571D6BD">
    <w:name w:val="710840BE40FC4E2FA29F56397571D6BD"/>
    <w:rsid w:val="0048564F"/>
  </w:style>
  <w:style w:type="paragraph" w:customStyle="1" w:styleId="40A587BB823E40569975EB15A4A154DD">
    <w:name w:val="40A587BB823E40569975EB15A4A154DD"/>
    <w:rsid w:val="0048564F"/>
  </w:style>
  <w:style w:type="paragraph" w:customStyle="1" w:styleId="6BF20168FE454EC89131932873608673">
    <w:name w:val="6BF20168FE454EC89131932873608673"/>
    <w:rsid w:val="0048564F"/>
  </w:style>
  <w:style w:type="paragraph" w:customStyle="1" w:styleId="F211ECC26C7147D7A2F9FA6BE12F5014">
    <w:name w:val="F211ECC26C7147D7A2F9FA6BE12F5014"/>
    <w:rsid w:val="0048564F"/>
  </w:style>
  <w:style w:type="paragraph" w:customStyle="1" w:styleId="3CB1280112E744BE8CCF7F82B80FC506">
    <w:name w:val="3CB1280112E744BE8CCF7F82B80FC506"/>
    <w:rsid w:val="0048564F"/>
  </w:style>
  <w:style w:type="paragraph" w:customStyle="1" w:styleId="90372737F86745BCBCBB82F3C100D594">
    <w:name w:val="90372737F86745BCBCBB82F3C100D594"/>
    <w:rsid w:val="0048564F"/>
  </w:style>
  <w:style w:type="paragraph" w:customStyle="1" w:styleId="9EA43D16DFAE449B8160A1FC891C5244">
    <w:name w:val="9EA43D16DFAE449B8160A1FC891C5244"/>
    <w:rsid w:val="0048564F"/>
  </w:style>
  <w:style w:type="paragraph" w:customStyle="1" w:styleId="1A10363352F6454DA04644F0233AE55D">
    <w:name w:val="1A10363352F6454DA04644F0233AE55D"/>
    <w:rsid w:val="0048564F"/>
  </w:style>
  <w:style w:type="paragraph" w:customStyle="1" w:styleId="C8E1C753C59D456D88BEBF2ED5CCC3BC">
    <w:name w:val="C8E1C753C59D456D88BEBF2ED5CCC3BC"/>
    <w:rsid w:val="0048564F"/>
  </w:style>
  <w:style w:type="paragraph" w:customStyle="1" w:styleId="07405F88EC9244E3B33D5FDDE4D86FE3">
    <w:name w:val="07405F88EC9244E3B33D5FDDE4D86FE3"/>
    <w:rsid w:val="0048564F"/>
  </w:style>
  <w:style w:type="paragraph" w:customStyle="1" w:styleId="313EA76145F44F258FEB82816F0E0B25">
    <w:name w:val="313EA76145F44F258FEB82816F0E0B25"/>
    <w:rsid w:val="0048564F"/>
  </w:style>
  <w:style w:type="paragraph" w:customStyle="1" w:styleId="E2AB9EA7386B47F5B0E7C28F0A11EA5D">
    <w:name w:val="E2AB9EA7386B47F5B0E7C28F0A11EA5D"/>
    <w:rsid w:val="0048564F"/>
  </w:style>
  <w:style w:type="paragraph" w:customStyle="1" w:styleId="80BE1E47A7604775BE7CC322C913BE4B">
    <w:name w:val="80BE1E47A7604775BE7CC322C913BE4B"/>
    <w:rsid w:val="004856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1:00Z</dcterms:created>
  <dc:creator>Windows User</dc:creator>
  <dc:description/>
  <dc:language>en-US</dc:language>
  <cp:lastModifiedBy>Lucie Bujáková</cp:lastModifiedBy>
  <dcterms:modified xsi:type="dcterms:W3CDTF">2023-04-13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