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kubátor pro intenzivní péči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inkubátoru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Inkubátor pro intenzivní péči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3/13/inkubá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04-13T05:26:00Z</dcterms:modified>
  <cp:revision>28</cp:revision>
  <dc:subject/>
  <dc:title> </dc:title>
</cp:coreProperties>
</file>