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jako výsledek veřejné zakázky, kterou objednatel jako zadavatel vyhlásil pod evidenčním číslem TRI/Buj/2023/13/inkubátor, EZAK P23V00000126.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375/2022 Sb., o zdravotnických prostředcích a diagnostických zdravotnických prostředcích in vitro, v platném znění.</w:t>
      </w:r>
      <w:bookmarkStart w:id="0" w:name="_GoBack"/>
      <w:bookmarkEnd w:id="0"/>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V případě opravy trvající déle než 4 dny se zhotovitel zavazuje k bezplatnému vypůjčení náhradního ZP stejného typu po dobu poskytování servisu, a to v případě, že ji bude objednatel vyžadovat.</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3/13/inkubátor.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i/>
          <w:i/>
          <w:iCs/>
          <w:color w:val="0000FF"/>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t>Příloha č. 1 – Specifikace předmětu smlouvy</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3AC8D-F04C-40CE-88E8-68E055B8D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4</Pages>
  <Words>1643</Words>
  <Characters>9699</Characters>
  <CharactersWithSpaces>113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3-04-28T11: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