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acientské překládací zařízen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3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15/překládací zařízení-CO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28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80791-EF2D-428B-8F61-2F20F80B5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5-09T10:02:00Z</cp:lastPrinted>
  <dcterms:modified xsi:type="dcterms:W3CDTF">2023-05-09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