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náplastí a krytí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bidi="cs-CZ"/>
        </w:rPr>
      </w:pPr>
      <w:r>
        <w:rPr>
          <w:rFonts w:cs="Times New Roman" w:ascii="Times New Roman" w:hAnsi="Times New Roman"/>
          <w:lang w:bidi="cs-CZ"/>
        </w:rPr>
        <w:t xml:space="preserve">Pravidla pro hodnocení nabídek stanovila, že podané nabídky budou hodnoceny po jednotlivých částech a na základě součtu výsledných hodnot kritérií u jednotlivých nabídek.  </w:t>
      </w:r>
    </w:p>
    <w:p>
      <w:pPr>
        <w:pStyle w:val="Normal"/>
        <w:rPr>
          <w:rFonts w:ascii="Times New Roman" w:hAnsi="Times New Roman" w:cs="Times New Roman"/>
          <w:b/>
          <w:b/>
          <w:lang w:bidi="cs-CZ"/>
        </w:rPr>
      </w:pPr>
      <w:r>
        <w:rPr>
          <w:rFonts w:cs="Times New Roman" w:ascii="Times New Roman" w:hAnsi="Times New Roman"/>
          <w:b/>
          <w:lang w:bidi="cs-CZ"/>
        </w:rPr>
        <w:t>Hodnotící kritéria:</w:t>
      </w:r>
    </w:p>
    <w:p>
      <w:pPr>
        <w:pStyle w:val="Normal"/>
        <w:rPr>
          <w:rFonts w:ascii="Times New Roman" w:hAnsi="Times New Roman" w:cs="Times New Roman"/>
          <w:lang w:bidi="cs-CZ"/>
        </w:rPr>
      </w:pPr>
      <w:r>
        <w:rPr>
          <w:rFonts w:cs="Times New Roman" w:ascii="Times New Roman" w:hAnsi="Times New Roman"/>
          <w:lang w:bidi="cs-CZ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3246"/>
        <w:gridCol w:w="2258"/>
      </w:tblGrid>
      <w:tr>
        <w:trPr>
          <w:trHeight w:val="53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Kritérium č.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Celková nabídková cena dané části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Váha kritéria 60 %</w:t>
            </w:r>
          </w:p>
        </w:tc>
      </w:tr>
      <w:tr>
        <w:trPr>
          <w:trHeight w:val="6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Kritérium č.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Kvalita nabízených zdravotnických prostředk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Váha kritéria 40 %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cs-CZ"/>
        </w:rPr>
      </w:pPr>
      <w:r>
        <w:rPr>
          <w:rFonts w:cs="Times New Roman" w:ascii="Times New Roman" w:hAnsi="Times New Roman"/>
          <w:lang w:bidi="cs-CZ"/>
        </w:rPr>
      </w:r>
    </w:p>
    <w:p>
      <w:pPr>
        <w:pStyle w:val="Normal"/>
        <w:rPr>
          <w:rFonts w:ascii="Times New Roman" w:hAnsi="Times New Roman" w:cs="Times New Roman"/>
          <w:lang w:bidi="cs-CZ"/>
        </w:rPr>
      </w:pPr>
      <w:r>
        <w:rPr>
          <w:rFonts w:cs="Times New Roman" w:ascii="Times New Roman" w:hAnsi="Times New Roman"/>
          <w:lang w:bidi="cs-CZ"/>
        </w:rPr>
        <w:t xml:space="preserve">Každé jednotlivé nabídce byla dle dílčího kritéria přidělena bodová hodnota, která odráží úspěšnost předmětné nabídky v rámci dílčího kritéria. Na základě součtu výsledných hodnot bylo stanoveno pořadí úspěšnosti jednotlivých nabídek tak, že jako nejúspěšnější je stanovena nabídka, která dosáhla nejvyšší hodnoty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>Část 1.</w:t>
        <w:tab/>
        <w:tab/>
        <w:t>Náplast cívková transparentní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251"/>
        <w:gridCol w:w="1287"/>
        <w:gridCol w:w="1430"/>
        <w:gridCol w:w="1430"/>
      </w:tblGrid>
      <w:tr>
        <w:trPr>
          <w:trHeight w:val="67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CEN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KVALIT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ect Distribution a.s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,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,08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rys International Group s.r.o.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RTMANN – RICO a.s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,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,28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ubert CZ spol. s 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,9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,92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NON CZ s.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,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,43</w:t>
            </w:r>
          </w:p>
        </w:tc>
      </w:tr>
    </w:tbl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.</w:t>
        <w:tab/>
        <w:tab/>
        <w:t>Náplast cívková umělé hedvábí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251"/>
        <w:gridCol w:w="1287"/>
        <w:gridCol w:w="1430"/>
        <w:gridCol w:w="1430"/>
      </w:tblGrid>
      <w:tr>
        <w:trPr>
          <w:trHeight w:val="67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CEN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KVALIT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ect Distribution a.s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,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,01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RTMANN – RICO a.s.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,57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,57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rys International Group s.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ubert CZ spol. s 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,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,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,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3.</w:t>
        <w:tab/>
        <w:tab/>
        <w:t>Transparentní filmové krytí</w:t>
      </w:r>
    </w:p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251"/>
        <w:gridCol w:w="1287"/>
        <w:gridCol w:w="1430"/>
        <w:gridCol w:w="1430"/>
      </w:tblGrid>
      <w:tr>
        <w:trPr>
          <w:trHeight w:val="6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CE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KVALI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EDICA PRAHA GROUP a.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ubert CZ spol. s r.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,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4.</w:t>
        <w:tab/>
        <w:tab/>
        <w:t>Náplast na rány, sterilní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251"/>
        <w:gridCol w:w="1287"/>
        <w:gridCol w:w="1430"/>
        <w:gridCol w:w="1430"/>
      </w:tblGrid>
      <w:tr>
        <w:trPr>
          <w:trHeight w:val="67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CEN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KVALIT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RTMANN – RICO a.s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,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,29</w:t>
            </w:r>
          </w:p>
        </w:tc>
      </w:tr>
      <w:tr>
        <w:trPr>
          <w:trHeight w:val="823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ect Distribution a.s.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7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4,70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hmann &amp; Rauscher, s.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,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,63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EDICA PRAHA GROUP a.s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,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,14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rys International Group s.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ölnlycke Health Care, s.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,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,39</w:t>
            </w:r>
          </w:p>
        </w:tc>
      </w:tr>
    </w:tbl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 (dle pořadí podaných nabídek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LINON CZ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rudova 309, 549 41  Červený Kostel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9300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Lohmann &amp; Rauscher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čovická 256, 684 01  Slavkov u Br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188258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Zarys International Group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arobělská 1937/4, Zábřeh, 700 30  Ostrav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963773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Schubert CZ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 Bělidle 995/8, 150 00  Praha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169478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5:</w:t>
        <w:tab/>
        <w:t>HARTMANN – RICO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sarykovo náměstí 77, 664 71  Veverská Bítýš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49474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6:</w:t>
        <w:tab/>
        <w:t>Perfect Distribution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 Spalovny 4582/17, 796 01  Prostěj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76759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7:</w:t>
        <w:tab/>
        <w:t>PROMEDICA PRAHA GROUP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uárezova 1071/17, Bubeneč, 160 00  Prah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099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8:</w:t>
        <w:tab/>
        <w:t>Mölnlycke Health Care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ájkova 22, 130 00  Praha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67183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bookmarkStart w:id="0" w:name="_GoBack"/>
      <w:bookmarkEnd w:id="0"/>
      <w:r>
        <w:rPr>
          <w:rFonts w:cs="Times New Roman" w:ascii="Times New Roman" w:hAnsi="Times New Roman"/>
        </w:rPr>
        <w:t>. 5.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3</Pages>
  <Words>434</Words>
  <Characters>2566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5:00Z</dcterms:created>
  <dc:creator>Lucie Bujáková</dc:creator>
  <dc:description/>
  <dc:language>en-US</dc:language>
  <cp:lastModifiedBy>Lucie Bujáková</cp:lastModifiedBy>
  <cp:lastPrinted>2023-05-09T11:30:00Z</cp:lastPrinted>
  <dcterms:modified xsi:type="dcterms:W3CDTF">2023-05-16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