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intravenózních kany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. – Bezpečnostní kanyla bez portu, bez křidélek</w:t>
      </w:r>
    </w:p>
    <w:tbl>
      <w:tblPr>
        <w:tblW w:w="116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5"/>
        <w:gridCol w:w="1596"/>
        <w:gridCol w:w="1644"/>
        <w:gridCol w:w="1258"/>
        <w:gridCol w:w="747"/>
        <w:gridCol w:w="2155"/>
        <w:gridCol w:w="823"/>
        <w:gridCol w:w="2079"/>
      </w:tblGrid>
      <w:tr>
        <w:trPr>
          <w:trHeight w:val="521" w:hRule="atLeast"/>
        </w:trPr>
        <w:tc>
          <w:tcPr>
            <w:tcW w:w="2901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ČO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. Braun Medical s.r.o.</w:t>
            </w:r>
          </w:p>
        </w:tc>
        <w:tc>
          <w:tcPr>
            <w:tcW w:w="20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586285</w:t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2.6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fect Distribution a.s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67593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1.600,--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ožadavky zadavatele stanovené v zadávací dokumentaci splnila nabídka účastní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Braun Medical s.r.o., V Parku 2335/20, 148 00  Praha 4, IČO: 4858628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. – Jednoduchá kanyla (pe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rozhodl o zrušení části 2. zadávacího řízení. Dle článku 10, odst. 2 zadávací dokumentace si zadavatel vyhradil právo veřejnou zakázku malého rozsahu kdykoliv zrušit bez udání důvodů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bookmarkStart w:id="0" w:name="_GoBack"/>
      <w:bookmarkEnd w:id="0"/>
      <w:r>
        <w:rPr>
          <w:rFonts w:cs="Times New Roman" w:ascii="Times New Roman" w:hAnsi="Times New Roman"/>
        </w:rPr>
        <w:t>. 5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09E3A-00D9-4825-A6D7-0D4EAA38E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8-17T11:17:00Z</cp:lastPrinted>
  <dcterms:modified xsi:type="dcterms:W3CDTF">2023-05-16T0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