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Inkubátor pro intenzivní péči včetně zajištění pozáručního servisu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v zadávacím řízení nabídku jediného účastníka, společnosti Dräger Medical s.r.o., Obchodní 124, 251 01  Čestlice, IČO: 26700760. 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5. 2023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3-05-25T04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