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54"/>
        <w:gridCol w:w="1275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4"/>
              </w:rPr>
              <w:t>Chirurgický šicí materiál</w:t>
            </w:r>
          </w:p>
        </w:tc>
      </w:tr>
      <w:tr>
        <w:trPr>
          <w:trHeight w:val="522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</w:t>
            </w:r>
            <w:bookmarkStart w:id="0" w:name="_GoBack"/>
            <w:r>
              <w:rPr>
                <w:rFonts w:cs="Tahoma"/>
                <w:color w:val="000000"/>
                <w:shd w:fill="FFFFFF" w:val="clear"/>
              </w:rPr>
              <w:t>16/šicí materiál</w:t>
            </w:r>
            <w:bookmarkEnd w:id="0"/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13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edmětu plnění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3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iz tabulka - Příloha č. 6 ZD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dávky budou realizovány na základě jednotlivých objednávek zadavatele;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dací lhůta činí maximálně 5 dnů od data objedná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doba použitelnosti zboží (exspirace) při převzetí musí být minimálně 2 roky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9:00Z</dcterms:created>
  <dc:creator>Věra Halfarová</dc:creator>
  <dc:description/>
  <dc:language>en-US</dc:language>
  <cp:lastModifiedBy>Věra Halfarová</cp:lastModifiedBy>
  <cp:lastPrinted>2022-08-01T08:41:00Z</cp:lastPrinted>
  <dcterms:modified xsi:type="dcterms:W3CDTF">2023-05-2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