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kardiotokografu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ynekologické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3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17/kardiotokograf-GYN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36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EE862-0339-422E-92ED-BFE6C0791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4-03T05:08:00Z</cp:lastPrinted>
  <dcterms:modified xsi:type="dcterms:W3CDTF">2023-05-11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