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4"/>
        <w:gridCol w:w="1275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odběrového systému pro SN v Opavě“</w:t>
            </w:r>
          </w:p>
        </w:tc>
      </w:tr>
      <w:tr>
        <w:trPr>
          <w:trHeight w:val="522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21/odběrový systém-SNO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5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edmět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 - Příloha č. 6 Z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y budou realizovány na základě jednotlivých objednávek zadavatele;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ací lhůta činí maximálně 5 pracovních dnů od data objednání;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9:00Z</dcterms:created>
  <dc:creator>Věra Halfarová</dc:creator>
  <dc:description/>
  <dc:language>en-US</dc:language>
  <cp:lastModifiedBy>Věra Halfarová</cp:lastModifiedBy>
  <cp:lastPrinted>2022-08-01T08:41:00Z</cp:lastPrinted>
  <dcterms:modified xsi:type="dcterms:W3CDTF">2023-06-0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