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284" w:hanging="284"/>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odběrového systému pro SN v Opavě“.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284" w:hanging="284"/>
        <w:jc w:val="both"/>
        <w:rPr>
          <w:rFonts w:ascii="Tahoma" w:hAnsi="Tahoma" w:eastAsia="SimSun" w:cs="Tahoma"/>
          <w:kern w:val="2"/>
          <w:sz w:val="20"/>
          <w:szCs w:val="20"/>
          <w:lang w:eastAsia="hi-IN" w:bidi="hi-IN"/>
        </w:rPr>
      </w:pPr>
      <w:bookmarkStart w:id="4"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podrobně specifikovaného a oceněného v Příloze č. 6 zadávací dokumentace (která bude tvořit Přílohu č. 1 kupní smlouvy) na dobu jednoho roku.</w:t>
      </w:r>
    </w:p>
    <w:p>
      <w:pPr>
        <w:pStyle w:val="TextBody"/>
        <w:numPr>
          <w:ilvl w:val="0"/>
          <w:numId w:val="15"/>
        </w:numPr>
        <w:tabs>
          <w:tab w:val="clear" w:pos="1418"/>
        </w:tabs>
        <w:spacing w:lineRule="auto" w:line="276" w:before="0" w:after="120"/>
        <w:ind w:left="284" w:hanging="284"/>
        <w:rPr>
          <w:rFonts w:ascii="Tahoma" w:hAnsi="Tahoma" w:cs="Tahoma"/>
          <w:b/>
          <w:b/>
          <w:sz w:val="20"/>
          <w:szCs w:val="22"/>
        </w:rPr>
      </w:pPr>
      <w:bookmarkStart w:id="5" w:name="_Hlk81504768"/>
      <w:r>
        <w:rPr>
          <w:rFonts w:cs="Tahoma" w:ascii="Tahoma" w:hAnsi="Tahoma"/>
          <w:sz w:val="20"/>
          <w:szCs w:val="20"/>
        </w:rPr>
        <w:t>Součástí předmětu plnění je doprava zboží do místa plnění.</w:t>
      </w:r>
      <w:bookmarkEnd w:id="5"/>
    </w:p>
    <w:p>
      <w:pPr>
        <w:pStyle w:val="TextBody"/>
        <w:numPr>
          <w:ilvl w:val="0"/>
          <w:numId w:val="15"/>
        </w:numPr>
        <w:tabs>
          <w:tab w:val="clear" w:pos="1418"/>
        </w:tabs>
        <w:spacing w:lineRule="auto" w:line="276" w:before="0" w:after="120"/>
        <w:ind w:left="284" w:hanging="284"/>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doba a způsob dodání</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1.</w:t>
        <w:tab/>
        <w:t xml:space="preserve">Dodávky zboží budou probíhat v režimu konsignace. </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2.</w:t>
        <w:tab/>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jednotlivých oddělení zadavatele.</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3.</w:t>
        <w:tab/>
        <w:t>Konsignační zásoba je umístěna v konsignačním skladu a zůstává ve vlastnictví prodávajícího. Péči o zboží tvořící konsignační zásobu provádí Logista, který je zavázán nakládat s tímto zbožím s odbornou péči v souladu s požadavky správné distribuční praxe. Logista rovněž zajišťuje pojištění zboží tvořící konsignační zásobu.</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4.</w:t>
        <w:tab/>
        <w:t>Logista rovněž zajišťuje sladování exspiračních lhůt u zboží v konsignační zásobě, zajišťuje expedici zboží z konsignační zásoby tak, aby předešel jeho exspiraci, informuje prodávajícího o blížící se exspiraci zboží a navrhuje opatření k odvrácení exspirace zboží.</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5.</w:t>
        <w:tab/>
        <w:t xml:space="preserve">Svou povinnost odevzdat zboží kupujícímu splní prodávající dodáním zboží do konsignačního skladu a jeho předáním do dispozice Logisty a dále pak udržováním stanovené výše konsignační zásoby. Doplňování konsignační zásoby bude prodávající provádět na pokyn Logisty, a to v místě konsignačního skladu v pracovní dny od 8.00 do 15.00 hodin. </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6.</w:t>
        <w:tab/>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7.</w:t>
        <w:tab/>
        <w:t xml:space="preserve">Vlastní dodávky zboží a převod vlastnického práva k těmto dodávkám na kupujícího budou prováděny prostřednictvím Logisty zbožím tvořícím konsignační zásobu.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6" w:name="_Hlk81508034"/>
      <w:bookmarkStart w:id="7" w:name="_Hlk81507470"/>
      <w:bookmarkStart w:id="8" w:name="_Hlk81508034"/>
      <w:bookmarkStart w:id="9" w:name="_Hlk81507470"/>
      <w:bookmarkEnd w:id="8"/>
      <w:bookmarkEnd w:id="9"/>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bookmarkStart w:id="10"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 xml:space="preserve">Faktura musí dále obsahovat </w:t>
      </w:r>
      <w:r>
        <w:rPr>
          <w:rFonts w:cs="Tahoma" w:ascii="Tahoma" w:hAnsi="Tahoma"/>
          <w:sz w:val="20"/>
          <w:szCs w:val="20"/>
        </w:rPr>
        <w:t xml:space="preserve">číslo veřejné zakázky (tj. </w:t>
      </w:r>
      <w:r>
        <w:rPr>
          <w:rFonts w:cs="Tahoma" w:ascii="Tahoma" w:hAnsi="Tahoma"/>
          <w:b/>
          <w:sz w:val="20"/>
          <w:szCs w:val="20"/>
        </w:rPr>
        <w:t>P23V00000152</w:t>
      </w:r>
      <w:r>
        <w:rPr>
          <w:rFonts w:cs="Tahoma" w:ascii="Tahoma" w:hAnsi="Tahoma"/>
          <w:sz w:val="20"/>
          <w:szCs w:val="20"/>
        </w:rPr>
        <w:t>)</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11"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1"/>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2"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3"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4" w:name="_Hlk81506949"/>
      <w:r>
        <w:rPr>
          <w:rFonts w:cs="Tahoma" w:ascii="Tahoma" w:hAnsi="Tahoma"/>
          <w:sz w:val="20"/>
          <w:szCs w:val="22"/>
        </w:rPr>
        <w:t xml:space="preserve">Pokud prodávající nedodá kupujícímu zboží ve stanovené lhůtě, tj. do 5 pracovních dnů od data objednání,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5"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5"/>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6" w:name="_Hlk81506872"/>
      <w:bookmarkEnd w:id="16"/>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7" w:name="_Hlk81506872"/>
      <w:bookmarkStart w:id="18" w:name="_Hlk81506872"/>
      <w:bookmarkEnd w:id="1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9" w:name="_Hlk81506826"/>
      <w:bookmarkEnd w:id="19"/>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1506826"/>
      <w:bookmarkStart w:id="21" w:name="_Hlk82415956"/>
      <w:bookmarkEnd w:id="20"/>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2"/>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Specifikace předmětu smlouvy (Cenová nabídka)</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r>
        <w:br w:type="page"/>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21/odběrový systém-SNO</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21/odběrový systém-SNO</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8CE81B-25B1-4CFB-BDBA-112DBF72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ages>8</Pages>
  <Words>2580</Words>
  <Characters>15222</Characters>
  <CharactersWithSpaces>17767</CharactersWithSpaces>
  <Paragraphs>3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
  <dc:description/>
  <dc:language>en-US</dc:language>
  <cp:lastModifiedBy>Věra Halfarová</cp:lastModifiedBy>
  <cp:lastPrinted>2023-06-09T09:39:00Z</cp:lastPrinted>
  <dcterms:modified xsi:type="dcterms:W3CDTF">2023-06-09T09: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