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Sarilumab a Baricitini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3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720"/>
        <w:gridCol w:w="1360"/>
        <w:gridCol w:w="1120"/>
        <w:gridCol w:w="600"/>
        <w:gridCol w:w="1120"/>
        <w:gridCol w:w="1980"/>
      </w:tblGrid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část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objem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M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  <w:b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vč. DPH/</w:t>
              <w:br/>
              <w:t>M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04AC14</w:t>
              <w:br/>
              <w:t>Sarilumab 200m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ní 2x1,14ml</w:t>
              <w:br/>
              <w:t>předplněné pé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Část - celková nabídková cena bez DPH za položku </w:t>
              <w:br/>
              <w:t>předmětu plnění za období 48 měsíc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čás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objem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M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  <w:b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vč. DPH/</w:t>
              <w:br/>
              <w:t>M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A37</w:t>
              <w:br/>
              <w:t>Baricitinibum 4m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B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Část - celková nabídková cena bez DPH za položku </w:t>
              <w:br/>
              <w:t>předmětu plnění za období 48 měsíc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   </w:t>
    </w:r>
    <w:r>
      <w:rPr>
        <w:rFonts w:cs="Trebuchet MS" w:ascii="Trebuchet MS" w:hAnsi="Trebuchet MS"/>
        <w:b/>
        <w:bCs/>
      </w:rPr>
      <w:t>Sarilumab a Baricitini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8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06-15T08:43:00Z</dcterms:modified>
  <cp:revision>67</cp:revision>
  <dc:subject/>
  <dc:title>KRYCÍ LIST NABÍDKY</dc:title>
</cp:coreProperties>
</file>