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17/stomatologie II., EZAK: P23V00000158, název: </w:t>
      </w:r>
      <w:r>
        <w:rPr>
          <w:rFonts w:cs="Tahoma" w:ascii="Tahoma" w:hAnsi="Tahoma"/>
          <w:b/>
          <w:sz w:val="20"/>
          <w:szCs w:val="20"/>
        </w:rPr>
        <w:t>Dodávka stomatologické soupravy včetně zajištění pozáručního servisu II.,</w:t>
      </w:r>
      <w:bookmarkStart w:id="0" w:name="_GoBack"/>
      <w:bookmarkEnd w:id="0"/>
      <w:r>
        <w:rPr>
          <w:rFonts w:cs="Tahoma" w:ascii="Tahoma" w:hAnsi="Tahoma"/>
          <w:sz w:val="20"/>
          <w:szCs w:val="20"/>
        </w:rPr>
        <w:t xml:space="preserve">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LPS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90 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e stomatologem MUDr. Boj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 xml:space="preserve">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 Prodávající se zavazuje, že kromě úvodního proškolení zaměstnanců kupujícího, které je podmínkou pro předání a převzetí předmětu koupě, provede jako součást plnění dle této smlouvy během měsíce po předání předmětu koupě též ještě proškolení ve stejném rozsahu nejméně ve třech dalších termínech; tyto budou dohodnuty s kupujícím. Cena těchto proškolení je již zahrnuta v kupní ceně předmětu koupě, prodávající tedy nemá nárok na úplatu ani náhradu nákladů s jejich provedením spojených.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0</Pages>
  <Words>4143</Words>
  <Characters>24445</Characters>
  <CharactersWithSpaces>285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3-05-31T11:03:00Z</cp:lastPrinted>
  <dcterms:modified xsi:type="dcterms:W3CDTF">2023-06-23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