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ind w:righ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ŽADOVANÉ TECHNICKÉ PARAMETRY</w:t>
      </w:r>
    </w:p>
    <w:p>
      <w:pPr>
        <w:pStyle w:val="Normal"/>
        <w:spacing w:lineRule="auto" w:line="276"/>
        <w:jc w:val="both"/>
        <w:rPr>
          <w:rFonts w:ascii="Pontano Sans" w:hAnsi="Pontano Sans" w:cs="Calibri Light" w:cstheme="majorHAnsi"/>
          <w:b/>
          <w:b/>
          <w:bCs/>
        </w:rPr>
      </w:pPr>
      <w:r>
        <w:rPr>
          <w:rFonts w:cs="Calibri Light" w:ascii="Pontano Sans" w:hAnsi="Pontano Sans" w:cstheme="majorHAnsi"/>
          <w:b/>
          <w:bCs/>
        </w:rPr>
        <w:t>Stomatologická souprava a příslušenství – vybavení zubní LPS:</w:t>
      </w:r>
    </w:p>
    <w:tbl>
      <w:tblPr>
        <w:tblW w:w="103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95"/>
        <w:gridCol w:w="4210"/>
      </w:tblGrid>
      <w:tr>
        <w:trPr>
          <w:tblHeader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Zadavatelem požadované min. technické parametry: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Účastníkem nabídnuté technické parametry, nebo ANO/NE – dle níže uvedeného: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 w:cs="Tahoma"/>
              </w:rPr>
            </w:pPr>
            <w:r>
              <w:rPr>
                <w:rFonts w:cs="Tahoma" w:ascii="Pontano Sans" w:hAnsi="Pontano Sans"/>
              </w:rPr>
              <w:t>Pro dětské i dospělé pacienty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  <w:highlight w:val="yellow"/>
              </w:rPr>
              <w:t>Klikněte a uveďte ANO/NE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  <w:highlight w:val="yellow"/>
              </w:rPr>
            </w:pPr>
            <w:r>
              <w:rPr>
                <w:rFonts w:cs="Calibri Light" w:ascii="Pontano Sans" w:hAnsi="Pontano Sans" w:cstheme="majorHAnsi"/>
                <w:b/>
              </w:rPr>
              <w:t>Zubařské křeslo: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cstheme="majorHAnsi" w:ascii="Pontano Sans" w:hAnsi="Pontano Sans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Dotykový panel na straně lékaře i sestry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  <w:highlight w:val="yellow"/>
              </w:rPr>
              <w:t>Klikněte a uveďte ANO/NE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>Pedál pro ovládání křesla i instrumentári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691341940"/>
                <w:placeholder>
                  <w:docPart w:val="01F2024569EA49E6A67A68DD6077286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Levá opěrka ruky pacienta s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možností sklopení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  <w:highlight w:val="yellow"/>
              </w:rPr>
              <w:t>Klikněte a uveďte ANO/NE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Opěrka hlavy nastavitelná ve 3 osách s pneumatickou brzdou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  <w:highlight w:val="yellow"/>
              </w:rPr>
              <w:t>Klikněte a uveďte ANO/NE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Horní vedení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  <w:highlight w:val="yellow"/>
              </w:rPr>
              <w:t>Klikněte a uveďte ANO/NE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Operační světlo: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Nastavitelné do správného úhlu vzhledem k pacientovi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  <w:highlight w:val="yellow"/>
              </w:rPr>
              <w:t>Klikněte a uveďte ANO/NE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ožnost nastavení intenzity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607623121"/>
                <w:placeholder>
                  <w:docPart w:val="D9077CE87F1646A0A9701C60202E1E7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Kompozitní mó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  <w:highlight w:val="yellow"/>
              </w:rPr>
              <w:t>Klikněte a uveďte ANO/NE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Intenzita osvětlení 50 000 lux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  <w:highlight w:val="yellow"/>
              </w:rPr>
              <w:t>Klikněte a uveďte hodnotu parametru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Nastavení teploty chromatičnosti od 4 300 do 5 500 K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  <w:highlight w:val="yellow"/>
              </w:rPr>
              <w:t>Klikněte a uveďte hodnotu parametru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Strana lékaře: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Stříkačka (3-fukční – voda, vzduch, sprej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429040675"/>
                <w:placeholder>
                  <w:docPart w:val="FCC2FF2A237F438D8938AEE15F0292B4"/>
                </w:placeholder>
              </w:sdtPr>
              <w:sdtContent>
                <w:r>
                  <w:rPr/>
                  <w:t xml:space="preserve"> Klikněte a uveďte ANO/NE </w:t>
                </w:r>
              </w:sdtContent>
            </w:sdt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Turbínková světelná hadice (rozhraní MIDWEST) včetně turbínky a rychlospojky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064836808"/>
                <w:placeholder>
                  <w:docPart w:val="FA60F7E9BFBA473BA47F7471830A7AA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2x světelný bezuhlíkový mikromotor s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možností nastavení otáček, včetně kolének (2x modré, 2x červené, 2x přímé modré)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řevody 1:1 a 1:5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712696012"/>
                <w:placeholder>
                  <w:docPart w:val="C506ED1A2F4D41D2BE5B9CC5A1D2FBC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Odkládací tác (u panelu lékaře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996491383"/>
                <w:placeholder>
                  <w:docPart w:val="D352DC14B83E4A4AA932A204A3C896B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Utrazvuk (světelný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12629782"/>
                <w:placeholder>
                  <w:docPart w:val="1DD8F48CFA2E40BA8F40F63C5333277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Strana sestry: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Souprava musí mít standardní sání s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velkou a malou savkou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  <w:highlight w:val="yellow"/>
              </w:rPr>
              <w:t>Klikněte a uveďte ANO/NE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Držák odkládacího tácku (u panelu sestry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  <w:highlight w:val="yellow"/>
              </w:rPr>
              <w:t>Klikněte a uveďte ANO/NE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2-kloubová varianta se třemi pozicemi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  <w:highlight w:val="yellow"/>
              </w:rPr>
              <w:t>Klikněte a uveďte ANO/NE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Keramické plivátko odolné proti znečištění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  <w:highlight w:val="yellow"/>
              </w:rPr>
              <w:t>Klikněte a uveďte ANO/NE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Příslušenství: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Integrovaný odlučovač amalgámu (sedimentační, nebo odstředivý), účinnost odlučování min. 97%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  <w:highlight w:val="yellow"/>
              </w:rPr>
              <w:t>Klikněte a uveďte ANO/NE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Vodní blok s lahví na destilovanou vodu s možností provádění manuální hygieny savek a strany lékař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  <w:highlight w:val="yellow"/>
              </w:rPr>
              <w:t>Klikněte a uveďte ANO/NE</w:t>
            </w:r>
          </w:p>
        </w:tc>
      </w:tr>
      <w:tr>
        <w:trPr>
          <w:trHeight w:val="26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Systém pro proplach nástrojů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  <w:highlight w:val="yellow"/>
              </w:rPr>
              <w:t>Klikněte a uveďte ANO/NE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Systém pro nepřetržitou desinfekci vodních cest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  <w:highlight w:val="yellow"/>
              </w:rPr>
              <w:t>Klikněte a uveďte ANO/NE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Senzor pro doplnění kelímku s vodou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  <w:highlight w:val="yellow"/>
              </w:rPr>
              <w:t>Klikněte a uveďte ANO/NE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Intraorální RTG na soupravě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  <w:highlight w:val="yellow"/>
              </w:rPr>
              <w:t>Klikněte a uveďte ANO/NE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</w:rPr>
              <w:t>Bezdrátový ovladač expozice a expozičních parametrů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  <w:highlight w:val="yellow"/>
              </w:rPr>
              <w:t>Klikněte a uveďte ANO/NE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olohovatelná hlava RTG na otočném kulovém kloubu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  <w:highlight w:val="yellow"/>
              </w:rPr>
              <w:t>Klikněte a uveďte ANO/NE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Brzda polohy hlavy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  <w:highlight w:val="yellow"/>
              </w:rPr>
              <w:t>Klikněte a uveďte ANO/NE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  <w:b/>
              </w:rPr>
              <w:t>Technické parametry: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</w:rPr>
              <w:t>Napětí rentgenky min. 65 kV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600779751"/>
                <w:placeholder>
                  <w:docPart w:val="6F95E74345A54612BBBE9B9C7ABB9F5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roud rentgenky min. 4-8 m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895524013"/>
                <w:placeholder>
                  <w:docPart w:val="6D7F26B8E1D4427785AE340569DB051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Velikost ohniska max. 0,4 mm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706866066"/>
                <w:placeholder>
                  <w:docPart w:val="E12F21A857F84166B0B0674D59CB3F4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Doba expozice min. 0,02 – 1 s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63805536"/>
                <w:placeholder>
                  <w:docPart w:val="3ECD08E0A90D4FD0BB75AAEA18E385D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Židle lékařská (1 ks) a sesterská (1 ks), 5 koleček s brzdou, výškově stavitelná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579606141"/>
                <w:placeholder>
                  <w:docPart w:val="C66FE887336E47799DFAAC1C145942C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  <w:bCs/>
              </w:rPr>
            </w:pPr>
            <w:r>
              <w:rPr>
                <w:rFonts w:cs="Calibri Light" w:ascii="Pontano Sans" w:hAnsi="Pontano Sans" w:cstheme="majorHAnsi"/>
                <w:b/>
                <w:bCs/>
              </w:rPr>
              <w:t>Přímá digitalizac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Intraorální senzor velikosti</w:t>
            </w:r>
            <w:r>
              <w:rPr>
                <w:rFonts w:cs="Calibri Light" w:ascii="Pontano Sans" w:hAnsi="Pontano Sans" w:cstheme="majorHAnsi"/>
                <w:color w:val="FF0000"/>
              </w:rPr>
              <w:t xml:space="preserve"> </w:t>
            </w:r>
            <w:r>
              <w:rPr>
                <w:rFonts w:cs="Calibri Light" w:ascii="Pontano Sans" w:hAnsi="Pontano Sans" w:cstheme="majorHAnsi"/>
              </w:rPr>
              <w:t>1</w:t>
            </w:r>
            <w:r>
              <w:rPr>
                <w:rFonts w:cs="Calibri Light" w:ascii="Pontano Sans" w:hAnsi="Pontano Sans" w:cstheme="majorHAnsi"/>
                <w:color w:val="FF0000"/>
              </w:rPr>
              <w:t xml:space="preserve"> </w:t>
            </w:r>
            <w:r>
              <w:rPr>
                <w:rFonts w:cs="Calibri Light" w:ascii="Pontano Sans" w:hAnsi="Pontano Sans" w:cstheme="majorHAnsi"/>
              </w:rPr>
              <w:t>včetně základní sady držáků a ochranných návleků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340801102"/>
                <w:placeholder>
                  <w:docPart w:val="823DF23902934248A3C5A1B2FE5F55A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řipojení USB 3.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841736439"/>
                <w:placeholder>
                  <w:docPart w:val="AF7577A845FA4C4A978F0504FFEE503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Vyměnitelný kabel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108962731"/>
                <w:placeholder>
                  <w:docPart w:val="548738FF47FE40A0862A7637CFAFA83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  <w:bCs/>
              </w:rPr>
            </w:pPr>
            <w:r>
              <w:rPr>
                <w:rFonts w:cs="Calibri Light" w:ascii="Pontano Sans" w:hAnsi="Pontano Sans" w:cstheme="majorHAnsi"/>
                <w:b/>
                <w:bCs/>
              </w:rPr>
              <w:t>Závěsné světlo nad stomatologickou soupravou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  <w:bCs/>
              </w:rPr>
            </w:pPr>
            <w:r>
              <w:rPr>
                <w:rFonts w:cs="Calibri Light" w:ascii="Pontano Sans" w:hAnsi="Pontano Sans" w:cstheme="majorHAnsi"/>
              </w:rPr>
              <w:t xml:space="preserve">Teplota chromatičnosti min. 6 000K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290722640"/>
                <w:placeholder>
                  <w:docPart w:val="1FA93E8C991E455EAA8C9C06C47BBBC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  <w:bCs/>
              </w:rPr>
            </w:pPr>
            <w:r>
              <w:rPr>
                <w:rFonts w:cs="Calibri Light" w:ascii="Pontano Sans" w:hAnsi="Pontano Sans" w:cstheme="majorHAnsi"/>
              </w:rPr>
              <w:t>Životnost světla min. 50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000h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704711978"/>
                <w:placeholder>
                  <w:docPart w:val="F4813997780D46EB961FF75CD80A201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  <w:bCs/>
              </w:rPr>
            </w:pPr>
            <w:r>
              <w:rPr>
                <w:rFonts w:cs="Calibri Light" w:ascii="Pontano Sans" w:hAnsi="Pontano Sans" w:cstheme="majorHAnsi"/>
              </w:rPr>
              <w:t>LED provedení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861812322"/>
                <w:placeholder>
                  <w:docPart w:val="45BF180ABDE14A9F98B13026570DAB7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  <w:bCs/>
              </w:rPr>
            </w:pPr>
            <w:r>
              <w:rPr>
                <w:rFonts w:cs="Calibri Light" w:ascii="Pontano Sans" w:hAnsi="Pontano Sans" w:cstheme="majorHAnsi"/>
              </w:rPr>
              <w:t>Index barevného podání min. 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060049106"/>
                <w:placeholder>
                  <w:docPart w:val="CCE3C806630D43DCA2084F88019E55A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Dálkové ovládání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  <w:highlight w:val="yellow"/>
              </w:rPr>
              <w:t>Klikněte a uveďte ANO/NE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  <w:bCs/>
              </w:rPr>
            </w:pPr>
            <w:r>
              <w:rPr>
                <w:rFonts w:cs="Calibri Light" w:ascii="Pontano Sans" w:hAnsi="Pontano Sans" w:cstheme="majorHAnsi"/>
                <w:b/>
                <w:bCs/>
              </w:rPr>
              <w:t>Savka pro stomatologickou soupravu v odhlučněné skřínc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Technické parametry: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color w:val="FF0000"/>
              </w:rPr>
            </w:pPr>
            <w:r>
              <w:rPr>
                <w:rFonts w:cs="Calibri Light" w:ascii="Pontano Sans" w:hAnsi="Pontano Sans" w:cstheme="majorHAnsi"/>
              </w:rPr>
              <w:t>Hlučnost max. 50 d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805977557"/>
                <w:placeholder>
                  <w:docPart w:val="07BFC8A391D64B63A814F7E7A59963B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aximální průtok savky alespoň 1100 l/min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134384520"/>
                <w:placeholder>
                  <w:docPart w:val="FDB4FC94EDDF41F78B70A9E4DB0A085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aximální podtlak savky alespoň 12kP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755036132"/>
                <w:placeholder>
                  <w:docPart w:val="C3029184A6BB4BE48DFE9F2C94DD3F4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  <w:bCs/>
              </w:rPr>
            </w:pPr>
            <w:r>
              <w:rPr>
                <w:rFonts w:cs="Calibri Light" w:ascii="Pontano Sans" w:hAnsi="Pontano Sans" w:cstheme="majorHAnsi"/>
                <w:b/>
                <w:bCs/>
              </w:rPr>
              <w:t>Externí chirurgická savka včetně vozíku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572995308"/>
                <w:placeholder>
                  <w:docPart w:val="85DA8C958D794301B8F8B392073D1A2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  <w:b/>
              </w:rPr>
              <w:t>Technické parametry: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0092808"/>
                <w:placeholder>
                  <w:docPart w:val="FC3F753FBE0C4954A22AE559B883225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aximální objemový tok alespoň 65 l/mi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704907763"/>
                <w:placeholder>
                  <w:docPart w:val="5785778003134BA18FBC9BE25DD1E50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 xml:space="preserve">Maximální podtlak alespoň 910 mbar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669676653"/>
                <w:placeholder>
                  <w:docPart w:val="4E3BD75FA13B481CA8AAF9F0D0BD1DF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  <w:bCs/>
              </w:rPr>
            </w:pPr>
            <w:r>
              <w:rPr>
                <w:rFonts w:cs="Calibri Light" w:ascii="Pontano Sans" w:hAnsi="Pontano Sans" w:cstheme="majorHAnsi"/>
              </w:rPr>
              <w:t>Hlučnost max. 44 d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72442125"/>
                <w:placeholder>
                  <w:docPart w:val="423303B4F40F448E82CED9902075B23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  <w:bCs/>
              </w:rPr>
            </w:pPr>
            <w:r>
              <w:rPr>
                <w:rFonts w:cs="Calibri Light" w:ascii="Pontano Sans" w:hAnsi="Pontano Sans" w:cstheme="majorHAnsi"/>
                <w:b/>
                <w:bCs/>
              </w:rPr>
              <w:t>Příslušenství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>
          <w:trHeight w:val="14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Dvoulitrová sekreční nádoba (2 ks), včetně držáku druhé nádoby na vozíku a setu pro paralelní provoz dvou nádo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391737047"/>
                <w:placeholder>
                  <w:docPart w:val="39C9755F058240D9870606DCE8D2627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Jednorázové sáčky do sekreční nádoby (60 ks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909145162"/>
                <w:placeholder>
                  <w:docPart w:val="F0E40B144AB24CB08C56EF1FD9D5E54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Jednorázové sací hadice s integrovanou kanylou (50 ks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368908957"/>
                <w:placeholder>
                  <w:docPart w:val="1227091E586A414BB52C850C9F45239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Jednorázové chirurgické sací hadice (100 ks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167284113"/>
                <w:placeholder>
                  <w:docPart w:val="1B8C1E0CB4B949898C779C3F3B25207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C vhodné konfigurace pro zpracování obrazových dat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z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 xml:space="preserve">intraorálního RTG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77967095"/>
                <w:placeholder>
                  <w:docPart w:val="328C33D0EEB14FDC9EF71CEA49F14EA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>
          <w:trHeight w:val="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ožnost výběru barevného řešení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216291669"/>
                <w:placeholder>
                  <w:docPart w:val="1FE7FE7720BE4D058DCC355617358A2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Součástí soupravy bude vzduchový redukční ventil min. 6 bar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421312474"/>
                <w:placeholder>
                  <w:docPart w:val="D53C52391E1D470185C6A7CEAB9F452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  <w:highlight w:val="green"/>
              </w:rPr>
              <w:t>Souprava bude napojena na centrální rozvod vzduchu zadavatel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Pontano Sans" w:hAnsi="Pontano Sans" w:cs="Calibri Light" w:cstheme="majorHAnsi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ontano Sans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5a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f12c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622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6220"/>
    <w:rPr/>
  </w:style>
  <w:style w:type="character" w:styleId="PlaceholderText">
    <w:name w:val="Placeholder Text"/>
    <w:basedOn w:val="DefaultParagraphFont"/>
    <w:uiPriority w:val="99"/>
    <w:semiHidden/>
    <w:qFormat/>
    <w:rsid w:val="0090622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f12c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Address" w:customStyle="1">
    <w:name w:val="address"/>
    <w:basedOn w:val="DefaultParagraphFont"/>
    <w:qFormat/>
    <w:rsid w:val="009f12cc"/>
    <w:rPr/>
  </w:style>
  <w:style w:type="character" w:styleId="InternetLink">
    <w:name w:val="Hyperlink"/>
    <w:basedOn w:val="DefaultParagraphFont"/>
    <w:uiPriority w:val="99"/>
    <w:semiHidden/>
    <w:unhideWhenUsed/>
    <w:rsid w:val="009f12cc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d3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62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62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1a028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d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1F2024569EA49E6A67A68DD607728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222284-54E1-4D16-B76D-E36F61CC58B0}"/>
      </w:docPartPr>
      <w:docPartBody>
        <w:p w:rsidR="00DA05C5" w:rsidRDefault="00174BFB" w:rsidP="00174BFB">
          <w:pPr>
            <w:pStyle w:val="01F2024569EA49E6A67A68DD6077286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9077CE87F1646A0A9701C60202E1E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99950C-D770-4136-BAF9-E4B28D5CA35F}"/>
      </w:docPartPr>
      <w:docPartBody>
        <w:p w:rsidR="00DA05C5" w:rsidRDefault="00174BFB" w:rsidP="00174BFB">
          <w:pPr>
            <w:pStyle w:val="D9077CE87F1646A0A9701C60202E1E7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CC2FF2A237F438D8938AEE15F0292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8D35E-3043-42EB-9CA0-8F120978512E}"/>
      </w:docPartPr>
      <w:docPartBody>
        <w:p w:rsidR="00DA05C5" w:rsidRDefault="00174BFB" w:rsidP="00174BFB">
          <w:pPr>
            <w:pStyle w:val="FCC2FF2A237F438D8938AEE15F0292B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A60F7E9BFBA473BA47F7471830A7A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3FC478-F6E8-4150-BDA6-D9AE2C5D59B2}"/>
      </w:docPartPr>
      <w:docPartBody>
        <w:p w:rsidR="00DA05C5" w:rsidRDefault="00174BFB" w:rsidP="00174BFB">
          <w:pPr>
            <w:pStyle w:val="FA60F7E9BFBA473BA47F7471830A7AA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506ED1A2F4D41D2BE5B9CC5A1D2FB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A96364-3E94-471A-9A72-523808810BE0}"/>
      </w:docPartPr>
      <w:docPartBody>
        <w:p w:rsidR="00DA05C5" w:rsidRDefault="00174BFB" w:rsidP="00174BFB">
          <w:pPr>
            <w:pStyle w:val="C506ED1A2F4D41D2BE5B9CC5A1D2FBC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352DC14B83E4A4AA932A204A3C896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5877E8-6FE2-46E2-B455-2DE403F5C728}"/>
      </w:docPartPr>
      <w:docPartBody>
        <w:p w:rsidR="00DA05C5" w:rsidRDefault="00174BFB" w:rsidP="00174BFB">
          <w:pPr>
            <w:pStyle w:val="D352DC14B83E4A4AA932A204A3C896B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DD8F48CFA2E40BA8F40F63C533327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2F5086-1680-4135-AFAD-4273BA952A13}"/>
      </w:docPartPr>
      <w:docPartBody>
        <w:p w:rsidR="00DA05C5" w:rsidRDefault="00174BFB" w:rsidP="00174BFB">
          <w:pPr>
            <w:pStyle w:val="1DD8F48CFA2E40BA8F40F63C5333277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F95E74345A54612BBBE9B9C7ABB9F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B100B-FED3-45BE-B880-68FA00D9CF84}"/>
      </w:docPartPr>
      <w:docPartBody>
        <w:p w:rsidR="00DA05C5" w:rsidRDefault="00174BFB" w:rsidP="00174BFB">
          <w:pPr>
            <w:pStyle w:val="6F95E74345A54612BBBE9B9C7ABB9F5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D7F26B8E1D4427785AE340569DB05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076C52-1881-40F0-9BF7-6A42516F9080}"/>
      </w:docPartPr>
      <w:docPartBody>
        <w:p w:rsidR="00DA05C5" w:rsidRDefault="00174BFB" w:rsidP="00174BFB">
          <w:pPr>
            <w:pStyle w:val="6D7F26B8E1D4427785AE340569DB051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12F21A857F84166B0B0674D59CB3F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8A212C-3532-461D-A172-500E65069DB2}"/>
      </w:docPartPr>
      <w:docPartBody>
        <w:p w:rsidR="00DA05C5" w:rsidRDefault="00174BFB" w:rsidP="00174BFB">
          <w:pPr>
            <w:pStyle w:val="E12F21A857F84166B0B0674D59CB3F4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ECD08E0A90D4FD0BB75AAEA18E385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C0666C-343E-4374-A110-1288649B2BF0}"/>
      </w:docPartPr>
      <w:docPartBody>
        <w:p w:rsidR="00DA05C5" w:rsidRDefault="00174BFB" w:rsidP="00174BFB">
          <w:pPr>
            <w:pStyle w:val="3ECD08E0A90D4FD0BB75AAEA18E385D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66FE887336E47799DFAAC1C145942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795620-11BC-4CC3-A57F-667181255E1A}"/>
      </w:docPartPr>
      <w:docPartBody>
        <w:p w:rsidR="00DA05C5" w:rsidRDefault="00174BFB" w:rsidP="00174BFB">
          <w:pPr>
            <w:pStyle w:val="C66FE887336E47799DFAAC1C145942C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23DF23902934248A3C5A1B2FE5F55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EF765D-F998-4991-AE69-EE2BA9BEDDB3}"/>
      </w:docPartPr>
      <w:docPartBody>
        <w:p w:rsidR="00DA05C5" w:rsidRDefault="00174BFB" w:rsidP="00174BFB">
          <w:pPr>
            <w:pStyle w:val="823DF23902934248A3C5A1B2FE5F55A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F7577A845FA4C4A978F0504FFEE50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E09D38-DD79-4329-A9CE-21B74641220A}"/>
      </w:docPartPr>
      <w:docPartBody>
        <w:p w:rsidR="00DA05C5" w:rsidRDefault="00174BFB" w:rsidP="00174BFB">
          <w:pPr>
            <w:pStyle w:val="AF7577A845FA4C4A978F0504FFEE503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48738FF47FE40A0862A7637CFAFA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35AD52-BE56-4EE6-9F7C-0BC31F196B1C}"/>
      </w:docPartPr>
      <w:docPartBody>
        <w:p w:rsidR="00DA05C5" w:rsidRDefault="00174BFB" w:rsidP="00174BFB">
          <w:pPr>
            <w:pStyle w:val="548738FF47FE40A0862A7637CFAFA83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FA93E8C991E455EAA8C9C06C47BBB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0E0071-099E-4145-BC7B-5C1B5674741D}"/>
      </w:docPartPr>
      <w:docPartBody>
        <w:p w:rsidR="00001522" w:rsidRDefault="00D346AF" w:rsidP="00D346AF">
          <w:pPr>
            <w:pStyle w:val="1FA93E8C991E455EAA8C9C06C47BBBC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4813997780D46EB961FF75CD80A20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903353-A8BB-44D4-B365-EDCC9A4A8D09}"/>
      </w:docPartPr>
      <w:docPartBody>
        <w:p w:rsidR="00001522" w:rsidRDefault="00D346AF" w:rsidP="00D346AF">
          <w:pPr>
            <w:pStyle w:val="F4813997780D46EB961FF75CD80A201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5BF180ABDE14A9F98B13026570DAB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98F227-22C3-452A-A1FC-C2B2065DF54A}"/>
      </w:docPartPr>
      <w:docPartBody>
        <w:p w:rsidR="00001522" w:rsidRDefault="00D346AF" w:rsidP="00D346AF">
          <w:pPr>
            <w:pStyle w:val="45BF180ABDE14A9F98B13026570DAB7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CE3C806630D43DCA2084F88019E55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993E7D-0BBC-4D1A-AB4E-D868F6736419}"/>
      </w:docPartPr>
      <w:docPartBody>
        <w:p w:rsidR="00001522" w:rsidRDefault="00D346AF" w:rsidP="00D346AF">
          <w:pPr>
            <w:pStyle w:val="CCE3C806630D43DCA2084F88019E55A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E8A3363B47B4044A0452DFE224EB2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CA56E-B0C5-4E09-9821-142AF48B462C}"/>
      </w:docPartPr>
      <w:docPartBody>
        <w:p w:rsidR="00001522" w:rsidRDefault="00D346AF" w:rsidP="00D346AF">
          <w:pPr>
            <w:pStyle w:val="5E8A3363B47B4044A0452DFE224EB20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A79C5D2C92341F784B72BD36865D7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DCEA03-438C-4FA8-8E25-0BEF669E1FFF}"/>
      </w:docPartPr>
      <w:docPartBody>
        <w:p w:rsidR="00001522" w:rsidRDefault="00D346AF" w:rsidP="00D346AF">
          <w:pPr>
            <w:pStyle w:val="2A79C5D2C92341F784B72BD36865D75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475E71F3A144BA6A3BAA4CDF2C2EB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F2B6D2-EF22-42FF-ACC8-3B15DD549DC7}"/>
      </w:docPartPr>
      <w:docPartBody>
        <w:p w:rsidR="00001522" w:rsidRDefault="00D346AF" w:rsidP="00D346AF">
          <w:pPr>
            <w:pStyle w:val="6475E71F3A144BA6A3BAA4CDF2C2EBB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E6EFFCA0F634E0087411ABFB9D0C1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3D2600-F312-466C-9C2A-99B2B690C0FF}"/>
      </w:docPartPr>
      <w:docPartBody>
        <w:p w:rsidR="00001522" w:rsidRDefault="00D346AF" w:rsidP="00D346AF">
          <w:pPr>
            <w:pStyle w:val="FE6EFFCA0F634E0087411ABFB9D0C1D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464A58F372F441E8F7941F98C0CE1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A21717-E03C-412F-8B02-45A43F2C8439}"/>
      </w:docPartPr>
      <w:docPartBody>
        <w:p w:rsidR="00001522" w:rsidRDefault="00D346AF" w:rsidP="00D346AF">
          <w:pPr>
            <w:pStyle w:val="2464A58F372F441E8F7941F98C0CE15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8FFB268C8144001A3F04143AFD9D1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676650-0801-42F4-B635-AA0453B2532A}"/>
      </w:docPartPr>
      <w:docPartBody>
        <w:p w:rsidR="00001522" w:rsidRDefault="00D346AF" w:rsidP="00D346AF">
          <w:pPr>
            <w:pStyle w:val="58FFB268C8144001A3F04143AFD9D13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80FDD6A9BE54ECFBC4A21982E58B6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EC2A6-ACD9-4DA1-9CB9-08CD61579405}"/>
      </w:docPartPr>
      <w:docPartBody>
        <w:p w:rsidR="00001522" w:rsidRDefault="00D346AF" w:rsidP="00D346AF">
          <w:pPr>
            <w:pStyle w:val="780FDD6A9BE54ECFBC4A21982E58B63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B79D71C6CBB4A7FA33FE7DC4B35EA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14117-B316-446A-B1DB-D5C243B91CEF}"/>
      </w:docPartPr>
      <w:docPartBody>
        <w:p w:rsidR="00001522" w:rsidRDefault="00D346AF" w:rsidP="00D346AF">
          <w:pPr>
            <w:pStyle w:val="DB79D71C6CBB4A7FA33FE7DC4B35EAE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D10D3E577504E3896C88709D1B24A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226DB2-B53A-4113-9C83-C26D78E76D58}"/>
      </w:docPartPr>
      <w:docPartBody>
        <w:p w:rsidR="00001522" w:rsidRDefault="00D346AF" w:rsidP="00D346AF">
          <w:pPr>
            <w:pStyle w:val="AD10D3E577504E3896C88709D1B24AA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7BFC8A391D64B63A814F7E7A59963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0C14A7-AF3E-4AE2-B1DD-A28065C9EF3D}"/>
      </w:docPartPr>
      <w:docPartBody>
        <w:p w:rsidR="00621A43" w:rsidRDefault="00AB0E7B" w:rsidP="00AB0E7B">
          <w:pPr>
            <w:pStyle w:val="07BFC8A391D64B63A814F7E7A59963B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DB4FC94EDDF41F78B70A9E4DB0A0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2542B9-852A-40D7-8A52-5C9195AA0C0A}"/>
      </w:docPartPr>
      <w:docPartBody>
        <w:p w:rsidR="00621A43" w:rsidRDefault="00AB0E7B" w:rsidP="00AB0E7B">
          <w:pPr>
            <w:pStyle w:val="FDB4FC94EDDF41F78B70A9E4DB0A085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3029184A6BB4BE48DFE9F2C94DD3F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B14D42-A24C-49BA-9EC0-96582E0D68DC}"/>
      </w:docPartPr>
      <w:docPartBody>
        <w:p w:rsidR="00621A43" w:rsidRDefault="00AB0E7B" w:rsidP="00AB0E7B">
          <w:pPr>
            <w:pStyle w:val="C3029184A6BB4BE48DFE9F2C94DD3F4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5DA8C958D794301B8F8B392073D1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D7B1ED-8045-4633-89D3-B7CF817C179A}"/>
      </w:docPartPr>
      <w:docPartBody>
        <w:p w:rsidR="00621A43" w:rsidRDefault="00AB0E7B" w:rsidP="00AB0E7B">
          <w:pPr>
            <w:pStyle w:val="85DA8C958D794301B8F8B392073D1A2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C3F753FBE0C4954A22AE559B88322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93217F-DEBE-48B0-BD91-6406AB8AB76F}"/>
      </w:docPartPr>
      <w:docPartBody>
        <w:p w:rsidR="00621A43" w:rsidRDefault="00AB0E7B" w:rsidP="00AB0E7B">
          <w:pPr>
            <w:pStyle w:val="FC3F753FBE0C4954A22AE559B883225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785778003134BA18FBC9BE25DD1E5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6903E-1376-420F-939E-31CDC64282CD}"/>
      </w:docPartPr>
      <w:docPartBody>
        <w:p w:rsidR="00621A43" w:rsidRDefault="00AB0E7B" w:rsidP="00AB0E7B">
          <w:pPr>
            <w:pStyle w:val="5785778003134BA18FBC9BE25DD1E50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E3BD75FA13B481CA8AAF9F0D0BD1D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C61DF5-F78D-4295-8FC0-29E276B714A9}"/>
      </w:docPartPr>
      <w:docPartBody>
        <w:p w:rsidR="00621A43" w:rsidRDefault="00AB0E7B" w:rsidP="00AB0E7B">
          <w:pPr>
            <w:pStyle w:val="4E3BD75FA13B481CA8AAF9F0D0BD1DF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23303B4F40F448E82CED9902075B2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33A988-8E1B-48B6-B552-8AF3F9052119}"/>
      </w:docPartPr>
      <w:docPartBody>
        <w:p w:rsidR="00621A43" w:rsidRDefault="00AB0E7B" w:rsidP="00AB0E7B">
          <w:pPr>
            <w:pStyle w:val="423303B4F40F448E82CED9902075B23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9C9755F058240D9870606DCE8D262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7B44E3-D506-4069-A5CE-A46B81B4F4E4}"/>
      </w:docPartPr>
      <w:docPartBody>
        <w:p w:rsidR="00621A43" w:rsidRDefault="00AB0E7B" w:rsidP="00AB0E7B">
          <w:pPr>
            <w:pStyle w:val="39C9755F058240D9870606DCE8D2627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0E40B144AB24CB08C56EF1FD9D5E5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F6D21C-76A5-48E4-9910-21CB40ACFAF1}"/>
      </w:docPartPr>
      <w:docPartBody>
        <w:p w:rsidR="00621A43" w:rsidRDefault="00AB0E7B" w:rsidP="00AB0E7B">
          <w:pPr>
            <w:pStyle w:val="F0E40B144AB24CB08C56EF1FD9D5E54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227091E586A414BB52C850C9F4523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CEB1FA-2218-4572-BC48-A072943BF42B}"/>
      </w:docPartPr>
      <w:docPartBody>
        <w:p w:rsidR="00621A43" w:rsidRDefault="00AB0E7B" w:rsidP="00AB0E7B">
          <w:pPr>
            <w:pStyle w:val="1227091E586A414BB52C850C9F45239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B8C1E0CB4B949898C779C3F3B2520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443AFA-664B-4F5D-BA34-60518E4B20C0}"/>
      </w:docPartPr>
      <w:docPartBody>
        <w:p w:rsidR="00621A43" w:rsidRDefault="00AB0E7B" w:rsidP="00AB0E7B">
          <w:pPr>
            <w:pStyle w:val="1B8C1E0CB4B949898C779C3F3B25207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28C33D0EEB14FDC9EF71CEA49F14E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1ED92-59C7-42AF-85DA-BE8D842D968C}"/>
      </w:docPartPr>
      <w:docPartBody>
        <w:p w:rsidR="00621A43" w:rsidRDefault="00AB0E7B" w:rsidP="00AB0E7B">
          <w:pPr>
            <w:pStyle w:val="328C33D0EEB14FDC9EF71CEA49F14EA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FE7FE7720BE4D058DCC355617358A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CCDC72-4150-4A5A-B8C6-A756E58791BF}"/>
      </w:docPartPr>
      <w:docPartBody>
        <w:p w:rsidR="00621A43" w:rsidRDefault="00AB0E7B" w:rsidP="00AB0E7B">
          <w:pPr>
            <w:pStyle w:val="1FE7FE7720BE4D058DCC355617358A2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53C52391E1D470185C6A7CEAB9F45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BAD4E-E19B-441B-ABD7-658C69CDC312}"/>
      </w:docPartPr>
      <w:docPartBody>
        <w:p w:rsidR="00621A43" w:rsidRDefault="00AB0E7B" w:rsidP="00AB0E7B">
          <w:pPr>
            <w:pStyle w:val="D53C52391E1D470185C6A7CEAB9F452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Pontano Sans">
    <w:altName w:val="Times New Roman"/>
    <w:charset w:val="EE"/>
    <w:family w:val="auto"/>
    <w:pitch w:val="variable"/>
    <w:sig w:usb0="00000001" w:usb1="4000004B" w:usb2="00000000" w:usb3="00000000" w:csb0="00000093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C3133"/>
    <w:rsid w:val="00001522"/>
    <w:rsid w:val="00005B17"/>
    <w:rsid w:val="00005DFF"/>
    <w:rsid w:val="000D1C83"/>
    <w:rsid w:val="00174BFB"/>
    <w:rsid w:val="00261437"/>
    <w:rsid w:val="002B51A7"/>
    <w:rsid w:val="002C2C3C"/>
    <w:rsid w:val="002C3D13"/>
    <w:rsid w:val="00334B83"/>
    <w:rsid w:val="00336C72"/>
    <w:rsid w:val="003B7057"/>
    <w:rsid w:val="004B2370"/>
    <w:rsid w:val="00506564"/>
    <w:rsid w:val="005920A0"/>
    <w:rsid w:val="005B10AA"/>
    <w:rsid w:val="005E3D0C"/>
    <w:rsid w:val="00621A43"/>
    <w:rsid w:val="006C3133"/>
    <w:rsid w:val="007F04A5"/>
    <w:rsid w:val="00810660"/>
    <w:rsid w:val="00816AB1"/>
    <w:rsid w:val="008550FB"/>
    <w:rsid w:val="008E66DB"/>
    <w:rsid w:val="00A153DB"/>
    <w:rsid w:val="00A709AB"/>
    <w:rsid w:val="00AB0E7B"/>
    <w:rsid w:val="00B371C2"/>
    <w:rsid w:val="00C3644A"/>
    <w:rsid w:val="00CD6A20"/>
    <w:rsid w:val="00D346AF"/>
    <w:rsid w:val="00DA05C5"/>
    <w:rsid w:val="00DA2EAC"/>
    <w:rsid w:val="00DD3431"/>
    <w:rsid w:val="00EA16A5"/>
    <w:rsid w:val="00EF4A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B0E7B"/>
    <w:rPr>
      <w:color w:val="808080"/>
    </w:rPr>
  </w:style>
  <w:style w:type="paragraph" w:customStyle="1" w:styleId="B8BE7546A05B4137927A0D6FF7F42F05">
    <w:name w:val="B8BE7546A05B4137927A0D6FF7F42F05"/>
    <w:rsid w:val="00174BFB"/>
  </w:style>
  <w:style w:type="paragraph" w:customStyle="1" w:styleId="567342DB42034136A2003444A22FD93A">
    <w:name w:val="567342DB42034136A2003444A22FD93A"/>
    <w:rsid w:val="00174BFB"/>
  </w:style>
  <w:style w:type="paragraph" w:customStyle="1" w:styleId="01F2024569EA49E6A67A68DD60772863">
    <w:name w:val="01F2024569EA49E6A67A68DD60772863"/>
    <w:rsid w:val="00174BFB"/>
  </w:style>
  <w:style w:type="paragraph" w:customStyle="1" w:styleId="FA91ABDB9E3149FF99A32333CD615C98">
    <w:name w:val="FA91ABDB9E3149FF99A32333CD615C98"/>
    <w:rsid w:val="00174BFB"/>
  </w:style>
  <w:style w:type="paragraph" w:customStyle="1" w:styleId="5957F8306C724A2C892D9CC69267C4A6">
    <w:name w:val="5957F8306C724A2C892D9CC69267C4A6"/>
    <w:rsid w:val="00174BFB"/>
  </w:style>
  <w:style w:type="paragraph" w:customStyle="1" w:styleId="95FBCA10D8894AE19FF4BF9CDE6DE585">
    <w:name w:val="95FBCA10D8894AE19FF4BF9CDE6DE585"/>
    <w:rsid w:val="00174BFB"/>
  </w:style>
  <w:style w:type="paragraph" w:customStyle="1" w:styleId="8A278C2F54784341ACA17E92B08942E7">
    <w:name w:val="8A278C2F54784341ACA17E92B08942E7"/>
    <w:rsid w:val="00174BFB"/>
  </w:style>
  <w:style w:type="paragraph" w:customStyle="1" w:styleId="D9077CE87F1646A0A9701C60202E1E7D">
    <w:name w:val="D9077CE87F1646A0A9701C60202E1E7D"/>
    <w:rsid w:val="00174BFB"/>
  </w:style>
  <w:style w:type="paragraph" w:customStyle="1" w:styleId="474530943106415986F528704E19D6F7">
    <w:name w:val="474530943106415986F528704E19D6F7"/>
    <w:rsid w:val="00174BFB"/>
  </w:style>
  <w:style w:type="paragraph" w:customStyle="1" w:styleId="1BBC84E03B8044D49B58B85ABFCAD5EB">
    <w:name w:val="1BBC84E03B8044D49B58B85ABFCAD5EB"/>
    <w:rsid w:val="00174BFB"/>
  </w:style>
  <w:style w:type="paragraph" w:customStyle="1" w:styleId="E7FFC6D8A00241178861C3FF3D2B6A5C">
    <w:name w:val="E7FFC6D8A00241178861C3FF3D2B6A5C"/>
    <w:rsid w:val="00174BFB"/>
  </w:style>
  <w:style w:type="paragraph" w:customStyle="1" w:styleId="D8C9CE461F154801AFE00DCC9238BBB6">
    <w:name w:val="D8C9CE461F154801AFE00DCC9238BBB6"/>
    <w:rsid w:val="00174BFB"/>
  </w:style>
  <w:style w:type="paragraph" w:customStyle="1" w:styleId="FCC2FF2A237F438D8938AEE15F0292B4">
    <w:name w:val="FCC2FF2A237F438D8938AEE15F0292B4"/>
    <w:rsid w:val="00174BFB"/>
  </w:style>
  <w:style w:type="paragraph" w:customStyle="1" w:styleId="FA60F7E9BFBA473BA47F7471830A7AA7">
    <w:name w:val="FA60F7E9BFBA473BA47F7471830A7AA7"/>
    <w:rsid w:val="00174BFB"/>
  </w:style>
  <w:style w:type="paragraph" w:customStyle="1" w:styleId="C506ED1A2F4D41D2BE5B9CC5A1D2FBCE">
    <w:name w:val="C506ED1A2F4D41D2BE5B9CC5A1D2FBCE"/>
    <w:rsid w:val="00174BFB"/>
  </w:style>
  <w:style w:type="paragraph" w:customStyle="1" w:styleId="D352DC14B83E4A4AA932A204A3C896B5">
    <w:name w:val="D352DC14B83E4A4AA932A204A3C896B5"/>
    <w:rsid w:val="00174BFB"/>
  </w:style>
  <w:style w:type="paragraph" w:customStyle="1" w:styleId="1DD8F48CFA2E40BA8F40F63C5333277C">
    <w:name w:val="1DD8F48CFA2E40BA8F40F63C5333277C"/>
    <w:rsid w:val="00174BFB"/>
  </w:style>
  <w:style w:type="paragraph" w:customStyle="1" w:styleId="919E2787E97240248EAE27CB033DED39">
    <w:name w:val="919E2787E97240248EAE27CB033DED39"/>
    <w:rsid w:val="00174BFB"/>
  </w:style>
  <w:style w:type="paragraph" w:customStyle="1" w:styleId="4795C1EBF1B24F9E841CEF04CAAAD0B1">
    <w:name w:val="4795C1EBF1B24F9E841CEF04CAAAD0B1"/>
    <w:rsid w:val="00174BFB"/>
  </w:style>
  <w:style w:type="paragraph" w:customStyle="1" w:styleId="CDE250E7E4B24B5F86E109BAAFB8B17D">
    <w:name w:val="CDE250E7E4B24B5F86E109BAAFB8B17D"/>
    <w:rsid w:val="00174BFB"/>
  </w:style>
  <w:style w:type="paragraph" w:customStyle="1" w:styleId="36087CE480834EF583E00662CA18D8A1">
    <w:name w:val="36087CE480834EF583E00662CA18D8A1"/>
    <w:rsid w:val="00174BFB"/>
  </w:style>
  <w:style w:type="paragraph" w:customStyle="1" w:styleId="4D554DDEDBC74B78BC85282B6CA0408E">
    <w:name w:val="4D554DDEDBC74B78BC85282B6CA0408E"/>
    <w:rsid w:val="00174BFB"/>
  </w:style>
  <w:style w:type="paragraph" w:customStyle="1" w:styleId="B2C4E577176B475FB30D16CECE8024F2">
    <w:name w:val="B2C4E577176B475FB30D16CECE8024F2"/>
    <w:rsid w:val="00174BFB"/>
  </w:style>
  <w:style w:type="paragraph" w:customStyle="1" w:styleId="B9C4E43570E3407783A830040C0A2177">
    <w:name w:val="B9C4E43570E3407783A830040C0A2177"/>
    <w:rsid w:val="00174BFB"/>
  </w:style>
  <w:style w:type="paragraph" w:customStyle="1" w:styleId="36B253081BC64AA9B11A4B0B0E5AD967">
    <w:name w:val="36B253081BC64AA9B11A4B0B0E5AD967"/>
    <w:rsid w:val="00174BFB"/>
  </w:style>
  <w:style w:type="paragraph" w:customStyle="1" w:styleId="E047E85D89B244EDAE8DFCACE41A5EFC">
    <w:name w:val="E047E85D89B244EDAE8DFCACE41A5EFC"/>
    <w:rsid w:val="00174BFB"/>
  </w:style>
  <w:style w:type="paragraph" w:customStyle="1" w:styleId="23C90608C10F4BA787E07C0E60A0085E">
    <w:name w:val="23C90608C10F4BA787E07C0E60A0085E"/>
    <w:rsid w:val="00174BFB"/>
  </w:style>
  <w:style w:type="paragraph" w:customStyle="1" w:styleId="F7DD72DB6025460889C1CB32E2D819E9">
    <w:name w:val="F7DD72DB6025460889C1CB32E2D819E9"/>
    <w:rsid w:val="00174BFB"/>
  </w:style>
  <w:style w:type="paragraph" w:customStyle="1" w:styleId="12C33C10A1E7467CA2C90C6569417241">
    <w:name w:val="12C33C10A1E7467CA2C90C6569417241"/>
    <w:rsid w:val="00174BFB"/>
  </w:style>
  <w:style w:type="paragraph" w:customStyle="1" w:styleId="43E41DC0C0134A969209D4EA00C3FA34">
    <w:name w:val="43E41DC0C0134A969209D4EA00C3FA34"/>
    <w:rsid w:val="00174BFB"/>
  </w:style>
  <w:style w:type="paragraph" w:customStyle="1" w:styleId="6F95E74345A54612BBBE9B9C7ABB9F54">
    <w:name w:val="6F95E74345A54612BBBE9B9C7ABB9F54"/>
    <w:rsid w:val="00174BFB"/>
  </w:style>
  <w:style w:type="paragraph" w:customStyle="1" w:styleId="6D7F26B8E1D4427785AE340569DB0519">
    <w:name w:val="6D7F26B8E1D4427785AE340569DB0519"/>
    <w:rsid w:val="00174BFB"/>
  </w:style>
  <w:style w:type="paragraph" w:customStyle="1" w:styleId="E12F21A857F84166B0B0674D59CB3F4D">
    <w:name w:val="E12F21A857F84166B0B0674D59CB3F4D"/>
    <w:rsid w:val="00174BFB"/>
  </w:style>
  <w:style w:type="paragraph" w:customStyle="1" w:styleId="3ECD08E0A90D4FD0BB75AAEA18E385DE">
    <w:name w:val="3ECD08E0A90D4FD0BB75AAEA18E385DE"/>
    <w:rsid w:val="00174BFB"/>
  </w:style>
  <w:style w:type="paragraph" w:customStyle="1" w:styleId="C66FE887336E47799DFAAC1C145942CB">
    <w:name w:val="C66FE887336E47799DFAAC1C145942CB"/>
    <w:rsid w:val="00174BFB"/>
  </w:style>
  <w:style w:type="paragraph" w:customStyle="1" w:styleId="823DF23902934248A3C5A1B2FE5F55AC">
    <w:name w:val="823DF23902934248A3C5A1B2FE5F55AC"/>
    <w:rsid w:val="00174BFB"/>
  </w:style>
  <w:style w:type="paragraph" w:customStyle="1" w:styleId="AF7577A845FA4C4A978F0504FFEE503C">
    <w:name w:val="AF7577A845FA4C4A978F0504FFEE503C"/>
    <w:rsid w:val="00174BFB"/>
  </w:style>
  <w:style w:type="paragraph" w:customStyle="1" w:styleId="548738FF47FE40A0862A7637CFAFA83B">
    <w:name w:val="548738FF47FE40A0862A7637CFAFA83B"/>
    <w:rsid w:val="00174BFB"/>
  </w:style>
  <w:style w:type="paragraph" w:customStyle="1" w:styleId="4A573292D96E4961B1415205E799A03F">
    <w:name w:val="4A573292D96E4961B1415205E799A03F"/>
    <w:rsid w:val="00174BFB"/>
  </w:style>
  <w:style w:type="paragraph" w:customStyle="1" w:styleId="42CD3FD6344145BE807F63AA7B043878">
    <w:name w:val="42CD3FD6344145BE807F63AA7B043878"/>
    <w:rsid w:val="00174BFB"/>
  </w:style>
  <w:style w:type="paragraph" w:customStyle="1" w:styleId="672F66FC5F2041D2BA918E655B22520A">
    <w:name w:val="672F66FC5F2041D2BA918E655B22520A"/>
    <w:rsid w:val="00174BFB"/>
  </w:style>
  <w:style w:type="paragraph" w:customStyle="1" w:styleId="C9C2AF85E82D4840A1367367FED714D1">
    <w:name w:val="C9C2AF85E82D4840A1367367FED714D1"/>
    <w:rsid w:val="00174BFB"/>
  </w:style>
  <w:style w:type="paragraph" w:customStyle="1" w:styleId="B22094B413EF4285925F6952439522BA">
    <w:name w:val="B22094B413EF4285925F6952439522BA"/>
    <w:rsid w:val="00174BFB"/>
  </w:style>
  <w:style w:type="paragraph" w:customStyle="1" w:styleId="09944AEE14BF41F3BC61E05DCF283674">
    <w:name w:val="09944AEE14BF41F3BC61E05DCF283674"/>
    <w:rsid w:val="00174BFB"/>
  </w:style>
  <w:style w:type="paragraph" w:customStyle="1" w:styleId="2C14C5D6CACC4B3AA38741707C541827">
    <w:name w:val="2C14C5D6CACC4B3AA38741707C541827"/>
    <w:rsid w:val="00A153DB"/>
  </w:style>
  <w:style w:type="paragraph" w:customStyle="1" w:styleId="68BF5300A7834C9E89A27A7F62FDDF83">
    <w:name w:val="68BF5300A7834C9E89A27A7F62FDDF83"/>
    <w:rsid w:val="00A153DB"/>
  </w:style>
  <w:style w:type="paragraph" w:customStyle="1" w:styleId="3A1752FFDAAD4D4B8E5597827A606EB3">
    <w:name w:val="3A1752FFDAAD4D4B8E5597827A606EB3"/>
    <w:rsid w:val="00A153DB"/>
  </w:style>
  <w:style w:type="paragraph" w:customStyle="1" w:styleId="963B844D6A054BD48AFADA6B0F910E6F">
    <w:name w:val="963B844D6A054BD48AFADA6B0F910E6F"/>
    <w:rsid w:val="00A153DB"/>
  </w:style>
  <w:style w:type="paragraph" w:customStyle="1" w:styleId="BF90C85EBD784F7A8BE7D89DE4DA3C2B">
    <w:name w:val="BF90C85EBD784F7A8BE7D89DE4DA3C2B"/>
    <w:rsid w:val="00A153DB"/>
  </w:style>
  <w:style w:type="paragraph" w:customStyle="1" w:styleId="9AE139BE8B364B72BA7A266DFE4D34D0">
    <w:name w:val="9AE139BE8B364B72BA7A266DFE4D34D0"/>
    <w:rsid w:val="00A153DB"/>
  </w:style>
  <w:style w:type="paragraph" w:customStyle="1" w:styleId="49AD761CFD85481A8ABCB6CEDACECC10">
    <w:name w:val="49AD761CFD85481A8ABCB6CEDACECC10"/>
    <w:rsid w:val="00A153DB"/>
  </w:style>
  <w:style w:type="paragraph" w:customStyle="1" w:styleId="B4F392FE3721444AA814CEC1E79036E3">
    <w:name w:val="B4F392FE3721444AA814CEC1E79036E3"/>
    <w:rsid w:val="00A153DB"/>
  </w:style>
  <w:style w:type="paragraph" w:customStyle="1" w:styleId="1F7A00A512D84A87AA9F42520585C022">
    <w:name w:val="1F7A00A512D84A87AA9F42520585C022"/>
    <w:rsid w:val="00A153DB"/>
  </w:style>
  <w:style w:type="paragraph" w:customStyle="1" w:styleId="6A989187EA2C495EAF1276B65913AC2B">
    <w:name w:val="6A989187EA2C495EAF1276B65913AC2B"/>
    <w:rsid w:val="00A153DB"/>
  </w:style>
  <w:style w:type="paragraph" w:customStyle="1" w:styleId="BC6DBD692C5F47D78884011CEBA39528">
    <w:name w:val="BC6DBD692C5F47D78884011CEBA39528"/>
    <w:rsid w:val="00A153DB"/>
  </w:style>
  <w:style w:type="paragraph" w:customStyle="1" w:styleId="A85DBDBC2D5642DA8BE1EF3EC682BAFC">
    <w:name w:val="A85DBDBC2D5642DA8BE1EF3EC682BAFC"/>
    <w:rsid w:val="00A153DB"/>
  </w:style>
  <w:style w:type="paragraph" w:customStyle="1" w:styleId="B5DCE2C14C93409596A82F65346A2B4E">
    <w:name w:val="B5DCE2C14C93409596A82F65346A2B4E"/>
    <w:rsid w:val="00A153DB"/>
  </w:style>
  <w:style w:type="paragraph" w:customStyle="1" w:styleId="7058C535CE6042DCB53DB0BDE6D0624B">
    <w:name w:val="7058C535CE6042DCB53DB0BDE6D0624B"/>
    <w:rsid w:val="00A153DB"/>
  </w:style>
  <w:style w:type="paragraph" w:customStyle="1" w:styleId="A20FBDEA65AF4D05980FFFAF7AA9BEC2">
    <w:name w:val="A20FBDEA65AF4D05980FFFAF7AA9BEC2"/>
    <w:rsid w:val="00A153DB"/>
  </w:style>
  <w:style w:type="paragraph" w:customStyle="1" w:styleId="4B7006A03EAB4BB7B86E4ACAF43FB070">
    <w:name w:val="4B7006A03EAB4BB7B86E4ACAF43FB070"/>
    <w:rsid w:val="00A153DB"/>
  </w:style>
  <w:style w:type="paragraph" w:customStyle="1" w:styleId="DC2B9EF9D55B4D1EB332C284A40EAB74">
    <w:name w:val="DC2B9EF9D55B4D1EB332C284A40EAB74"/>
    <w:rsid w:val="00A153DB"/>
  </w:style>
  <w:style w:type="paragraph" w:customStyle="1" w:styleId="DE4259C9359447749AA275F45B69C90B">
    <w:name w:val="DE4259C9359447749AA275F45B69C90B"/>
    <w:rsid w:val="00A153DB"/>
  </w:style>
  <w:style w:type="paragraph" w:customStyle="1" w:styleId="FB7A931AC83749E9B24ADFAB27455B6F">
    <w:name w:val="FB7A931AC83749E9B24ADFAB27455B6F"/>
    <w:rsid w:val="00A153DB"/>
  </w:style>
  <w:style w:type="paragraph" w:customStyle="1" w:styleId="76FE37DBBA094A599724A381CAAC8E5A">
    <w:name w:val="76FE37DBBA094A599724A381CAAC8E5A"/>
    <w:rsid w:val="005920A0"/>
  </w:style>
  <w:style w:type="paragraph" w:customStyle="1" w:styleId="DAAD0F5FF0994BA48B414938776DBBDD">
    <w:name w:val="DAAD0F5FF0994BA48B414938776DBBDD"/>
    <w:rsid w:val="005920A0"/>
  </w:style>
  <w:style w:type="paragraph" w:customStyle="1" w:styleId="21F542C8225943B2B6E7E50CE26C9AF9">
    <w:name w:val="21F542C8225943B2B6E7E50CE26C9AF9"/>
    <w:rsid w:val="005920A0"/>
  </w:style>
  <w:style w:type="paragraph" w:customStyle="1" w:styleId="1DE3280BD5C344A9986B4EFE0FF22676">
    <w:name w:val="1DE3280BD5C344A9986B4EFE0FF22676"/>
    <w:rsid w:val="005920A0"/>
  </w:style>
  <w:style w:type="paragraph" w:customStyle="1" w:styleId="E7E73C3A336D4B19B2B719EE7356E884">
    <w:name w:val="E7E73C3A336D4B19B2B719EE7356E884"/>
    <w:rsid w:val="005920A0"/>
  </w:style>
  <w:style w:type="paragraph" w:customStyle="1" w:styleId="6304CA744A304D21AECE375A8244D6EE">
    <w:name w:val="6304CA744A304D21AECE375A8244D6EE"/>
    <w:rsid w:val="005920A0"/>
  </w:style>
  <w:style w:type="paragraph" w:customStyle="1" w:styleId="11E19679913E4A14AC35BD43D682FD47">
    <w:name w:val="11E19679913E4A14AC35BD43D682FD47"/>
    <w:rsid w:val="005920A0"/>
  </w:style>
  <w:style w:type="paragraph" w:customStyle="1" w:styleId="9D1D0ADF50A3460998ECA00B60EA7B23">
    <w:name w:val="9D1D0ADF50A3460998ECA00B60EA7B23"/>
    <w:rsid w:val="005920A0"/>
  </w:style>
  <w:style w:type="paragraph" w:customStyle="1" w:styleId="5B697E229BE84A2285E6C92F02B85F4A">
    <w:name w:val="5B697E229BE84A2285E6C92F02B85F4A"/>
    <w:rsid w:val="005920A0"/>
  </w:style>
  <w:style w:type="paragraph" w:customStyle="1" w:styleId="87FF279DA4D64281A1A85F6853353EE4">
    <w:name w:val="87FF279DA4D64281A1A85F6853353EE4"/>
    <w:rsid w:val="005920A0"/>
  </w:style>
  <w:style w:type="paragraph" w:customStyle="1" w:styleId="5298FB080B734146AF1F5BADEEC78E3B">
    <w:name w:val="5298FB080B734146AF1F5BADEEC78E3B"/>
    <w:rsid w:val="005920A0"/>
  </w:style>
  <w:style w:type="paragraph" w:customStyle="1" w:styleId="8F210F72454B490EA107F21D35AF8298">
    <w:name w:val="8F210F72454B490EA107F21D35AF8298"/>
    <w:rsid w:val="005920A0"/>
  </w:style>
  <w:style w:type="paragraph" w:customStyle="1" w:styleId="8804B55DF62E44348A041326E973385C">
    <w:name w:val="8804B55DF62E44348A041326E973385C"/>
    <w:rsid w:val="005920A0"/>
  </w:style>
  <w:style w:type="paragraph" w:customStyle="1" w:styleId="E9F9D36FE92944478FF76C2498789B66">
    <w:name w:val="E9F9D36FE92944478FF76C2498789B66"/>
    <w:rsid w:val="005920A0"/>
  </w:style>
  <w:style w:type="paragraph" w:customStyle="1" w:styleId="4EF02558CDE54B7898C2A60F8EAD34D1">
    <w:name w:val="4EF02558CDE54B7898C2A60F8EAD34D1"/>
    <w:rsid w:val="005920A0"/>
  </w:style>
  <w:style w:type="paragraph" w:customStyle="1" w:styleId="638C070C64A64F9DBCDAA09061186532">
    <w:name w:val="638C070C64A64F9DBCDAA09061186532"/>
    <w:rsid w:val="005920A0"/>
  </w:style>
  <w:style w:type="paragraph" w:customStyle="1" w:styleId="341AB70DF62544D4894D51910FD27F52">
    <w:name w:val="341AB70DF62544D4894D51910FD27F52"/>
    <w:rsid w:val="005920A0"/>
  </w:style>
  <w:style w:type="paragraph" w:customStyle="1" w:styleId="16A0391A80B44D1A9674087A099ADFA8">
    <w:name w:val="16A0391A80B44D1A9674087A099ADFA8"/>
    <w:rsid w:val="005920A0"/>
  </w:style>
  <w:style w:type="paragraph" w:customStyle="1" w:styleId="78F75D86AE2C4CD68F4B6C716C6CB201">
    <w:name w:val="78F75D86AE2C4CD68F4B6C716C6CB201"/>
    <w:rsid w:val="005920A0"/>
  </w:style>
  <w:style w:type="paragraph" w:customStyle="1" w:styleId="98C1B03F3C0144DB820E4BE2509FC1A3">
    <w:name w:val="98C1B03F3C0144DB820E4BE2509FC1A3"/>
    <w:rsid w:val="005920A0"/>
  </w:style>
  <w:style w:type="paragraph" w:customStyle="1" w:styleId="D1E9B9134FA54E2CB2E066855ABB9943">
    <w:name w:val="D1E9B9134FA54E2CB2E066855ABB9943"/>
    <w:rsid w:val="005920A0"/>
  </w:style>
  <w:style w:type="paragraph" w:customStyle="1" w:styleId="30B82319615A46BFAE5CE3D9B9B06EE5">
    <w:name w:val="30B82319615A46BFAE5CE3D9B9B06EE5"/>
    <w:rsid w:val="005920A0"/>
  </w:style>
  <w:style w:type="paragraph" w:customStyle="1" w:styleId="66BC2E9DAB9E4D0A9C083EC63D45F48E">
    <w:name w:val="66BC2E9DAB9E4D0A9C083EC63D45F48E"/>
    <w:rsid w:val="005920A0"/>
  </w:style>
  <w:style w:type="paragraph" w:customStyle="1" w:styleId="64CDB1FAC757453DAA36420A7B23C69F">
    <w:name w:val="64CDB1FAC757453DAA36420A7B23C69F"/>
    <w:rsid w:val="005920A0"/>
  </w:style>
  <w:style w:type="paragraph" w:customStyle="1" w:styleId="87C3BB4FFA4C4A128BA88AA584B6690A">
    <w:name w:val="87C3BB4FFA4C4A128BA88AA584B6690A"/>
    <w:rsid w:val="005920A0"/>
  </w:style>
  <w:style w:type="paragraph" w:customStyle="1" w:styleId="23AC27A5C12649E8B3E5ECA83CFD7ED6">
    <w:name w:val="23AC27A5C12649E8B3E5ECA83CFD7ED6"/>
    <w:rsid w:val="005920A0"/>
  </w:style>
  <w:style w:type="paragraph" w:customStyle="1" w:styleId="AC286ACB49C24BECBCD74C339F528D36">
    <w:name w:val="AC286ACB49C24BECBCD74C339F528D36"/>
    <w:rsid w:val="005920A0"/>
  </w:style>
  <w:style w:type="paragraph" w:customStyle="1" w:styleId="65602F3D657C4FDFAB5AB40D286A07A2">
    <w:name w:val="65602F3D657C4FDFAB5AB40D286A07A2"/>
    <w:rsid w:val="002B51A7"/>
  </w:style>
  <w:style w:type="paragraph" w:customStyle="1" w:styleId="1FA93E8C991E455EAA8C9C06C47BBBC6">
    <w:name w:val="1FA93E8C991E455EAA8C9C06C47BBBC6"/>
    <w:rsid w:val="00D346AF"/>
  </w:style>
  <w:style w:type="paragraph" w:customStyle="1" w:styleId="F4813997780D46EB961FF75CD80A201B">
    <w:name w:val="F4813997780D46EB961FF75CD80A201B"/>
    <w:rsid w:val="00D346AF"/>
  </w:style>
  <w:style w:type="paragraph" w:customStyle="1" w:styleId="45BF180ABDE14A9F98B13026570DAB7D">
    <w:name w:val="45BF180ABDE14A9F98B13026570DAB7D"/>
    <w:rsid w:val="00D346AF"/>
  </w:style>
  <w:style w:type="paragraph" w:customStyle="1" w:styleId="CCE3C806630D43DCA2084F88019E55AB">
    <w:name w:val="CCE3C806630D43DCA2084F88019E55AB"/>
    <w:rsid w:val="00D346AF"/>
  </w:style>
  <w:style w:type="paragraph" w:customStyle="1" w:styleId="AF8C2BC545084CF6B1DB73C17709D037">
    <w:name w:val="AF8C2BC545084CF6B1DB73C17709D037"/>
    <w:rsid w:val="00D346AF"/>
  </w:style>
  <w:style w:type="paragraph" w:customStyle="1" w:styleId="5E8A3363B47B4044A0452DFE224EB20F">
    <w:name w:val="5E8A3363B47B4044A0452DFE224EB20F"/>
    <w:rsid w:val="00D346AF"/>
  </w:style>
  <w:style w:type="paragraph" w:customStyle="1" w:styleId="C23919BE765549E5B2E4A342CE9ACAF5">
    <w:name w:val="C23919BE765549E5B2E4A342CE9ACAF5"/>
    <w:rsid w:val="00D346AF"/>
  </w:style>
  <w:style w:type="paragraph" w:customStyle="1" w:styleId="A22144CABBDE4F36882579AF8DC65F87">
    <w:name w:val="A22144CABBDE4F36882579AF8DC65F87"/>
    <w:rsid w:val="00D346AF"/>
  </w:style>
  <w:style w:type="paragraph" w:customStyle="1" w:styleId="69DA0AE3F3ED492FB3AF632A463F932F">
    <w:name w:val="69DA0AE3F3ED492FB3AF632A463F932F"/>
    <w:rsid w:val="00D346AF"/>
  </w:style>
  <w:style w:type="paragraph" w:customStyle="1" w:styleId="2A79C5D2C92341F784B72BD36865D752">
    <w:name w:val="2A79C5D2C92341F784B72BD36865D752"/>
    <w:rsid w:val="00D346AF"/>
  </w:style>
  <w:style w:type="paragraph" w:customStyle="1" w:styleId="6475E71F3A144BA6A3BAA4CDF2C2EBBF">
    <w:name w:val="6475E71F3A144BA6A3BAA4CDF2C2EBBF"/>
    <w:rsid w:val="00D346AF"/>
  </w:style>
  <w:style w:type="paragraph" w:customStyle="1" w:styleId="FE6EFFCA0F634E0087411ABFB9D0C1DE">
    <w:name w:val="FE6EFFCA0F634E0087411ABFB9D0C1DE"/>
    <w:rsid w:val="00D346AF"/>
  </w:style>
  <w:style w:type="paragraph" w:customStyle="1" w:styleId="2464A58F372F441E8F7941F98C0CE15C">
    <w:name w:val="2464A58F372F441E8F7941F98C0CE15C"/>
    <w:rsid w:val="00D346AF"/>
  </w:style>
  <w:style w:type="paragraph" w:customStyle="1" w:styleId="58FFB268C8144001A3F04143AFD9D139">
    <w:name w:val="58FFB268C8144001A3F04143AFD9D139"/>
    <w:rsid w:val="00D346AF"/>
  </w:style>
  <w:style w:type="paragraph" w:customStyle="1" w:styleId="780FDD6A9BE54ECFBC4A21982E58B633">
    <w:name w:val="780FDD6A9BE54ECFBC4A21982E58B633"/>
    <w:rsid w:val="00D346AF"/>
  </w:style>
  <w:style w:type="paragraph" w:customStyle="1" w:styleId="CD1671E4EE214B17B45C78ADEA0449BD">
    <w:name w:val="CD1671E4EE214B17B45C78ADEA0449BD"/>
    <w:rsid w:val="00D346AF"/>
  </w:style>
  <w:style w:type="paragraph" w:customStyle="1" w:styleId="2334774A0C0E4B03A88D2532D7395505">
    <w:name w:val="2334774A0C0E4B03A88D2532D7395505"/>
    <w:rsid w:val="00D346AF"/>
  </w:style>
  <w:style w:type="paragraph" w:customStyle="1" w:styleId="DB79D71C6CBB4A7FA33FE7DC4B35EAEB">
    <w:name w:val="DB79D71C6CBB4A7FA33FE7DC4B35EAEB"/>
    <w:rsid w:val="00D346AF"/>
  </w:style>
  <w:style w:type="paragraph" w:customStyle="1" w:styleId="AD10D3E577504E3896C88709D1B24AA6">
    <w:name w:val="AD10D3E577504E3896C88709D1B24AA6"/>
    <w:rsid w:val="00D346AF"/>
  </w:style>
  <w:style w:type="paragraph" w:customStyle="1" w:styleId="07BFC8A391D64B63A814F7E7A59963B6">
    <w:name w:val="07BFC8A391D64B63A814F7E7A59963B6"/>
    <w:rsid w:val="00AB0E7B"/>
  </w:style>
  <w:style w:type="paragraph" w:customStyle="1" w:styleId="FDB4FC94EDDF41F78B70A9E4DB0A085E">
    <w:name w:val="FDB4FC94EDDF41F78B70A9E4DB0A085E"/>
    <w:rsid w:val="00AB0E7B"/>
  </w:style>
  <w:style w:type="paragraph" w:customStyle="1" w:styleId="C3029184A6BB4BE48DFE9F2C94DD3F41">
    <w:name w:val="C3029184A6BB4BE48DFE9F2C94DD3F41"/>
    <w:rsid w:val="00AB0E7B"/>
  </w:style>
  <w:style w:type="paragraph" w:customStyle="1" w:styleId="85DA8C958D794301B8F8B392073D1A25">
    <w:name w:val="85DA8C958D794301B8F8B392073D1A25"/>
    <w:rsid w:val="00AB0E7B"/>
  </w:style>
  <w:style w:type="paragraph" w:customStyle="1" w:styleId="FC3F753FBE0C4954A22AE559B8832259">
    <w:name w:val="FC3F753FBE0C4954A22AE559B8832259"/>
    <w:rsid w:val="00AB0E7B"/>
  </w:style>
  <w:style w:type="paragraph" w:customStyle="1" w:styleId="5785778003134BA18FBC9BE25DD1E503">
    <w:name w:val="5785778003134BA18FBC9BE25DD1E503"/>
    <w:rsid w:val="00AB0E7B"/>
  </w:style>
  <w:style w:type="paragraph" w:customStyle="1" w:styleId="4E3BD75FA13B481CA8AAF9F0D0BD1DF2">
    <w:name w:val="4E3BD75FA13B481CA8AAF9F0D0BD1DF2"/>
    <w:rsid w:val="00AB0E7B"/>
  </w:style>
  <w:style w:type="paragraph" w:customStyle="1" w:styleId="423303B4F40F448E82CED9902075B230">
    <w:name w:val="423303B4F40F448E82CED9902075B230"/>
    <w:rsid w:val="00AB0E7B"/>
  </w:style>
  <w:style w:type="paragraph" w:customStyle="1" w:styleId="39C9755F058240D9870606DCE8D26277">
    <w:name w:val="39C9755F058240D9870606DCE8D26277"/>
    <w:rsid w:val="00AB0E7B"/>
  </w:style>
  <w:style w:type="paragraph" w:customStyle="1" w:styleId="F0E40B144AB24CB08C56EF1FD9D5E549">
    <w:name w:val="F0E40B144AB24CB08C56EF1FD9D5E549"/>
    <w:rsid w:val="00AB0E7B"/>
  </w:style>
  <w:style w:type="paragraph" w:customStyle="1" w:styleId="1227091E586A414BB52C850C9F452391">
    <w:name w:val="1227091E586A414BB52C850C9F452391"/>
    <w:rsid w:val="00AB0E7B"/>
  </w:style>
  <w:style w:type="paragraph" w:customStyle="1" w:styleId="1B8C1E0CB4B949898C779C3F3B25207E">
    <w:name w:val="1B8C1E0CB4B949898C779C3F3B25207E"/>
    <w:rsid w:val="00AB0E7B"/>
  </w:style>
  <w:style w:type="paragraph" w:customStyle="1" w:styleId="328C33D0EEB14FDC9EF71CEA49F14EA8">
    <w:name w:val="328C33D0EEB14FDC9EF71CEA49F14EA8"/>
    <w:rsid w:val="00AB0E7B"/>
  </w:style>
  <w:style w:type="paragraph" w:customStyle="1" w:styleId="1FE7FE7720BE4D058DCC355617358A2D">
    <w:name w:val="1FE7FE7720BE4D058DCC355617358A2D"/>
    <w:rsid w:val="00AB0E7B"/>
  </w:style>
  <w:style w:type="paragraph" w:customStyle="1" w:styleId="D53C52391E1D470185C6A7CEAB9F4521">
    <w:name w:val="D53C52391E1D470185C6A7CEAB9F4521"/>
    <w:rsid w:val="00AB0E7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693</Words>
  <Characters>4094</Characters>
  <CharactersWithSpaces>477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43:00Z</dcterms:created>
  <dc:creator>Windows User</dc:creator>
  <dc:description/>
  <dc:language>en-US</dc:language>
  <cp:lastModifiedBy>Lucie Bujáková</cp:lastModifiedBy>
  <cp:lastPrinted>2023-05-30T11:38:00Z</cp:lastPrinted>
  <dcterms:modified xsi:type="dcterms:W3CDTF">2023-06-23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