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Zjednodušené podlimitní řízení na služb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2/INV/20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Projektová dokumentace – Přístavba CUP /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I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,                               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celkem za díl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tj. zpracování PD, aut.dozor, koordinátor BOZP po dobu přípravy stavby, inženýrská činnos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Projektová dokumentace – Přístavba CUP / I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2/INV/23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7-10T11:44:00Z</dcterms:modified>
  <cp:revision>10</cp:revision>
  <dc:subject/>
  <dc:title>Příloha č</dc:title>
</cp:coreProperties>
</file>