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ilon A – stavební úpravy a přístavba – urgentní příj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1/Pavilon A – urgentní příj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íslo zakázky: P23V000001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5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6-28T17:37:00Z</dcterms:modified>
  <cp:revision>4</cp:revision>
  <dc:subject/>
  <dc:title>ČÁST 2</dc:title>
</cp:coreProperties>
</file>