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sz w:val="20"/>
        </w:rPr>
        <w:t>Číslo spisu VZ: KRN/Hie/2023/01/Pavilon A – urgentní příj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íslo zakázky: P23V000001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Pavilon A – stavební úpravy a přístavba – urgentní příjem</w:t>
      </w:r>
      <w:r>
        <w:rPr>
          <w:rFonts w:cs="Arial" w:ascii="Arial" w:hAnsi="Arial"/>
        </w:rPr>
        <w:t xml:space="preserve">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6-28T17:38:00Z</dcterms:modified>
  <cp:revision>4</cp:revision>
  <dc:subject/>
  <dc:title>ČÁST 2</dc:title>
</cp:coreProperties>
</file>