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STAVEBNÍCH PRACÍ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  <w:bookmarkStart w:id="0" w:name="_GoBack"/>
            <w:bookmarkEnd w:id="0"/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Rozšíření potrubní pošty – pavilon „C“ a „E“ SNO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20/potrubní pošta C+E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148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8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823"/>
    <w:pPr>
      <w:widowControl/>
      <w:suppressAutoHyphens w:val="false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B47541-B03C-4AD1-BA8A-1EEBC91D0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3-07-17T08:18:00Z</cp:lastPrinted>
  <dcterms:modified xsi:type="dcterms:W3CDTF">2023-07-17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