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54"/>
        <w:gridCol w:w="1275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u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rozumívací zařízení pacient-sestra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na gynekologicko-porodnickém oddělení SNO II.“</w:t>
            </w:r>
          </w:p>
        </w:tc>
      </w:tr>
      <w:tr>
        <w:trPr>
          <w:trHeight w:val="522" w:hRule="atLeast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3/26/dorozumívací zařízení-GYN-II.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3V00000190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ředmět plnění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3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iz tabulka – Příloha č. 6 ZD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předmět plněn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06:00Z</dcterms:created>
  <dc:creator/>
  <dc:description/>
  <dc:language>en-US</dc:language>
  <cp:lastModifiedBy>Věra Halfarová</cp:lastModifiedBy>
  <cp:lastPrinted>2022-04-06T10:16:00Z</cp:lastPrinted>
  <dcterms:modified xsi:type="dcterms:W3CDTF">2023-07-1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