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stomatologické soupravy včetně zajištění pozáručního servisu II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JPS s.r.o., Lucemburská 1024/1, 130 00  Praha – Vinohrady, IČO: 49681508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7. 202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07-24T1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